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sione</w:t>
      </w:r>
      <w:r>
        <w:rPr>
          <w:lang w:val="it-IT"/>
        </w:rPr>
        <w:t xml:space="preserve"> completata (lezioni 15-16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1. Completate con le preposizioni: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Egregio signore,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La ringrazio _della_ Sua gradita lettera che mi ricorda i bei momenti trascorsi _con_ la vostra comitiva. Sarò molto lieta __di__ poter accompagnare i Suoi amici. Farò __di__ tutto __per__ aiutarli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__Per__ quel che riguarda l’albergo dipende __dai__ signori se vogliono alloggiare _in__ centro, dove i prezzi sono più alti, o se preferiscono un albergo tranquillo e meno caro . __Secondo__ il loro desiderio farò la prenotazione _di__ una camera doppia o __di__ due camere singol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Ci dobbiamo anche mettere __d’__ accordo dove ci incontreremo. Potrò aspettarli _all’_ aeroporto o, se vengono __in__ treno, __all’_ uscita __della__ stazione centrale o direttamente __al__ binario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La pregherei __di___ farmelo sapere __per___ telefono o _per_ fax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__Nel___ frattempo La saluto molto cordialmente                                                   xxx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osso chiederLe </w:t>
        <w:softHyphen/>
        <w:softHyphen/>
        <w:softHyphen/>
        <w:softHyphen/>
        <w:softHyphen/>
        <w:t>_di__ dare un’occhiata _a_ questa mia lettera __per__ vedere se è scritta bene? - Non c’è niente __da___ correggere. Complimenti.</w:t>
      </w:r>
    </w:p>
    <w:p>
      <w:pPr>
        <w:pStyle w:val="Normal"/>
        <w:rPr>
          <w:lang w:val="it-IT"/>
        </w:rPr>
      </w:pPr>
      <w:r>
        <w:rPr>
          <w:lang w:val="it-IT"/>
        </w:rPr>
        <w:t>Questo fax è scritto __in___ francese. Avrò bisogno __di___ una traduzione _dal__ francese __in___ ceco. __A__ chi mi posso rivolgere?</w:t>
      </w:r>
    </w:p>
    <w:p>
      <w:pPr>
        <w:pStyle w:val="Normal"/>
        <w:rPr>
          <w:lang w:val="it-IT"/>
        </w:rPr>
      </w:pPr>
      <w:r>
        <w:rPr>
          <w:lang w:val="it-IT"/>
        </w:rPr>
        <w:t>Ho un telegramma urgente __da__ spedire.</w:t>
      </w:r>
    </w:p>
    <w:p>
      <w:pPr>
        <w:pStyle w:val="Normal"/>
        <w:rPr>
          <w:lang w:val="it-IT"/>
        </w:rPr>
      </w:pPr>
      <w:r>
        <w:rPr>
          <w:lang w:val="it-IT"/>
        </w:rPr>
        <w:t>Mi conduca __alla__ posta. - Ci siamo __fra__ cinque minuti.</w:t>
      </w:r>
    </w:p>
    <w:p>
      <w:pPr>
        <w:pStyle w:val="Normal"/>
        <w:rPr>
          <w:lang w:val="it-IT"/>
        </w:rPr>
      </w:pPr>
      <w:r>
        <w:rPr>
          <w:lang w:val="it-IT"/>
        </w:rPr>
        <w:t>Grazie _per i__  Suoi saluti _dalla__ Francia e _dai__ monti.</w:t>
      </w:r>
    </w:p>
    <w:p>
      <w:pPr>
        <w:pStyle w:val="Normal"/>
        <w:rPr>
          <w:lang w:val="it-IT"/>
        </w:rPr>
      </w:pPr>
      <w:r>
        <w:rPr>
          <w:lang w:val="it-IT"/>
        </w:rPr>
        <w:t>Vi ringrazio molto anche __a___ nome _dei__ miei.</w:t>
      </w:r>
    </w:p>
    <w:p>
      <w:pPr>
        <w:pStyle w:val="Normal"/>
        <w:rPr>
          <w:lang w:val="it-IT"/>
        </w:rPr>
      </w:pPr>
      <w:r>
        <w:rPr>
          <w:lang w:val="it-IT"/>
        </w:rPr>
        <w:t>Scusami se ti rispondo _con___ tanto ritardo.</w:t>
      </w:r>
    </w:p>
    <w:p>
      <w:pPr>
        <w:pStyle w:val="Normal"/>
        <w:rPr>
          <w:lang w:val="it-IT"/>
        </w:rPr>
      </w:pPr>
      <w:r>
        <w:rPr>
          <w:lang w:val="it-IT"/>
        </w:rPr>
        <w:t>Cogliamo l’occasione _del__ suo viaggio a Praga _per___  inviarti un pensiero __come___ nostro ricord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2. Scrivete il verbo adatto all’oggetto e create frasi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radurre, cogliere, produrre, raccogliere, condur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gliere le rose, raccogliere francobolli, condurre per tre a zero, cogliere l’occasione per, produrre mobili, condurre la figlia dal medico, tradurre un romanzo, condurre la macchi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3. dagli aggettivi seguenti create gli avverbi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lang w:val="it-IT"/>
        </w:rPr>
        <w:t>diligente/ diligentemente – caro/caramente – cordiale/cordialmente – regolare/regolarmente – leggero/leggermente – forte/forte, fortemente – difficile/difficilmente – diretto/direttamente – nuovo/nuovamente, di nuovo – grave/gravemente – buono/bene – migliore/meglio – vivissimo/vivissimamente – speciale/specialmente – unito/unitamen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společně s/</w:t>
      </w:r>
      <w:r>
        <w:rPr/>
        <w:t>zároveň/ unitamente a – spěšně/naléhavě/bezodkladně/urgentemente – dokonale/perfettamente – nekonečně/infinitamente – stále (trvale)/costantemente – typicky/tipicamente – zvláštně/stranamente, specialmente, particolarmente – zdarma/gratuitamente – poctivě/čestně/onestamente – něžně/affettuosamente – pohodlně/comodamente – úzce/strettamente – otevřeně/upřímně/apertamente, sinceramente – dlouze/a lungo, lungamente – pozorně/attentamente – obvykle/solitamente, di solito – výborně/ottimamente – netrpělivě/impazientemente – stručně/brevemente, in breve – laskavě/cortesemente, gentilmen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4. traducete in italiano varie espressioni che contengono la parola TUTTO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/>
        <w:t>všechny jejich odpovědi/ tutte le loro risposte – všichni lidé/ tutta la gente – celý měsíc /tutto il mese – všech pět studentů/ tutti e cinque studenti – vše v pořádku/ tutto a posto – zamluvím si je obě dvě/ le prenoto tutte e due – všechny ženy/ tutte le donne – všechna voda / tutta l‘acqua – celý stadion/ tutto lo stadio – vší silou/ a tutta forza – z celého srdce/ di tutto cuore – všechny cesty vedou do Říma/ tutte le strade portano a Roma – v noci jsou všechny kočky černé/ di notte tutti i gatti sono neri – všichni mí přátelé/ tutti i miei amici – každý den/ tutti i giorni, ogni giorno – každý musí zemřít/ tutti devono morire – bohužel je vše obsazeno/ purtroppo tutto è occupato – celá tato místnost/ tutta questa stanza, camera – po celý čas/ tutto il tempo – jsme tu všichni čtyři/ ci siamo tutti e quattro – konec dobrý, všechno dobré/ tutto è bene quel che finisce bene – to je vše/ è t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</w:t>
      </w:r>
      <w:r>
        <w:rPr>
          <w:lang w:val="it-IT"/>
        </w:rPr>
        <w:t>ZIONE 16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1. completate il participio passato corretto, attenzione alle coppie dei verbi simili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ccendere – acceso                         attendere – attes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hiedere – chiesto                           chiudere – chius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erdere – perso                                prendere – pres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ermettere – permesso                    promettere – promess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endere – reso                                  ridere – ris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pegnere – spento                            spendere – spes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isolvere – risolto                             rispondere – rispost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rreggere – corretto                        esprimere – espresso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Cercate di dedurre alcuni sostantivi dai participi passati dei verbi seguenti: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per esempio: scrivere – scritto – lo scritto (spis)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idere – riso – il riso (smích)</w:t>
      </w:r>
    </w:p>
    <w:p>
      <w:pPr>
        <w:pStyle w:val="Normal"/>
        <w:rPr/>
      </w:pPr>
      <w:r>
        <w:rPr>
          <w:lang w:val="it-IT"/>
        </w:rPr>
        <w:t>rispondere – risposto – la risposta (odpověď)</w:t>
      </w:r>
    </w:p>
    <w:p>
      <w:pPr>
        <w:pStyle w:val="Normal"/>
        <w:rPr>
          <w:lang w:val="it-IT"/>
        </w:rPr>
      </w:pPr>
      <w:r>
        <w:rPr>
          <w:lang w:val="it-IT"/>
        </w:rPr>
        <w:t>difendere – difeso – la difesa (obrana, ochrana, obhajoba)</w:t>
      </w:r>
    </w:p>
    <w:p>
      <w:pPr>
        <w:pStyle w:val="Normal"/>
        <w:rPr>
          <w:lang w:val="it-IT"/>
        </w:rPr>
      </w:pPr>
      <w:r>
        <w:rPr>
          <w:lang w:val="it-IT"/>
        </w:rPr>
        <w:t>rivedere – rivisto – la rivista (časopis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offrire – offerto – l’offerta (nabídka) </w:t>
      </w:r>
    </w:p>
    <w:p>
      <w:pPr>
        <w:pStyle w:val="Normal"/>
        <w:rPr>
          <w:lang w:val="it-IT"/>
        </w:rPr>
      </w:pPr>
      <w:r>
        <w:rPr>
          <w:lang w:val="it-IT"/>
        </w:rPr>
        <w:t>sorridere –  sorriso – il sorriso (úsměv)</w:t>
      </w:r>
    </w:p>
    <w:p>
      <w:pPr>
        <w:pStyle w:val="Normal"/>
        <w:rPr>
          <w:lang w:val="it-IT"/>
        </w:rPr>
      </w:pPr>
      <w:r>
        <w:rPr>
          <w:lang w:val="it-IT"/>
        </w:rPr>
        <w:t>vedere – visto – la vista (pohled, zrak, vzhled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ichiedere – richiesto – la richiesta (žádost, poptávka, požadavek)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hiudere – chiuso – la chiusa, la chiusura (uzávěra, uzavření) </w:t>
      </w:r>
    </w:p>
    <w:p>
      <w:pPr>
        <w:pStyle w:val="Normal"/>
        <w:rPr>
          <w:lang w:val="it-IT"/>
        </w:rPr>
      </w:pPr>
      <w:r>
        <w:rPr>
          <w:lang w:val="it-IT"/>
        </w:rPr>
        <w:t>promettere – promesso – il promesso (snoubenec, ženich), la promessa (slib, příslib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2. Completate bene la desinenza, attenzione alla concordanza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aria, ti ho cercatA, dove sei statA? </w:t>
      </w:r>
    </w:p>
    <w:p>
      <w:pPr>
        <w:pStyle w:val="Normal"/>
        <w:rPr>
          <w:lang w:val="it-IT"/>
        </w:rPr>
      </w:pPr>
      <w:r>
        <w:rPr>
          <w:lang w:val="it-IT"/>
        </w:rPr>
        <w:t>Ecco le tue chiavi. – Dove le hai trovatE? – Le hai lasciatE al bagno.</w:t>
      </w:r>
    </w:p>
    <w:p>
      <w:pPr>
        <w:pStyle w:val="Normal"/>
        <w:rPr>
          <w:lang w:val="it-IT"/>
        </w:rPr>
      </w:pPr>
      <w:r>
        <w:rPr>
          <w:lang w:val="it-IT"/>
        </w:rPr>
        <w:t>Hai bevuto la birra? – Sì, ne ho bevutA tanta, ma non l’ho pagatA.</w:t>
      </w:r>
    </w:p>
    <w:p>
      <w:pPr>
        <w:pStyle w:val="Normal"/>
        <w:rPr>
          <w:lang w:val="it-IT"/>
        </w:rPr>
      </w:pPr>
      <w:r>
        <w:rPr>
          <w:lang w:val="it-IT"/>
        </w:rPr>
        <w:t>Eva lo sa già? – Ancora non le ho chiamatO, ha spentO il suo cellulare.</w:t>
      </w:r>
    </w:p>
    <w:p>
      <w:pPr>
        <w:pStyle w:val="Normal"/>
        <w:rPr>
          <w:lang w:val="it-IT"/>
        </w:rPr>
      </w:pPr>
      <w:r>
        <w:rPr>
          <w:lang w:val="it-IT"/>
        </w:rPr>
        <w:t>Conosci questa storia? – Sì, me l’hai già raccontatA, ma dove l’hai sentitA?</w:t>
      </w:r>
    </w:p>
    <w:p>
      <w:pPr>
        <w:pStyle w:val="Normal"/>
        <w:rPr>
          <w:lang w:val="it-IT"/>
        </w:rPr>
      </w:pPr>
      <w:r>
        <w:rPr>
          <w:lang w:val="it-IT"/>
        </w:rPr>
        <w:t>Giorgio, dove è la tua macchina? – L’ho  rovinatA ieri andando dalla discoteca.</w:t>
      </w:r>
    </w:p>
    <w:p>
      <w:pPr>
        <w:pStyle w:val="Normal"/>
        <w:rPr>
          <w:lang w:val="it-IT"/>
        </w:rPr>
      </w:pPr>
      <w:r>
        <w:rPr>
          <w:lang w:val="it-IT"/>
        </w:rPr>
        <w:t>Hai già imparato bene tutti questi vocaboli? – No, ancora non li ho ripetutI.</w:t>
      </w:r>
    </w:p>
    <w:p>
      <w:pPr>
        <w:pStyle w:val="Normal"/>
        <w:rPr>
          <w:lang w:val="it-IT"/>
        </w:rPr>
      </w:pPr>
      <w:r>
        <w:rPr>
          <w:lang w:val="it-IT"/>
        </w:rPr>
        <w:t>Hanno pagato tutte le bevande? – Sì, le hanno pagatE tutte.</w:t>
      </w:r>
    </w:p>
    <w:p>
      <w:pPr>
        <w:pStyle w:val="Normal"/>
        <w:rPr>
          <w:lang w:val="it-IT"/>
        </w:rPr>
      </w:pPr>
      <w:r>
        <w:rPr>
          <w:lang w:val="it-IT"/>
        </w:rPr>
        <w:t>Le hai restituitO la macchina? No, ancora non gliel’ho restituitA.</w:t>
      </w:r>
    </w:p>
    <w:p>
      <w:pPr>
        <w:pStyle w:val="Normal"/>
        <w:rPr>
          <w:lang w:val="it-IT"/>
        </w:rPr>
      </w:pPr>
      <w:r>
        <w:rPr>
          <w:lang w:val="it-IT"/>
        </w:rPr>
        <w:t>Avete ricevuto il nostro telegramma? – L’abbiamo ricevutO due ore fa.</w:t>
      </w:r>
    </w:p>
    <w:p>
      <w:pPr>
        <w:pStyle w:val="Normal"/>
        <w:rPr>
          <w:lang w:val="it-IT"/>
        </w:rPr>
      </w:pPr>
      <w:r>
        <w:rPr>
          <w:lang w:val="it-IT"/>
        </w:rPr>
        <w:t>Marco ha invitato anche Lucia? – Sì, l’ha invitatA.</w:t>
      </w:r>
    </w:p>
    <w:p>
      <w:pPr>
        <w:pStyle w:val="Normal"/>
        <w:rPr>
          <w:lang w:val="it-IT"/>
        </w:rPr>
      </w:pPr>
      <w:r>
        <w:rPr>
          <w:lang w:val="it-IT"/>
        </w:rPr>
        <w:t>Le hai detto di venire a cena? – No, ancora non gliel’ho dettO.</w:t>
      </w:r>
    </w:p>
    <w:p>
      <w:pPr>
        <w:pStyle w:val="Normal"/>
        <w:rPr>
          <w:lang w:val="it-IT"/>
        </w:rPr>
      </w:pPr>
      <w:r>
        <w:rPr>
          <w:lang w:val="it-IT"/>
        </w:rPr>
        <w:t>Avete letto tutte quelle riviste? Sì le abbiamo lettE tutte.</w:t>
      </w:r>
    </w:p>
    <w:p>
      <w:pPr>
        <w:pStyle w:val="Normal"/>
        <w:rPr>
          <w:lang w:val="it-IT"/>
        </w:rPr>
      </w:pPr>
      <w:r>
        <w:rPr>
          <w:lang w:val="it-IT"/>
        </w:rPr>
        <w:t>Purtroppo non ho conosciutO i tuoi amici di Bolzano.</w:t>
      </w:r>
    </w:p>
    <w:p>
      <w:pPr>
        <w:pStyle w:val="Normal"/>
        <w:rPr>
          <w:lang w:val="it-IT"/>
        </w:rPr>
      </w:pPr>
      <w:r>
        <w:rPr>
          <w:lang w:val="it-IT"/>
        </w:rPr>
        <w:t>Le cassette, le abbiamo compratE noi.</w:t>
      </w:r>
    </w:p>
    <w:p>
      <w:pPr>
        <w:pStyle w:val="Normal"/>
        <w:rPr>
          <w:lang w:val="it-IT"/>
        </w:rPr>
      </w:pPr>
      <w:r>
        <w:rPr>
          <w:lang w:val="it-IT"/>
        </w:rPr>
        <w:t>Errori? Ne ha fattI molti.</w:t>
      </w:r>
    </w:p>
    <w:p>
      <w:pPr>
        <w:pStyle w:val="Normal"/>
        <w:rPr>
          <w:lang w:val="it-IT"/>
        </w:rPr>
      </w:pPr>
      <w:r>
        <w:rPr>
          <w:lang w:val="it-IT"/>
        </w:rPr>
        <w:t>Ti ho vistA/O ieri al concerto, sei statA bellissima.</w:t>
      </w:r>
    </w:p>
    <w:p>
      <w:pPr>
        <w:pStyle w:val="Normal"/>
        <w:rPr>
          <w:lang w:val="it-IT"/>
        </w:rPr>
      </w:pPr>
      <w:r>
        <w:rPr>
          <w:lang w:val="it-IT"/>
        </w:rPr>
        <w:t>Ci ha sorpresI/O con la sua risposta.</w:t>
      </w:r>
    </w:p>
    <w:p>
      <w:pPr>
        <w:pStyle w:val="Normal"/>
        <w:rPr>
          <w:lang w:val="it-IT"/>
        </w:rPr>
      </w:pPr>
      <w:r>
        <w:rPr>
          <w:lang w:val="it-IT"/>
        </w:rPr>
        <w:t>Le canzoni che hai ascoltatE/O provengono dalla Sardegna.</w:t>
      </w:r>
    </w:p>
    <w:p>
      <w:pPr>
        <w:pStyle w:val="Normal"/>
        <w:rPr>
          <w:lang w:val="it-IT"/>
        </w:rPr>
      </w:pPr>
      <w:r>
        <w:rPr>
          <w:lang w:val="it-IT"/>
        </w:rPr>
        <w:t>Hai comprato le arance? – Ne ho compratE/I/O due chili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i">
    <w:name w:val="Odsazeni"/>
    <w:basedOn w:val="Normal"/>
    <w:qFormat/>
    <w:pPr>
      <w:ind w:left="851" w:hanging="0"/>
      <w:jc w:val="both"/>
    </w:pPr>
    <w:rPr>
      <w:caps/>
      <w:sz w:val="20"/>
      <w:szCs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30:00Z</dcterms:created>
  <dc:creator>.</dc:creator>
  <dc:description/>
  <dc:language>en-US</dc:language>
  <cp:lastModifiedBy>.</cp:lastModifiedBy>
  <dcterms:modified xsi:type="dcterms:W3CDTF">2007-03-12T09:30:00Z</dcterms:modified>
  <cp:revision>2</cp:revision>
  <dc:subject/>
  <dc:title>Versione completata,</dc:title>
</cp:coreProperties>
</file>