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RS"/>
        </w:rPr>
        <w:t>П</w:t>
      </w:r>
      <w:r>
        <w:rPr>
          <w:b/>
          <w:bCs/>
          <w:lang w:val="ru-RU"/>
        </w:rPr>
        <w:t>ревод са чешког на српски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/>
        <w:t xml:space="preserve">1) V ulici „Poštovní“ stojí vlevo kino. </w:t>
      </w:r>
      <w:r>
        <w:rPr>
          <w:lang w:val="pl-PL"/>
        </w:rPr>
        <w:t>Vpravo je restaurace. Mezi kinem a restaurací stojí malý dům. To je pošta. Vzadu za poštou a restaurací je hotel. Za poštou a kinem je obchod. Před poštou a restaurací stojí benzínová pumpa. Před benzínovou pumpou stojí auto.</w:t>
      </w:r>
    </w:p>
    <w:p>
      <w:pPr>
        <w:pStyle w:val="Normal"/>
        <w:jc w:val="both"/>
        <w:rPr/>
      </w:pPr>
      <w:r>
        <w:rPr>
          <w:lang w:val="pl-PL"/>
        </w:rPr>
        <w:t>2) Na ulici „Parková“ je park. Za parkem je most a za mostem stojí vysoký dům. To je policie. Před policií je parkoviště. Pod mostem je autobusová zastávka. Vlevo před mostem stojí samoobsluha. Mezi samoobsluhou a autobusovou zastávkou je malý bankomat.</w:t>
      </w:r>
    </w:p>
    <w:p>
      <w:pPr>
        <w:pStyle w:val="Normal"/>
        <w:jc w:val="both"/>
        <w:rPr/>
      </w:pPr>
      <w:r>
        <w:rPr>
          <w:lang w:val="pl-PL"/>
        </w:rPr>
        <w:t xml:space="preserve">3) Uprostřed města je kopec. Na kopci nad městem stojí kostel. Pod kopcem je továrna. Za továrnou je pošta. Nad poštou je drogerie. Vedle drogerie je můj dům. </w:t>
      </w:r>
      <w:r>
        <w:rPr/>
        <w:t>Před domem stojí moje</w:t>
      </w:r>
      <w:r>
        <w:rPr>
          <w:lang w:val="pl-PL"/>
        </w:rPr>
        <w:t xml:space="preserve"> kolo. Nad drogerií je hotel. </w:t>
      </w:r>
      <w:r>
        <w:rPr/>
        <w:t>Mezi hotelem a drogerií parkují au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r-RS"/>
        </w:rPr>
        <w:t>П</w:t>
      </w:r>
      <w:r>
        <w:rPr>
          <w:b/>
          <w:bCs/>
          <w:lang w:val="ru-RU"/>
        </w:rPr>
        <w:t>ревод са српског на чешки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Нaша школ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нашем граду је лепа школа. Зидови ове зграде су сваке године лепо окречени. Просторије наше школе су светле,чисте и велике. Наша школа има три спрата. На другом спрату је наша учионица. Наша учионица је мала, али није мрачна. Зидови ове учионице су бели, жути и зелени. У нашој учионици има десет клупа за двадесет ученика. На зиду виси табла и слика. Над  таблом је електрична лампа. Испред клупа поред табле је сто за наставника и столица. На првом спрату је школска радионица и кабинет. У нашој школи ради десет наставника. Ученици долазе у школу у осам сати. Они читају, пишу, раде, певају и одговарају на питања учитељ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Есеј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Рецепт за припрему једног јел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1:06:00Z</dcterms:created>
  <dc:creator>Win7</dc:creator>
  <dc:description/>
  <cp:keywords/>
  <dc:language>en-US</dc:language>
  <cp:lastModifiedBy>Win7</cp:lastModifiedBy>
  <dcterms:modified xsi:type="dcterms:W3CDTF">2014-04-06T21:46:00Z</dcterms:modified>
  <cp:revision>1</cp:revision>
  <dc:subject/>
  <dc:title>Превод са чешког на српски</dc:title>
</cp:coreProperties>
</file>