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lá Evo a milý Davide!</w:t>
      </w:r>
    </w:p>
    <w:p>
      <w:pPr>
        <w:pStyle w:val="Normal"/>
        <w:jc w:val="both"/>
        <w:rPr/>
      </w:pPr>
      <w:r>
        <w:rPr>
          <w:lang w:val="it-IT"/>
        </w:rPr>
        <w:t xml:space="preserve">Posílám Vám mnoho krásných pozdravů z Prahy, kde jsem začal studovat techniku. </w:t>
      </w:r>
      <w:r>
        <w:rPr>
          <w:lang w:val="pl-PL"/>
        </w:rPr>
        <w:t>Je tady taky moje kamarádka Iza z jižní Francie. Jsme spolu a je to prima. Iza nestuduje techniku, ale češtinu a ruštinu. Je to komplikované a musíme studovat celý den.</w:t>
      </w:r>
    </w:p>
    <w:p>
      <w:pPr>
        <w:pStyle w:val="Normal"/>
        <w:jc w:val="both"/>
        <w:rPr/>
      </w:pPr>
      <w:r>
        <w:rPr>
          <w:lang w:val="pl-PL"/>
        </w:rPr>
        <w:t>V Praze je velmi teplo + 25°C. Kamarádce se to líbí, protože ona nemá ráda podzim – to ale není typické české podzimní počasí. To bude příští měsíc. V listopadu v Praze prší, fouká a je zima. Teplota je jen +10°C . To nebude fajn. Budeme chodit do divadla a do kina, protože budou krátké dny. To nemám rád.</w:t>
      </w:r>
    </w:p>
    <w:p>
      <w:pPr>
        <w:pStyle w:val="Normal"/>
        <w:jc w:val="both"/>
        <w:rPr/>
      </w:pPr>
      <w:r>
        <w:rPr>
          <w:lang w:val="pl-PL"/>
        </w:rPr>
        <w:t>Co děláte vy, musíte se taky celý den učit, psát úkoly a číst knihy? Je chemie komplikovaná? Jaká je Varšava? Potřebujete slovník? Jaká je laboratoř? Jaké je počasí u vás? Je tam taky teplo?</w:t>
      </w:r>
    </w:p>
    <w:p>
      <w:pPr>
        <w:pStyle w:val="Normal"/>
        <w:jc w:val="both"/>
        <w:rPr/>
      </w:pPr>
      <w:r>
        <w:rPr>
          <w:lang w:val="pl-PL"/>
        </w:rPr>
        <w:t>Myslím na vás a plánuju podzimní prázdniny ve Varšavě – já i Iza chceme v listopadu cestovat – první bude Varšava. Chceme vás vidě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áš kamará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ir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Превод са српског на чешки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д сам био млађи, волео сам да играм фудбал, хокеј и ватерполо. Зими сам ишао на Копаоник на скијање. Још увек идем на планине зими и водим породицу. Сад ушим своју децу да се скијају. На жалост, што се тиче других активности, ретко имам времена. Лакше ми је да идем у теретану два-три пута недељно или кад год м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јпопуларнији спорт код нас је фудбал. Када српска репрезентација има утакмицу, на улици нема никога. Сви гледају пренос на телевизији. Људи не говоре ни о чему другом. Нећу да кажем да их не разумем. Али има и других спортова и спортиста. О коме моја деца причају? Само о фудбалерима. Ја волим да гледам атлетику, а нема са ким да идем на стадион. Знам да није тако само код нас. И Енглези највише воле фудбал, зар 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порт који ми се свиђа / Спорт у мојој земљ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07:00Z</dcterms:created>
  <dc:creator>Win7</dc:creator>
  <dc:description/>
  <cp:keywords/>
  <dc:language>en-US</dc:language>
  <cp:lastModifiedBy>Win7</cp:lastModifiedBy>
  <dcterms:modified xsi:type="dcterms:W3CDTF">2014-04-13T23:01:00Z</dcterms:modified>
  <cp:revision>1</cp:revision>
  <dc:subject/>
  <dc:title>Превод са чешког на српски</dc:title>
</cp:coreProperties>
</file>