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Стави придев или прилог у компаратив или суперлатив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*неке реченице немају наведен придев/прилог у загради. Одреди га по смислу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ја кућа је ________ од твоје (вели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ја кућа је већа од твој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Хлеб је __________ од цигарета (јефти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Београд је ________ од Беча (мали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Дејан је данас ____________ од Ненада (весе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Ова књига је __________________ од свих које сам досад читала. (досада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Тај виц је глуп, али овај је још ___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Рекли су ми да је лепа, али је још __________ него што сам очекива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Дијамант је _______________ драги камен (тврд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Платина је _____________ племенити метал (скуп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У Риму је још ____________ саобраћај него у Београду (густ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Твоје ципеле су __________ од мојих (стар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Сарме су данас __________ него прошли пут (сла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Понекад је корњача _______________ од зеца (брз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 Купили сте _________ сијалице (јак). Сад је у соби ______________ него пр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 Мени је ____________ поред мога Илије (мил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 Сале се први попео на ______________ планину на Балкану (висо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. Јуче сам се лоше осећао, али данас сам много ____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 Миле је _____________ него икад (дебе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Тај Чворовић је сигурно неки твој ______________ рођак (дале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Сутра ће бити још __________ него данас (топл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. Мој штап је ___________ него твој (тана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. Не прави се _____________ него што јеси (памета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. Ово је сигурно ________________ музика која се данас прави (жесто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3. Београд значи бели град, али је то можда ____________ град на свету (сив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4. Треба да будеш ______________ у себе (сигурн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5. Ово је без сумње ________________ шешир који сам икад видео (ружа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. Ова сланина је _____________ од оне друге (маста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7. Кажу да су жути феферони __________ него зелени (љут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8. Требало би да данас за ручак поједемо нешто ____________ (конкретн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9. Јелена је дрска, али је Бојана још ________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0. С мора ћемо се сигурно вратити ___________ него што смо сад (цр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1. То је ________________ земља у којој сам досад била (сиромашан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2. Имате ли нешто ___________ (ситно)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3. Данас су банане труле, али ако их не поједете сутра ће бити још ____________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4. ________ ми је бело вино него црно (драго)з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5. Драгана тврди да је __________ него Вања (лењ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6. Боље крените овим путем, __________ је (кратк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7. Што јужније то ____________ (тужно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8. Ова улица ми се чини _________ од оне друге (узак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. Разговарао сам са ____________ водником (стар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0. Булевар краља Александра Београђани _________ (често) зову само Булевар, јер је то ________________ (широк) и _____________ (велик) улица у град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8:00Z</dcterms:created>
  <dc:creator>Win7</dc:creator>
  <dc:description/>
  <cp:keywords/>
  <dc:language>en-US</dc:language>
  <cp:lastModifiedBy>Win7</cp:lastModifiedBy>
  <dcterms:modified xsi:type="dcterms:W3CDTF">2012-03-21T14:34:00Z</dcterms:modified>
  <cp:revision>1</cp:revision>
  <dc:subject/>
  <dc:title>1</dc:title>
</cp:coreProperties>
</file>