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Můj volný den</w:t>
      </w:r>
    </w:p>
    <w:p>
      <w:pPr>
        <w:pStyle w:val="Normal"/>
        <w:ind w:firstLine="720"/>
        <w:rPr/>
      </w:pPr>
      <w:r>
        <w:rPr>
          <w:lang w:val="sr-RS"/>
        </w:rPr>
        <w:t>Pracuju jako řidič dálkové dopravy – jsem „tirák“. Už jako kluk jsem měl rád motory, auta – je to profese pro mě. Já jezdím autem velmi rád. Jen někdy jsou problémy, např. když sněží, prší a mrzne, ale to je normální – bydlíme v Evropě.</w:t>
      </w:r>
    </w:p>
    <w:p>
      <w:pPr>
        <w:pStyle w:val="Normal"/>
        <w:rPr/>
      </w:pPr>
      <w:r>
        <w:rPr>
          <w:lang w:val="sr-RS"/>
        </w:rPr>
        <w:t>Moje pracovní doba není pravidelná. Nevím, co budu dělat za týden. Někdy pracuju tři dny, někdy dva, někdy jsem mimo domov celý týden. Když šéf potřebuje, pošle mi SMS (esemesku), a já jedu. Vozím zeleninu do Německa, Rakouska, Polska, někdy taky do Velké Británie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Jsem ženatý a mám dvě děti. Syn je mladší, dcera je starší, ale oba jsou školáci. Manželka pracuje jako prodavačka – taky v sobotu a v neděli. Někdy máme spolu volno (ve stejnou dobu) za šest týdnů, někdy za dva měsíc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Превод са српског на чешки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к и зец</w:t>
      </w:r>
    </w:p>
    <w:p>
      <w:pPr>
        <w:pStyle w:val="Normal"/>
        <w:jc w:val="both"/>
        <w:rPr/>
      </w:pPr>
      <w:r>
        <w:rPr/>
        <w:t>Спази бик зеца где као стрела бежи преко поља, па му позавиде на брзини. Кад се једном састадоше, рече му:</w:t>
      </w:r>
    </w:p>
    <w:p>
      <w:pPr>
        <w:pStyle w:val="Normal"/>
        <w:jc w:val="both"/>
        <w:rPr/>
      </w:pPr>
      <w:r>
        <w:rPr/>
        <w:t>„</w:t>
      </w:r>
      <w:r>
        <w:rPr/>
        <w:t>Благо теби кад си тако брз! Ти можеш да умакнеш и најопаснијем непријатељу! Ништа у</w:t>
      </w:r>
    </w:p>
    <w:p>
      <w:pPr>
        <w:pStyle w:val="Normal"/>
        <w:jc w:val="both"/>
        <w:rPr/>
      </w:pPr>
      <w:r>
        <w:rPr/>
        <w:t>животу не бих више желео него да сам и сам тако брз. Тада бих могао да побегнем од сваког непријатеља.”</w:t>
      </w:r>
    </w:p>
    <w:p>
      <w:pPr>
        <w:pStyle w:val="Normal"/>
        <w:jc w:val="both"/>
        <w:rPr/>
      </w:pPr>
      <w:r>
        <w:rPr/>
        <w:t>Насмеја се зец чувши бика, па ће му рећи:</w:t>
      </w:r>
    </w:p>
    <w:p>
      <w:pPr>
        <w:pStyle w:val="Normal"/>
        <w:jc w:val="both"/>
        <w:rPr/>
      </w:pPr>
      <w:r>
        <w:rPr/>
        <w:t>„</w:t>
      </w:r>
      <w:r>
        <w:rPr/>
        <w:t>Луда је твоја жеља, пријатељу! Дао бих ја радо своју брзину за твоје оштре и снажне рогове. Боље поносито се борити с непријатељем него целог века срамно пред њим бежати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E</w:t>
      </w:r>
      <w:r>
        <w:rPr>
          <w:b/>
          <w:bCs/>
          <w:lang w:val="sr-RS"/>
        </w:rPr>
        <w:t>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Како пријатно провести викенд у Брн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03:00Z</dcterms:created>
  <dc:creator>Win7</dc:creator>
  <dc:description/>
  <cp:keywords/>
  <dc:language>en-US</dc:language>
  <cp:lastModifiedBy>Win7</cp:lastModifiedBy>
  <dcterms:modified xsi:type="dcterms:W3CDTF">2014-04-13T23:44:00Z</dcterms:modified>
  <cp:revision>1</cp:revision>
  <dc:subject/>
  <dc:title>Превод са чешког на српски</dc:title>
</cp:coreProperties>
</file>