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Железнице Србије</w:t>
      </w:r>
    </w:p>
    <w:p>
      <w:pPr>
        <w:pStyle w:val="Normlnweb"/>
        <w:jc w:val="both"/>
        <w:rPr/>
      </w:pPr>
      <w:r>
        <w:rPr>
          <w:b/>
          <w:bCs/>
        </w:rPr>
        <w:t>Железнице Србије</w:t>
      </w:r>
      <w:r>
        <w:rPr/>
        <w:t xml:space="preserve"> је јавно предузеће коме је главна делатност обављање промета роба и путника на железничким пругама у Србији. Укупна дужина пруга у Србији је 4.347 километара, од чега је електрифицирано 1.387 километара (32 %).</w:t>
      </w:r>
    </w:p>
    <w:p>
      <w:pPr>
        <w:pStyle w:val="Normlnweb"/>
        <w:jc w:val="both"/>
        <w:rPr/>
      </w:pPr>
      <w:r>
        <w:rPr/>
        <w:t>Железничка мрежа у Србији се заснива на ширини колосека од 1.435 mm, а сви остали системи колосечних ширина су напуштени почевши од 1964. године када је донет план о модернизацији железнице у СФРЈ. Прва деоница која је елeктрифицирана је била од Београда, преко Шида, до Загреба, а пуштена је у саобраћај 31. маја 1970. године.</w:t>
      </w:r>
    </w:p>
    <w:p>
      <w:pPr>
        <w:pStyle w:val="Heading2"/>
        <w:jc w:val="both"/>
        <w:rPr>
          <w:sz w:val="28"/>
          <w:szCs w:val="28"/>
        </w:rPr>
      </w:pPr>
      <w:r>
        <w:rPr>
          <w:rStyle w:val="Mwheadline"/>
          <w:sz w:val="28"/>
          <w:szCs w:val="28"/>
        </w:rPr>
        <w:t>Историја</w:t>
      </w:r>
    </w:p>
    <w:p>
      <w:pPr>
        <w:pStyle w:val="Normlnweb"/>
        <w:jc w:val="both"/>
        <w:rPr/>
      </w:pPr>
      <w:r>
        <w:rPr/>
        <w:t>Према одредбама Берлинског конгреса и железничке конвенције Ристић-Андраши из 1878. године Србија је била дужна на у року од три године направи железницу. После неуспешног покушаја владе Јована Ристића, напредњачка влада Милана Пироћанца склопила је уговор о изградњи и финансирању железнице са тада напредним друштвом Генералном унијом из Париза јануара 1881. године.</w:t>
      </w:r>
    </w:p>
    <w:p>
      <w:pPr>
        <w:pStyle w:val="Normlnweb"/>
        <w:jc w:val="both"/>
        <w:rPr/>
      </w:pPr>
      <w:r>
        <w:rPr/>
        <w:t>Уговор о зајму био је на 100 милиона франака/динара, са курсом од 71,4 %, каматном стопом од 5 % и роком отплате обвезница 50 година. Километар пруге од Београда до Врања плаћан је 198 хиљада динара. Годину дана касније, јануара 1882, Генерална унија је банкротирала, а Србији је претила велика штета. Ипак, до ње није дошло, пошто је посао преузела друга француска фирма, а и стечајна маса била је знатна. Радови су настављени по плану. 23. августа 1884. године (4. септембар по грегоријанском календару) из Београда за Ниш пошао је први воз у Србији. Тог дана у Јагодину је воз из Београда стигао у 15ч 30 мин. Пут од Београда до Јагодине трајао је 4ч 41 мин.</w:t>
      </w:r>
    </w:p>
    <w:p>
      <w:pPr>
        <w:pStyle w:val="Normlnweb"/>
        <w:jc w:val="both"/>
        <w:rPr/>
      </w:pPr>
      <w:r>
        <w:rPr/>
        <w:t>Редован саобраћај је успостављен 3. септембра и то се слави као Дан железничара (15. септембар по грегоријанском календару).</w:t>
      </w:r>
    </w:p>
    <w:p>
      <w:pPr>
        <w:pStyle w:val="Heading2"/>
        <w:jc w:val="both"/>
        <w:rPr>
          <w:sz w:val="28"/>
          <w:szCs w:val="28"/>
        </w:rPr>
      </w:pPr>
      <w:r>
        <w:rPr>
          <w:rStyle w:val="Mwheadline"/>
          <w:sz w:val="28"/>
          <w:szCs w:val="28"/>
        </w:rPr>
        <w:t>Железнички возни парк</w:t>
      </w:r>
    </w:p>
    <w:p>
      <w:pPr>
        <w:pStyle w:val="Normlnweb"/>
        <w:jc w:val="both"/>
        <w:rPr/>
      </w:pPr>
      <w:r>
        <w:rPr/>
        <w:t>Железнички возни парк се углавном састоји од електричних шинобуса (ЕМУ кл</w:t>
      </w:r>
      <w:r>
        <w:rPr>
          <w:lang w:val="sr-RS"/>
        </w:rPr>
        <w:t>а</w:t>
      </w:r>
      <w:r>
        <w:rPr/>
        <w:t>с</w:t>
      </w:r>
      <w:r>
        <w:rPr>
          <w:lang w:val="sr-RS"/>
        </w:rPr>
        <w:t>а</w:t>
      </w:r>
      <w:r>
        <w:rPr/>
        <w:t xml:space="preserve"> 412) и електро-локомотива направљених у сарaдњи између Машинске индустрије Ниш (МИН) и Раде Кончар Загреб (класе 441 и 444), под </w:t>
      </w:r>
      <w:r>
        <w:rPr>
          <w:lang w:val="sr-RS"/>
        </w:rPr>
        <w:t>ш</w:t>
      </w:r>
      <w:r>
        <w:rPr/>
        <w:t xml:space="preserve">ведском лиценцом, као и </w:t>
      </w:r>
      <w:r>
        <w:rPr>
          <w:lang w:val="sr-RS"/>
        </w:rPr>
        <w:t>р</w:t>
      </w:r>
      <w:r>
        <w:rPr/>
        <w:t>умунских локомотива (класа 461 која се углавном користи за транспорт робе због мале брзине), такође рађених под лицен</w:t>
      </w:r>
      <w:r>
        <w:rPr>
          <w:lang w:val="sr-RS"/>
        </w:rPr>
        <w:t>ц</w:t>
      </w:r>
      <w:r>
        <w:rPr/>
        <w:t>ом. Неке од тих локомотива су недавно модернизоване од стр</w:t>
      </w:r>
      <w:r>
        <w:rPr>
          <w:lang w:val="sr-RS"/>
        </w:rPr>
        <w:t>а</w:t>
      </w:r>
      <w:r>
        <w:rPr/>
        <w:t>не МИН-а. Дизел-локомотиве су углавном рађене од стране комп</w:t>
      </w:r>
      <w:r>
        <w:rPr>
          <w:lang w:val="sr-RS"/>
        </w:rPr>
        <w:t>а</w:t>
      </w:r>
      <w:r>
        <w:rPr/>
        <w:t xml:space="preserve">није Џенерал Моторс (класе 645, 661, 664, 666), МИН-а (класе 741, 742, 734), Макоса (класа 644), Ђуре Ђаковића (класе 662, 643, 642) као и разних </w:t>
      </w:r>
      <w:r>
        <w:rPr>
          <w:lang w:val="sr-RS"/>
        </w:rPr>
        <w:t>е</w:t>
      </w:r>
      <w:r>
        <w:rPr/>
        <w:t xml:space="preserve">вропских произвођача. Дизел шинобуси (ДМУ класе 710, 712 </w:t>
      </w:r>
      <w:r>
        <w:rPr>
          <w:lang w:val="sr-RS"/>
        </w:rPr>
        <w:t>и</w:t>
      </w:r>
      <w:r>
        <w:rPr/>
        <w:t xml:space="preserve"> 812) се најчешће користе за локални саобраћај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moved">
    <w:name w:val="editsectionmov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36:00Z</dcterms:created>
  <dc:creator>Pavel Krejčí</dc:creator>
  <dc:description/>
  <cp:keywords/>
  <dc:language>en-US</dc:language>
  <cp:lastModifiedBy>Pavel</cp:lastModifiedBy>
  <dcterms:modified xsi:type="dcterms:W3CDTF">2014-03-19T23:54:00Z</dcterms:modified>
  <cp:revision>3</cp:revision>
  <dc:subject/>
  <dc:title>Железнице Србије</dc:title>
</cp:coreProperties>
</file>