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o je dobré mít v lékárničc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lékárničce je dobré mít léky proti horečce. Taky je dobré mít léky proti bolesti v krku a nosní kapky, protože horečka je často s kašlem a rýmou. Když nejíte doma (obědváte nebo večeříte v restauracích), je dobré mít v lékárničce léky proti průjmu. Máte děti? Asi budete potřebovat desinfekci, obvazy a náplasti, protože děti se často zraní. Když si děti hrajou, nedávají pozor a můžou se zranit. Desinfekce a obvazy musí ale být v každé lékárničce, protože dospělý člověk se taky často zraní. Když hodně sportujete nebo pracujete, je dobré mít v lékárničce mast proti bolesti zad a kloubů (kloub je kotník, koleno a rameno). Máte to všechno? To je dobře, ale pozor! Chraňte lékárničku před dětmi!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sr-RS"/>
        </w:rPr>
        <w:t>П</w:t>
      </w:r>
      <w:r>
        <w:rPr>
          <w:b/>
          <w:bCs/>
          <w:lang w:val="cs-CZ"/>
        </w:rPr>
        <w:t>ревод са српског на чешки/словач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ru-RU"/>
        </w:rPr>
        <w:t xml:space="preserve">А догађаја и промена било је у последњим временима — то јест крајем </w:t>
      </w:r>
      <w:r>
        <w:rPr>
          <w:lang w:val="cs-CZ"/>
        </w:rPr>
        <w:t>XVIII</w:t>
      </w:r>
      <w:r>
        <w:rPr>
          <w:lang w:val="ru-RU"/>
        </w:rPr>
        <w:t xml:space="preserve"> и почетком </w:t>
      </w:r>
      <w:r>
        <w:rPr/>
        <w:t>XIX</w:t>
      </w:r>
      <w:r>
        <w:rPr>
          <w:lang w:val="ru-RU"/>
        </w:rPr>
        <w:t xml:space="preserve"> века — заиста много и од сваке руке.Догађаји су наваљивали са свих страна, сударали се и ковитлали по Европи и великом турском царству и допирали чак и у ову котлину и заустављали сеу њој као бујице или наноси.</w:t>
      </w:r>
      <w:r>
        <w:rPr>
          <w:lang w:val="cs-CZ"/>
        </w:rPr>
        <w:t xml:space="preserve"> </w:t>
      </w:r>
      <w:r>
        <w:rPr>
          <w:lang w:val="ru-RU"/>
        </w:rPr>
        <w:t xml:space="preserve">Још откако су се Турци повукли из Мађарске, односи између Турака и хришћана бивали су све тежи и сложенији и опште прилике се погоршавале. Ратници великог царства, аге и спахије, који су морали да напусте богате поседе у плодним равницама Угарске и да се врате у своју тесну и убогу земљу, били су озловољени и кивни на све што је хришћанско, а у исто време они су повећавали број уста која једу, док је број руку које раде остајао исти. С друге стране, ти исти ратови </w:t>
      </w:r>
      <w:r>
        <w:rPr/>
        <w:t>XVIII</w:t>
      </w:r>
      <w:r>
        <w:rPr>
          <w:lang w:val="ru-RU"/>
        </w:rPr>
        <w:t xml:space="preserve"> века, који су Турке потискивали из суседних хришћанских земаља и враћали их у Босну, изазвали су код хришћанске раје смеле наде и отварали дотле неслућене видике, ато је морало утицати и на однос раје према »царствујушчој господи Турцима«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 када сам одлучио/ла да променим свој живо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07:00Z</dcterms:created>
  <dc:creator>Win7</dc:creator>
  <dc:description/>
  <cp:keywords/>
  <dc:language>en-US</dc:language>
  <cp:lastModifiedBy>Win7</cp:lastModifiedBy>
  <dcterms:modified xsi:type="dcterms:W3CDTF">2014-04-06T22:02:00Z</dcterms:modified>
  <cp:revision>1</cp:revision>
  <dc:subject/>
  <dc:title>Превод са чешког на српски</dc:title>
</cp:coreProperties>
</file>