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pl-PL"/>
        </w:rPr>
        <w:t>Pan inženýr Jaroslav Švarc je majitelem obchodní firmy. Je to společnost s ručením omezeným se sídlem v Praze, která se věnuje zahraničnímu obchodu a soustřeďuje se na země, kde se mluví německy. Firma vyváží a dováží potraviny. Vede si docela dobře a pan Švarc by rád aktivitu firmy ještě rozšířil, proto hledal v zahraničí společníka, který by do firmy přinesl potřebný kapitál. Nakonec si vybral dva nové společníky – pana Christiana Schwarze, obchodníka z Hamburku, a majitele továrny na cukrovinky pana Paula Cerného z Vídně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Všichni se sešli v Praze v kanceláři Ing. Schwarze v sídle jeho firmy a k jednání pozvali i právníka JUDr. Františka Jiříka. Sekretářka Ing. Schwarze slečna Kamila Zubatá jim nabídla pohoštění a pak se dali do jednání. Pana Schwarze především zajímalo, kdo jsou dodavatelé a odběratelé podniku pana Švarce, jaký je obrat firmy, stav zásob, zisk, jaké jsou hlavní komodity firmy a kolik má zaměstnanců, zajímalo ho i vedení účetnictví firmy. Pan Cerny se zajímal hlavně o to, za jakých podmínek může zahraniční podnikatel podnikat v České republice, za jakých podmínek poskytují české banky úvěr a na jaký úrok. Pan Švarc seznámil své kolegy s tím, jaké daně musí podnikatel platit v České republice, jak vysoká je daň z přidané hodnoty a jaké se musí platit nemocenské pojištění zaměstnancům. Zajímal se též o konkrétní obchodní aktivity firem pánů Cerneho a Schwarze. Doktor Jiříček všem vysvětlil právní aspekty založení společného česko-rakousko-německého podniku. Nakonec se všichni dohodli na založení mezinárodní akciové společnosti, kde každý z podnikatelů bude mít třetinový podíl. Společnost se bude jmenovat „Schwarz“. Doktora Jiříčka pověřili, aby připravil smlouvu a zařídil všechny potřebné právní formality. Přijali návrh pana Cerneho, aby smlouvu podepsali ve Vídni. Nakonec Ing. Švarc pozval své nové společníky na oběd do restaurace U Čejpů, kde vše oslavili. </w:t>
      </w:r>
      <w:r>
        <w:rPr>
          <w:sz w:val="28"/>
          <w:szCs w:val="28"/>
        </w:rPr>
        <w:t>Večer šli všichni společně i s paní Švarcovou a slečnou Zubatou do divadl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48:00Z</dcterms:created>
  <dc:creator>Win7</dc:creator>
  <dc:description/>
  <cp:keywords/>
  <dc:language>en-US</dc:language>
  <cp:lastModifiedBy>Win7</cp:lastModifiedBy>
  <dcterms:modified xsi:type="dcterms:W3CDTF">2014-02-19T23:59:00Z</dcterms:modified>
  <cp:revision>1</cp:revision>
  <dc:subject/>
  <dc:title>Pan inženýr Jaroslav Švarc je majitelem obchodní firmy</dc:title>
</cp:coreProperties>
</file>