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  <w:lang w:val="sr-Latn-CS"/>
              </w:rPr>
              <w:t>18. 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Tema:</w:t>
              <w:tab/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Porodica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Cilj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Članovi porodic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>Gramatika: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Prisvojne zamenice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60"/>
          <w:szCs w:val="60"/>
          <w:u w:val="single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8330</wp:posOffset>
            </wp:positionH>
            <wp:positionV relativeFrom="paragraph">
              <wp:posOffset>243840</wp:posOffset>
            </wp:positionV>
            <wp:extent cx="67437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91440</wp:posOffset>
                </wp:positionV>
                <wp:extent cx="5829300" cy="49149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652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6880" y="-115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260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-115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-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-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688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688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-115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-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-325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12013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2105640"/>
                            <a:ext cx="120348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maj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(ma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2105640"/>
                            <a:ext cx="120348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ot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(tat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800" y="4211280"/>
                            <a:ext cx="120780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a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4211280"/>
                            <a:ext cx="120600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d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4211280"/>
                            <a:ext cx="120600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960" y="4211280"/>
                            <a:ext cx="120636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de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1054800"/>
                            <a:ext cx="120780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s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1054800"/>
                            <a:ext cx="120636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3158640"/>
                            <a:ext cx="120636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tet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3480" y="3158640"/>
                            <a:ext cx="120600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st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(strin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8640"/>
                            <a:ext cx="120600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tet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3158640"/>
                            <a:ext cx="1207800" cy="70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uj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(ujn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1600"/>
                            <a:ext cx="1179720" cy="571680"/>
                          </a:xfrm>
                          <a:prstGeom prst="wedgeRoundRectCallout">
                            <a:avLst>
                              <a:gd name="adj1" fmla="val -91763"/>
                              <a:gd name="adj2" fmla="val -45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rati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ratan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143000"/>
                            <a:ext cx="1106280" cy="571680"/>
                          </a:xfrm>
                          <a:prstGeom prst="wedgeRoundRectCallout">
                            <a:avLst>
                              <a:gd name="adj1" fmla="val 91560"/>
                              <a:gd name="adj2" fmla="val 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sestri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sestriči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2400480"/>
                            <a:ext cx="1143000" cy="571680"/>
                          </a:xfrm>
                          <a:prstGeom prst="wedgeRoundRectCallout">
                            <a:avLst>
                              <a:gd name="adj1" fmla="val -33833"/>
                              <a:gd name="adj2" fmla="val 120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bidi="ar-SA"/>
                                </w:rPr>
                                <w:t>brat / sestra od uja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7.2pt;width:459pt;height:387pt" coordorigin="-58,144" coordsize="9180,7740">
                <v:rect id="shape_0" stroked="f" o:allowincell="f" style="position:absolute;left:-58;top:144;width:9179;height:77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2157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158;top:-16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907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908;top:-167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32;top:-49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32;top:-49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2158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158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908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908;top:-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532;top:-49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532;top:-498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white" stroked="t" o:allowincell="f" style="position:absolute;left:3586;top:144;width:1891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2" fillcolor="white" stroked="t" o:allowincell="f" style="position:absolute;left:1210;top:3460;width:1894;height:11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maj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(mam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3" fillcolor="white" stroked="t" o:allowincell="f" style="position:absolute;left:5960;top:3460;width:1894;height:11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ot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(tata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4" fillcolor="white" stroked="t" o:allowincell="f" style="position:absolute;left:4849;top:6776;width:1901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a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5" fillcolor="white" stroked="t" o:allowincell="f" style="position:absolute;left:7067;top:6776;width:1898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de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6" fillcolor="white" stroked="t" o:allowincell="f" style="position:absolute;left:100;top:6776;width:1898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b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7" fillcolor="white" stroked="t" o:allowincell="f" style="position:absolute;left:2315;top:6776;width:1899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ded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8" fillcolor="white" stroked="t" o:allowincell="f" style="position:absolute;left:2314;top:1805;width:1901;height:11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s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49" fillcolor="white" stroked="t" o:allowincell="f" style="position:absolute;left:4848;top:1805;width:1899;height:11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50" fillcolor="white" stroked="t" o:allowincell="f" style="position:absolute;left:4691;top:5118;width:1899;height:11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tetk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51" fillcolor="white" stroked="t" o:allowincell="f" style="position:absolute;left:7223;top:5118;width:1898;height:11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str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(strina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52" fillcolor="white" stroked="t" o:allowincell="f" style="position:absolute;left:-58;top:5118;width:1898;height:11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tetk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ID="_s1053" fillcolor="white" stroked="t" o:allowincell="f" style="position:absolute;left:2473;top:5118;width:1901;height:11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uj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(ujna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142;top:2304;width:1857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rati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ratanic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;top:1944;width:1741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sestri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sestričin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0;top:3924;width:179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Latn-CS" w:bidi="ar-SA"/>
                          </w:rPr>
                          <w:t>brat / sestra od ujak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19050" t="19685" r="19685" b="265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35333"/>
                            <a:gd name="adj2" fmla="val 8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brat / sestra od tet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brat / sestra od tetk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19050" t="19050" r="19685" b="309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38000"/>
                            <a:gd name="adj2" fmla="val 9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brat / sestra od st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brat / sestra od stric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800100" cy="556260"/>
                <wp:effectExtent l="19050" t="19685" r="19177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6200"/>
                        </a:xfrm>
                        <a:prstGeom prst="wedgeRoundRectCallout">
                          <a:avLst>
                            <a:gd name="adj1" fmla="val 67143"/>
                            <a:gd name="adj2" fmla="val -43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rođ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rođ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85pt;width:62.95pt;height:4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rođ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rođak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800100" cy="571500"/>
                <wp:effectExtent l="19050" t="3302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51902"/>
                            <a:gd name="adj2" fmla="val -52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rođ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rođ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.65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rođ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rođak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3225</wp:posOffset>
                </wp:positionH>
                <wp:positionV relativeFrom="paragraph">
                  <wp:posOffset>-288290</wp:posOffset>
                </wp:positionV>
                <wp:extent cx="1951990" cy="644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  <w:t>PORODIČ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  <w:t>STAB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40"/>
                                <w:szCs w:val="40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u w:val="single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75pt;mso-wrap-distance-left:9.05pt;mso-wrap-distance-right:9.05pt;mso-wrap-distance-top:0pt;mso-wrap-distance-bottom:0pt;margin-top:-22.7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  <w:t>PORODIČ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  <w:t>STAB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40"/>
                          <w:szCs w:val="40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33"/>
                          <w:u w:val="single"/>
                          <w:lang w:val="sr-Latn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u w:val="single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134"/>
          <w:pgNumType w:start="10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317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26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6350" t="2540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CS"/>
                        </w:rPr>
                        <w:t>U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CS"/>
                        </w:rPr>
                        <w:t>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CS"/>
                        </w:rPr>
                        <w:t>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15pt" to="18.05pt,13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6990</wp:posOffset>
                      </wp:positionV>
                      <wp:extent cx="228600" cy="114300"/>
                      <wp:effectExtent l="635" t="571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7pt" to="107.95pt,12.6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7655" cy="1064260"/>
                  <wp:effectExtent l="0" t="0" r="0" b="0"/>
                  <wp:docPr id="16" name="th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h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0" r="-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B3A2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575945" cy="1075055"/>
                  <wp:effectExtent l="0" t="0" r="0" b="0"/>
                  <wp:docPr id="17" name="th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h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47625</wp:posOffset>
                      </wp:positionV>
                      <wp:extent cx="755650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OŽENJ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18pt;mso-wrap-distance-left:9.05pt;mso-wrap-distance-right:9.05pt;mso-wrap-distance-top:0pt;mso-wrap-distance-bottom:0pt;margin-top:3.75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OŽENJ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5690</wp:posOffset>
                      </wp:positionV>
                      <wp:extent cx="571500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A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4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7" w:leader="none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muž </w:t>
              <w:tab/>
              <w:t>(suprug)</w:t>
            </w:r>
          </w:p>
          <w:p>
            <w:pPr>
              <w:pStyle w:val="Normal"/>
              <w:tabs>
                <w:tab w:val="clear" w:pos="709"/>
                <w:tab w:val="left" w:pos="957" w:leader="none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 xml:space="preserve">žena </w:t>
              <w:tab/>
              <w:t>(suprug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97280" cy="1089025"/>
                  <wp:effectExtent l="0" t="0" r="0" b="0"/>
                  <wp:docPr id="20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roditelji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8915</wp:posOffset>
                      </wp:positionV>
                      <wp:extent cx="182880" cy="118745"/>
                      <wp:effectExtent l="3810" t="571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45pt" to="32.35pt,25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66115</wp:posOffset>
                      </wp:positionV>
                      <wp:extent cx="455930" cy="114300"/>
                      <wp:effectExtent l="0" t="6350" r="190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52.45pt" to="125.95pt,61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4850" cy="1080770"/>
                  <wp:effectExtent l="0" t="0" r="0" b="0"/>
                  <wp:docPr id="23" name="th3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h3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kćer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94615</wp:posOffset>
                      </wp:positionV>
                      <wp:extent cx="571500" cy="2286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T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.45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T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23215</wp:posOffset>
                      </wp:positionV>
                      <wp:extent cx="114300" cy="114300"/>
                      <wp:effectExtent l="5080" t="508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25.45pt" to="23.6pt,34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322580</wp:posOffset>
                      </wp:positionV>
                      <wp:extent cx="461645" cy="120015"/>
                      <wp:effectExtent l="0" t="17780" r="190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15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25.4pt" to="122.9pt,34.8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3900" cy="1080770"/>
                  <wp:effectExtent l="0" t="0" r="0" b="0"/>
                  <wp:docPr id="27" name="th2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h2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i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075055"/>
                  <wp:effectExtent l="0" t="0" r="0" b="0"/>
                  <wp:docPr id="28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baba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de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1.85pt" to="50.6pt,20.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07365</wp:posOffset>
                      </wp:positionV>
                      <wp:extent cx="462915" cy="221615"/>
                      <wp:effectExtent l="0" t="6350" r="317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2960" cy="22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39.95pt" to="123.45pt,57.3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93065</wp:posOffset>
                      </wp:positionV>
                      <wp:extent cx="918845" cy="335915"/>
                      <wp:effectExtent l="0" t="6350" r="254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8720" cy="33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0.95pt" to="114.35pt,57.3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80770" cy="1080770"/>
                  <wp:effectExtent l="0" t="0" r="0" b="0"/>
                  <wp:docPr id="32" name="th2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h2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571500" cy="2286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BA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4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B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nuk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nuka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unuci</w:t>
            </w:r>
          </w:p>
        </w:tc>
      </w:tr>
    </w:tbl>
    <w:p>
      <w:pPr>
        <w:pStyle w:val="Normlnweb"/>
        <w:jc w:val="center"/>
        <w:rPr>
          <w:rStyle w:val="Postbody1"/>
          <w:rFonts w:ascii="Arial" w:hAnsi="Arial" w:cs="Arial"/>
          <w:sz w:val="16"/>
          <w:szCs w:val="16"/>
          <w:u w:val="single"/>
          <w:lang w:val="sr-Latn-CS"/>
        </w:rPr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315"/>
        <w:gridCol w:w="2405"/>
        <w:gridCol w:w="2363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ostbody1"/>
                <w:rFonts w:ascii="Arial" w:hAnsi="Arial" w:cs="Arial"/>
                <w:sz w:val="24"/>
                <w:szCs w:val="24"/>
                <w:u w:val="single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1080770" cy="1080770"/>
                  <wp:effectExtent l="0" t="0" r="0" b="0"/>
                  <wp:docPr id="34" name="th6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h6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roditelji moje žen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1080770" cy="1080770"/>
                  <wp:effectExtent l="0" t="0" r="0" b="0"/>
                  <wp:docPr id="35" name="th10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h10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4"/>
                <w:szCs w:val="24"/>
                <w:lang w:val="sr-Latn-CS"/>
              </w:rPr>
              <w:t>roditelji mog muž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tast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tašta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vekar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svekrva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sz w:val="24"/>
                <w:szCs w:val="24"/>
                <w:u w:val="single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w:drawing>
                <wp:inline distT="0" distB="0" distL="0" distR="0">
                  <wp:extent cx="1617980" cy="885825"/>
                  <wp:effectExtent l="0" t="0" r="0" b="0"/>
                  <wp:docPr id="36" name="th1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h1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veren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vere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2C47B7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5565</wp:posOffset>
                      </wp:positionV>
                      <wp:extent cx="1257300" cy="914400"/>
                      <wp:effectExtent l="7620" t="10795" r="7620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5.95pt" to="108pt,77.9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6365</wp:posOffset>
                      </wp:positionV>
                      <wp:extent cx="1257300" cy="800100"/>
                      <wp:effectExtent l="6985" t="10795" r="6985" b="107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9.95pt" to="105.7pt,72.9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29640" cy="1080770"/>
                  <wp:effectExtent l="0" t="0" r="0" b="0"/>
                  <wp:docPr id="39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razveden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Style w:val="Postbody1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28"/>
                <w:szCs w:val="28"/>
                <w:lang w:val="sr-Latn-CS"/>
              </w:rPr>
              <w:t>razvedena</w:t>
            </w:r>
          </w:p>
        </w:tc>
      </w:tr>
    </w:tbl>
    <w:p>
      <w:pPr>
        <w:pStyle w:val="Normlnweb"/>
        <w:jc w:val="center"/>
        <w:rPr>
          <w:rStyle w:val="Postbody1"/>
          <w:rFonts w:ascii="Arial" w:hAnsi="Arial" w:cs="Arial"/>
          <w:sz w:val="16"/>
          <w:szCs w:val="16"/>
          <w:u w:val="single"/>
          <w:lang w:val="sr-Latn-CS"/>
        </w:rPr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28"/>
          <w:szCs w:val="28"/>
          <w:lang w:val="sr-Latn-CS"/>
        </w:rPr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 xml:space="preserve">Moja porodica </w:t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28"/>
          <w:szCs w:val="28"/>
          <w:u w:val="single"/>
          <w:lang w:val="sr-Latn-CS"/>
        </w:rPr>
      </w:pPr>
      <w:r>
        <w:rPr>
          <w:rStyle w:val="Postbody1"/>
          <w:rFonts w:cs="Arial" w:ascii="Arial" w:hAnsi="Arial"/>
          <w:sz w:val="40"/>
          <w:szCs w:val="40"/>
          <w:u w:val="single"/>
          <w:lang w:val="sr-Latn-CS"/>
        </w:rPr>
        <w:t>Porodica Mišković</w:t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28"/>
          <w:szCs w:val="28"/>
          <w:u w:val="single"/>
          <w:lang w:val="sr-Latn-CS"/>
        </w:rPr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8"/>
          <w:szCs w:val="28"/>
          <w:lang w:val="sr-Latn-CS"/>
        </w:rPr>
        <w:t>Moja porodica nije velika. Prezivamo se Mišković. Ja se zovem Ivana i imam 17 godina. Moja mama se zove Dobrila i ima 46 godina. Moj otac se zove Aleksandar, a nadimak mu je Aca. On ima 48 godina. Imam i jednog mlađeg brata. On se zove Darko i ima 13 godina. Mi živimo u Kragujevcu.</w:t>
      </w:r>
    </w:p>
    <w:p>
      <w:pPr>
        <w:pStyle w:val="Normal"/>
        <w:rPr>
          <w:rStyle w:val="Postbody1"/>
          <w:rFonts w:ascii="Arial" w:hAnsi="Arial" w:cs="Arial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4500" w:hanging="4320"/>
        <w:rPr/>
      </w:pPr>
      <w:r>
        <w:rPr>
          <w:rStyle w:val="Postbody1"/>
          <w:rFonts w:cs="Arial" w:ascii="Arial" w:hAnsi="Arial"/>
          <w:sz w:val="24"/>
          <w:szCs w:val="24"/>
          <w:lang w:val="sr-Latn-CS"/>
        </w:rPr>
        <w:t>Odgovorite na sledeća pitanja:</w:t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24"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de-AT"/>
        </w:rPr>
        <w:t>Kako se preziva Ivana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it-IT"/>
        </w:rPr>
        <w:t>Koliko godina ima njena mama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de-AT"/>
        </w:rPr>
        <w:t>Ima li Ivana sestru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de-AT"/>
        </w:rPr>
        <w:t>Gde živi porodica Mišković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de-AT"/>
        </w:rPr>
        <w:t>Kako je nadimak Ivaninog oca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/>
      </w:pPr>
      <w:r>
        <w:rPr>
          <w:rStyle w:val="Postbody1"/>
          <w:rFonts w:cs="Arial" w:ascii="Arial" w:hAnsi="Arial"/>
          <w:sz w:val="24"/>
          <w:szCs w:val="24"/>
          <w:lang w:val="it-IT"/>
        </w:rPr>
        <w:t>Da li je Ivana mlađa sestra?</w:t>
      </w:r>
    </w:p>
    <w:p>
      <w:pPr>
        <w:pStyle w:val="Normal"/>
        <w:tabs>
          <w:tab w:val="clear" w:pos="709"/>
          <w:tab w:val="left" w:pos="2880" w:leader="none"/>
        </w:tabs>
        <w:rPr>
          <w:rStyle w:val="Postbody1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lnweb"/>
        <w:jc w:val="center"/>
        <w:rPr/>
      </w:pPr>
      <w:r>
        <w:rPr>
          <w:rFonts w:cs="Arial" w:ascii="Arial" w:hAnsi="Arial"/>
          <w:sz w:val="40"/>
          <w:szCs w:val="40"/>
          <w:u w:val="single"/>
          <w:lang w:val="sr-Latn-CS"/>
        </w:rPr>
        <w:t xml:space="preserve">MOJA PORODICA </w:t>
      </w:r>
    </w:p>
    <w:p>
      <w:pPr>
        <w:pStyle w:val="Normlnweb"/>
        <w:jc w:val="center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Moja porodica ima šest članova: tata Željko, mama Marijana, sestre Sara, Doroteja, brat Savo i ja. </w:t>
      </w:r>
      <w:r>
        <w:rPr>
          <w:rFonts w:cs="Arial" w:ascii="Arial" w:hAnsi="Arial"/>
          <w:sz w:val="28"/>
          <w:szCs w:val="28"/>
          <w:lang w:val="it-IT"/>
        </w:rPr>
        <w:t xml:space="preserve">Moj tata je pilot i puno radi, ali uvek nalazi vremena da se igra sa decom. Moja mama je domaćica i voli da pravi kolače. Moja starija sestra Sara voli da se dopisuje, da čita i da ide na rođendanske zabave. Moja mlađa sestra Doroteja voli da se igra, gleda kako treniramo karate i da svira na sintisajzeru. Moj brat Savo je beba i voli da se nosi i sluša priče. Ja volim da čitam, idem na rođendane i da se igram. </w:t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Tata se trudi da poma</w:t>
      </w:r>
      <w:r>
        <w:rPr>
          <w:rFonts w:cs="Arial" w:ascii="Arial" w:hAnsi="Arial"/>
          <w:sz w:val="28"/>
          <w:szCs w:val="28"/>
          <w:lang w:val="sr-Latn-CS"/>
        </w:rPr>
        <w:t>ž</w:t>
      </w:r>
      <w:r>
        <w:rPr>
          <w:rFonts w:cs="Arial" w:ascii="Arial" w:hAnsi="Arial"/>
          <w:sz w:val="28"/>
          <w:szCs w:val="28"/>
          <w:lang w:val="it-IT"/>
        </w:rPr>
        <w:t xml:space="preserve">e mami u kući. Moja starija sestra i ja, pored škole idemo još i na karate, u muzičku školu i plivanje. Ponekad pomažemo mami i čuvamo mlađu sestru i brata. </w:t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eni se sviđa što nas ima puno u porodici. Praznici su nam uvek veseli i zanimljivi. Naš omiljeni praznik je Uskrs.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Ja želim da sva deca žive u srećnim porodicama. </w:t>
      </w:r>
    </w:p>
    <w:p>
      <w:pPr>
        <w:pStyle w:val="Normlnweb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lnweb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ja Pataković, 10 godi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lnweb"/>
        <w:jc w:val="center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  <w:t xml:space="preserve">PORODICA ZEČEVIĆ </w:t>
      </w:r>
    </w:p>
    <w:p>
      <w:pPr>
        <w:pStyle w:val="Normlnweb"/>
        <w:jc w:val="center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Ja se zovem Veronika. Imam skoro deset godina. U mojoj porodici ima sedam članova. Najstariji član porodice je moj deda Stanko. Na Božić puni 78 godina. Moj tata se zove Ivan i ima 45 godina. A moja mama se zove Slavica i ima 43 godine. Tu su još i moje sestre. Moja najstarija sestra se zove Jelena. Ona ima 19 godina. Ja sam u sredini, pa posle mene ide Marija. Ona ima 6 godina. Imam još i malog brata koji se zove Dragan. On ima 20 meseci i najmlađi je član moje porodice. </w:t>
      </w:r>
    </w:p>
    <w:p>
      <w:pPr>
        <w:pStyle w:val="Normlnweb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Mama radi, a starija sestra studira. Moj tata trenutno ne radi, ali traži posao. Ja idem u školu "Jovan Jovanović Zmaj". Moja sestra Marija sledeće godine kreće u tu istu školu. Dragan ide u obdanište, ali je često bolestan.</w:t>
      </w:r>
    </w:p>
    <w:p>
      <w:pPr>
        <w:pStyle w:val="Normlnweb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Ako želite da znate više, dođite kod nas u posetu. </w:t>
      </w:r>
    </w:p>
    <w:p>
      <w:pPr>
        <w:pStyle w:val="Normlnweb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sectPr>
          <w:headerReference w:type="default" r:id="rId2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lnweb"/>
        <w:jc w:val="right"/>
        <w:rPr>
          <w:rStyle w:val="Postbody1"/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t>Veronika Stepanović, 9 i po godina</w:t>
      </w:r>
    </w:p>
    <w:p>
      <w:pPr>
        <w:sectPr>
          <w:headerReference w:type="default" r:id="rId26"/>
          <w:type w:val="nextPage"/>
          <w:pgSz w:w="11906" w:h="16838"/>
          <w:pgMar w:left="567" w:right="567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lnweb"/>
        <w:numPr>
          <w:ilvl w:val="0"/>
          <w:numId w:val="0"/>
        </w:numPr>
        <w:rPr>
          <w:rStyle w:val="Postbody1"/>
          <w:rFonts w:ascii="Arial" w:hAnsi="Arial" w:cs="Arial"/>
          <w:sz w:val="20"/>
          <w:szCs w:val="20"/>
          <w:lang w:val="it-IT"/>
        </w:rPr>
      </w:pPr>
      <w:r>
        <w:rPr/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opunite rečenice:</w:t>
      </w:r>
    </w:p>
    <w:p>
      <w:pPr>
        <w:pStyle w:val="Normlnweb"/>
        <w:tabs>
          <w:tab w:val="clear" w:pos="709"/>
          <w:tab w:val="left" w:pos="1440" w:leader="none"/>
          <w:tab w:val="left" w:pos="2340" w:leader="none"/>
        </w:tabs>
        <w:spacing w:before="0" w:after="0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  <w:t>Primer:</w:t>
        <w:tab/>
        <w:t xml:space="preserve">Ovo je </w:t>
        <w:tab/>
        <w:t>/ja/ __________ torba.</w:t>
      </w:r>
      <w:r>
        <w:rPr>
          <w:rFonts w:cs="Arial" w:ascii="Arial" w:hAnsi="Arial"/>
          <w:i/>
          <w:sz w:val="20"/>
          <w:szCs w:val="20"/>
          <w:lang w:val="fr-FR"/>
        </w:rPr>
        <w:t xml:space="preserve"> </w:t>
        <w:tab/>
        <w:t>-</w:t>
        <w:tab/>
        <w:t>Ovo je moja torba.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1. </w:t>
        <w:tab/>
        <w:t xml:space="preserve">Ovo je </w:t>
        <w:tab/>
        <w:t xml:space="preserve">_____________ sin. </w:t>
        <w:tab/>
        <w:tab/>
        <w:tab/>
        <w:t>(mi)</w:t>
        <w:br/>
        <w:t xml:space="preserve">2. </w:t>
        <w:tab/>
        <w:t>To je</w:t>
        <w:tab/>
        <w:tab/>
        <w:t xml:space="preserve">_____________ mačka. </w:t>
        <w:tab/>
        <w:tab/>
        <w:tab/>
        <w:t>(vi)</w:t>
        <w:br/>
        <w:t xml:space="preserve">3. </w:t>
        <w:tab/>
        <w:t>To je</w:t>
        <w:tab/>
        <w:tab/>
        <w:t xml:space="preserve">_____________ sestra. </w:t>
        <w:tab/>
        <w:tab/>
        <w:tab/>
        <w:t>(on)</w:t>
        <w:br/>
        <w:t xml:space="preserve">4. </w:t>
        <w:tab/>
        <w:t xml:space="preserve">Ovo je </w:t>
        <w:tab/>
        <w:t xml:space="preserve">_____________ dete. </w:t>
        <w:tab/>
        <w:tab/>
        <w:tab/>
        <w:t>(vi)</w:t>
        <w:br/>
        <w:t xml:space="preserve">5. </w:t>
        <w:tab/>
        <w:t xml:space="preserve">To je </w:t>
        <w:tab/>
        <w:tab/>
        <w:t xml:space="preserve">_____________ stan. </w:t>
        <w:tab/>
        <w:tab/>
        <w:tab/>
        <w:t>(ona)</w:t>
        <w:br/>
        <w:t xml:space="preserve">6. </w:t>
        <w:tab/>
        <w:t xml:space="preserve">Ovo je </w:t>
        <w:tab/>
        <w:t xml:space="preserve">_____________ soba. </w:t>
        <w:tab/>
        <w:tab/>
        <w:tab/>
      </w:r>
      <w:r>
        <w:rPr>
          <w:rFonts w:cs="Arial" w:ascii="Arial" w:hAnsi="Arial"/>
          <w:lang w:val="it-IT"/>
        </w:rPr>
        <w:t>(mi)</w:t>
        <w:br/>
        <w:t xml:space="preserve">7. </w:t>
        <w:tab/>
        <w:t>To je</w:t>
        <w:tab/>
        <w:tab/>
        <w:t xml:space="preserve">_____________ piće. </w:t>
        <w:tab/>
        <w:tab/>
        <w:tab/>
        <w:t>(ti)</w:t>
        <w:br/>
        <w:t xml:space="preserve">8. </w:t>
        <w:tab/>
        <w:t xml:space="preserve">Ovo je </w:t>
        <w:tab/>
        <w:t xml:space="preserve">_____________ tetka. </w:t>
        <w:tab/>
        <w:tab/>
        <w:tab/>
        <w:t>(ti)</w:t>
        <w:br/>
        <w:t xml:space="preserve">9. </w:t>
        <w:tab/>
        <w:t xml:space="preserve">Ovo je </w:t>
        <w:tab/>
        <w:t xml:space="preserve">_____________ auto. </w:t>
        <w:tab/>
        <w:tab/>
        <w:tab/>
        <w:t>(oni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0.</w:t>
        <w:tab/>
      </w:r>
      <w:r>
        <w:rPr>
          <w:rFonts w:cs="Arial" w:ascii="Arial" w:hAnsi="Arial"/>
          <w:lang w:val="sr-Latn-CS"/>
        </w:rPr>
        <w:t>Ovo je</w:t>
        <w:tab/>
        <w:tab/>
      </w:r>
      <w:r>
        <w:rPr>
          <w:rFonts w:cs="Arial" w:ascii="Arial" w:hAnsi="Arial"/>
          <w:lang w:val="it-IT"/>
        </w:rPr>
        <w:t xml:space="preserve">_____________ </w:t>
      </w:r>
      <w:r>
        <w:rPr>
          <w:rFonts w:cs="Arial" w:ascii="Arial" w:hAnsi="Arial"/>
          <w:lang w:val="sr-Latn-CS"/>
        </w:rPr>
        <w:t>sat.</w:t>
        <w:tab/>
        <w:tab/>
        <w:tab/>
        <w:t>(ja)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11.</w:t>
        <w:tab/>
        <w:t xml:space="preserve">Ovo je </w:t>
        <w:tab/>
      </w:r>
      <w:r>
        <w:rPr>
          <w:rFonts w:cs="Arial" w:ascii="Arial" w:hAnsi="Arial"/>
          <w:lang w:val="it-IT"/>
        </w:rPr>
        <w:t xml:space="preserve">_____________ </w:t>
      </w:r>
      <w:r>
        <w:rPr>
          <w:rFonts w:cs="Arial" w:ascii="Arial" w:hAnsi="Arial"/>
          <w:lang w:val="sr-Latn-CS"/>
        </w:rPr>
        <w:t>rečnik.</w:t>
        <w:tab/>
        <w:tab/>
        <w:tab/>
        <w:t>(ona)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12.</w:t>
        <w:tab/>
        <w:t xml:space="preserve">Je li ono </w:t>
        <w:tab/>
      </w:r>
      <w:r>
        <w:rPr>
          <w:rFonts w:cs="Arial" w:ascii="Arial" w:hAnsi="Arial"/>
          <w:lang w:val="it-IT"/>
        </w:rPr>
        <w:t xml:space="preserve">_____________ </w:t>
      </w:r>
      <w:r>
        <w:rPr>
          <w:rFonts w:cs="Arial" w:ascii="Arial" w:hAnsi="Arial"/>
          <w:lang w:val="sr-Latn-CS"/>
        </w:rPr>
        <w:t>kuća?</w:t>
        <w:tab/>
        <w:tab/>
        <w:tab/>
        <w:t>(ti)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13.</w:t>
        <w:tab/>
        <w:t>Onaj čovek je</w:t>
        <w:tab/>
        <w:t>_____________ muž.</w:t>
        <w:tab/>
        <w:tab/>
        <w:tab/>
        <w:t>(ona)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14.</w:t>
        <w:tab/>
        <w:t>To je</w:t>
        <w:tab/>
        <w:tab/>
        <w:t>_____________ zajednički uspeh.</w:t>
        <w:tab/>
        <w:t>(mi)</w:t>
      </w:r>
    </w:p>
    <w:p>
      <w:pPr>
        <w:pStyle w:val="Normlnweb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opunite rečenice: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1. Ana ima brata. </w:t>
        <w:tab/>
        <w:tab/>
        <w:t>_______________ se zove Ivan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fr-FR"/>
        </w:rPr>
        <w:t xml:space="preserve">2. Goran ima devojku. </w:t>
        <w:tab/>
        <w:t>_______________ devojka je doktorka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</w:rPr>
        <w:t xml:space="preserve">3. Baka ima kuću. </w:t>
        <w:tab/>
        <w:tab/>
        <w:t>_______________ kuća je lepa.</w:t>
      </w:r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fr-FR"/>
        </w:rPr>
        <w:t xml:space="preserve">4. Student ima torbu. </w:t>
        <w:tab/>
      </w:r>
      <w:r>
        <w:rPr>
          <w:rFonts w:cs="Arial" w:ascii="Arial" w:hAnsi="Arial"/>
          <w:iCs/>
        </w:rPr>
        <w:t>_______________ torba je puna.</w:t>
      </w:r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</w:rPr>
        <w:t xml:space="preserve">5. Vladan ima problem. </w:t>
        <w:tab/>
        <w:t>_______________ problem je ozbiljan.</w:t>
      </w:r>
      <w:r>
        <w:rPr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6. Laura ima ključeve. </w:t>
        <w:tab/>
        <w:t>_______________ ključevi su u fioc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7. Marko ima prijatelje. </w:t>
        <w:tab/>
        <w:t>_______________ prijatelji su simpatični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8. Deda ima knjige. </w:t>
        <w:tab/>
        <w:tab/>
        <w:t>_______________ knjige su stare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iCs/>
          <w:lang w:val="it-IT"/>
        </w:rPr>
        <w:t xml:space="preserve">9. Ujak ima ćerke. </w:t>
        <w:tab/>
        <w:tab/>
      </w:r>
      <w:r>
        <w:rPr>
          <w:rFonts w:cs="Arial" w:ascii="Arial" w:hAnsi="Arial"/>
          <w:iCs/>
        </w:rPr>
        <w:t>_______________ ćerke su dobre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0. Sestra ima sinove. </w:t>
        <w:tab/>
        <w:t xml:space="preserve">_______________ sinovi su još mali. </w:t>
      </w:r>
    </w:p>
    <w:p>
      <w:pPr>
        <w:pStyle w:val="Normln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opunite rečenice: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00" w:leader="none"/>
          <w:tab w:val="left" w:pos="3240" w:leader="none"/>
        </w:tabs>
        <w:rPr/>
      </w:pPr>
      <w:r>
        <w:rPr>
          <w:rFonts w:cs="Arial" w:ascii="Arial" w:hAnsi="Arial"/>
          <w:lang w:val="it-IT"/>
        </w:rPr>
        <w:t xml:space="preserve">Darko </w:t>
        <w:tab/>
      </w:r>
      <w:r>
        <w:rPr>
          <w:rFonts w:cs="Arial" w:ascii="Arial" w:hAnsi="Arial"/>
          <w:i/>
          <w:lang w:val="it-IT"/>
        </w:rPr>
        <w:t>/imati/</w:t>
      </w:r>
      <w:r>
        <w:rPr>
          <w:rFonts w:cs="Arial" w:ascii="Arial" w:hAnsi="Arial"/>
          <w:lang w:val="it-IT"/>
        </w:rPr>
        <w:t xml:space="preserve"> ___________ </w:t>
        <w:tab/>
        <w:t xml:space="preserve">sestru. </w:t>
        <w:tab/>
      </w:r>
      <w:r>
        <w:rPr>
          <w:rFonts w:cs="Arial" w:ascii="Arial" w:hAnsi="Arial"/>
          <w:i/>
          <w:lang w:val="it-IT"/>
        </w:rPr>
        <w:t>/ona/</w:t>
      </w:r>
      <w:r>
        <w:rPr>
          <w:rFonts w:cs="Arial" w:ascii="Arial" w:hAnsi="Arial"/>
          <w:lang w:val="it-IT"/>
        </w:rPr>
        <w:t xml:space="preserve"> ___________ ime je Maja. Ona </w:t>
        <w:tab/>
      </w:r>
      <w:r>
        <w:rPr>
          <w:rFonts w:cs="Arial" w:ascii="Arial" w:hAnsi="Arial"/>
          <w:i/>
          <w:lang w:val="it-IT"/>
        </w:rPr>
        <w:t>/biti/</w:t>
      </w:r>
      <w:r>
        <w:rPr>
          <w:rFonts w:cs="Arial" w:ascii="Arial" w:hAnsi="Arial"/>
          <w:lang w:val="it-IT"/>
        </w:rPr>
        <w:t xml:space="preserve">  ___________ 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00" w:leader="none"/>
          <w:tab w:val="left" w:pos="1620" w:leader="none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lang w:val="it-IT"/>
        </w:rPr>
        <w:t xml:space="preserve">još devojčica. </w:t>
        <w:tab/>
        <w:t>Ona i Darko</w:t>
        <w:tab/>
      </w:r>
      <w:r>
        <w:rPr>
          <w:rFonts w:cs="Arial" w:ascii="Arial" w:hAnsi="Arial"/>
          <w:i/>
          <w:lang w:val="it-IT"/>
        </w:rPr>
        <w:t>/biti/</w:t>
      </w:r>
      <w:r>
        <w:rPr>
          <w:rFonts w:cs="Arial" w:ascii="Arial" w:hAnsi="Arial"/>
          <w:lang w:val="it-IT"/>
        </w:rPr>
        <w:t xml:space="preserve"> ___________ učenici. </w:t>
        <w:tab/>
      </w:r>
      <w:r>
        <w:rPr>
          <w:rFonts w:cs="Arial" w:ascii="Arial" w:hAnsi="Arial"/>
          <w:i/>
          <w:lang w:val="it-IT"/>
        </w:rPr>
        <w:t xml:space="preserve">/oni/ </w:t>
      </w:r>
      <w:r>
        <w:rPr>
          <w:rFonts w:cs="Arial" w:ascii="Arial" w:hAnsi="Arial"/>
          <w:lang w:val="it-IT"/>
        </w:rPr>
        <w:t xml:space="preserve">___________ roditelji se zovu Brana i 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00" w:leader="none"/>
          <w:tab w:val="left" w:pos="1620" w:leader="none"/>
          <w:tab w:val="left" w:pos="2520" w:leader="none"/>
          <w:tab w:val="left" w:pos="5040" w:leader="none"/>
        </w:tabs>
        <w:rPr/>
      </w:pPr>
      <w:r>
        <w:rPr>
          <w:rFonts w:cs="Arial" w:ascii="Arial" w:hAnsi="Arial"/>
          <w:lang w:val="it-IT"/>
        </w:rPr>
        <w:t>Marko. Maja je sada u</w:t>
        <w:tab/>
      </w:r>
      <w:r>
        <w:rPr>
          <w:rFonts w:cs="Arial" w:ascii="Arial" w:hAnsi="Arial"/>
          <w:i/>
          <w:lang w:val="it-IT"/>
        </w:rPr>
        <w:t xml:space="preserve">/škola/ </w:t>
      </w:r>
      <w:r>
        <w:rPr>
          <w:rFonts w:cs="Arial" w:ascii="Arial" w:hAnsi="Arial"/>
          <w:lang w:val="it-IT"/>
        </w:rPr>
        <w:t xml:space="preserve">___________. </w:t>
        <w:tab/>
        <w:t>Darko je u</w:t>
        <w:tab/>
      </w:r>
      <w:r>
        <w:rPr>
          <w:rFonts w:cs="Arial" w:ascii="Arial" w:hAnsi="Arial"/>
          <w:i/>
          <w:lang w:val="it-IT"/>
        </w:rPr>
        <w:t xml:space="preserve">/on/ </w:t>
      </w:r>
      <w:r>
        <w:rPr>
          <w:rFonts w:cs="Arial" w:ascii="Arial" w:hAnsi="Arial"/>
          <w:lang w:val="it-IT"/>
        </w:rPr>
        <w:t xml:space="preserve">___________ sobi i gleda televiziju. 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900" w:leader="none"/>
          <w:tab w:val="left" w:pos="1620" w:leader="none"/>
          <w:tab w:val="left" w:pos="2160" w:leader="none"/>
          <w:tab w:val="left" w:pos="5040" w:leader="none"/>
          <w:tab w:val="left" w:pos="6480" w:leader="none"/>
          <w:tab w:val="left" w:pos="8820" w:leader="none"/>
        </w:tabs>
        <w:rPr/>
      </w:pPr>
      <w:r>
        <w:rPr>
          <w:rFonts w:cs="Arial" w:ascii="Arial" w:hAnsi="Arial"/>
          <w:i/>
          <w:lang w:val="fr-FR"/>
        </w:rPr>
        <w:t xml:space="preserve">/on/ </w:t>
      </w:r>
      <w:r>
        <w:rPr>
          <w:rFonts w:cs="Arial" w:ascii="Arial" w:hAnsi="Arial"/>
          <w:lang w:val="fr-FR"/>
        </w:rPr>
        <w:t xml:space="preserve">___________ </w:t>
        <w:tab/>
        <w:t xml:space="preserve">mama je u kuhinji i kuva večeru. </w:t>
      </w:r>
      <w:r>
        <w:rPr>
          <w:rFonts w:cs="Arial" w:ascii="Arial" w:hAnsi="Arial"/>
          <w:lang w:val="it-IT"/>
        </w:rPr>
        <w:t xml:space="preserve">Mario, </w:t>
        <w:tab/>
      </w:r>
      <w:r>
        <w:rPr>
          <w:rFonts w:cs="Arial" w:ascii="Arial" w:hAnsi="Arial"/>
          <w:i/>
          <w:lang w:val="it-IT"/>
        </w:rPr>
        <w:t xml:space="preserve">/ona/ </w:t>
      </w:r>
      <w:r>
        <w:rPr>
          <w:rFonts w:cs="Arial" w:ascii="Arial" w:hAnsi="Arial"/>
          <w:lang w:val="it-IT"/>
        </w:rPr>
        <w:t>___________</w:t>
        <w:tab/>
        <w:t xml:space="preserve">muž je u sobi i </w:t>
      </w:r>
    </w:p>
    <w:p>
      <w:pPr>
        <w:pStyle w:val="Normlnweb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čita novine.</w:t>
        <w:tab/>
        <w:t>Oni žive u kući na kraju grada.</w:t>
        <w:tab/>
      </w:r>
      <w:r>
        <w:rPr>
          <w:rFonts w:cs="Arial" w:ascii="Arial" w:hAnsi="Arial"/>
          <w:i/>
          <w:lang w:val="it-IT"/>
        </w:rPr>
        <w:t xml:space="preserve">/oni/ </w:t>
      </w:r>
      <w:r>
        <w:rPr>
          <w:rFonts w:cs="Arial" w:ascii="Arial" w:hAnsi="Arial"/>
          <w:lang w:val="it-IT"/>
        </w:rPr>
        <w:t>___________</w:t>
        <w:tab/>
        <w:t>kuća je lepa i velika.</w:t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0" w:after="0"/>
        <w:ind w:left="3600" w:hanging="2700"/>
        <w:rPr/>
      </w:pPr>
      <w:r>
        <w:rPr>
          <w:rFonts w:cs="Arial" w:ascii="Arial" w:hAnsi="Arial"/>
          <w:bCs/>
          <w:lang w:val="it-IT"/>
        </w:rPr>
        <w:t>U</w:t>
      </w:r>
      <w:r>
        <w:rPr>
          <w:rFonts w:cs="Arial" w:ascii="Arial" w:hAnsi="Arial"/>
          <w:bCs/>
          <w:lang w:val="sr-Latn-CS"/>
        </w:rPr>
        <w:t xml:space="preserve">pišite </w:t>
      </w:r>
      <w:r>
        <w:rPr>
          <w:rFonts w:cs="Arial" w:ascii="Arial" w:hAnsi="Arial"/>
          <w:bCs/>
          <w:color w:val="000000"/>
          <w:lang w:val="sr-Latn-CS"/>
        </w:rPr>
        <w:t>prisvojnu zamenicu u odgovarajućem</w:t>
      </w:r>
      <w:r>
        <w:rPr>
          <w:rFonts w:cs="Arial" w:ascii="Arial" w:hAnsi="Arial"/>
          <w:bCs/>
          <w:lang w:val="sr-Latn-CS"/>
        </w:rPr>
        <w:t xml:space="preserve"> padežu</w:t>
      </w:r>
      <w:r>
        <w:rPr>
          <w:rFonts w:cs="Arial" w:ascii="Arial" w:hAnsi="Arial"/>
          <w:bCs/>
          <w:lang w:val="it-IT"/>
        </w:rPr>
        <w:t>:</w:t>
      </w:r>
    </w:p>
    <w:p>
      <w:pPr>
        <w:pStyle w:val="Normal"/>
        <w:rPr>
          <w:rStyle w:val="Postbody"/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it-IT"/>
        </w:rPr>
        <w:t xml:space="preserve">Moja sestra živi sa </w:t>
        <w:tab/>
        <w:tab/>
        <w:t>______________ porodicom u Americi.</w:t>
        <w:tab/>
      </w:r>
      <w:r>
        <w:rPr>
          <w:rStyle w:val="Postbody"/>
          <w:rFonts w:cs="Arial" w:ascii="Arial" w:hAnsi="Arial"/>
          <w:lang w:val="en-GB"/>
        </w:rPr>
        <w:t>(oni)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it-IT"/>
        </w:rPr>
        <w:t xml:space="preserve">Mogu li vam predstaviti </w:t>
        <w:tab/>
        <w:t>______________ ženu.</w:t>
        <w:tab/>
        <w:tab/>
        <w:tab/>
      </w:r>
      <w:r>
        <w:rPr>
          <w:rStyle w:val="Postbody"/>
          <w:rFonts w:cs="Arial" w:ascii="Arial" w:hAnsi="Arial"/>
          <w:lang w:val="en-GB"/>
        </w:rPr>
        <w:t>(ja)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en-GB"/>
        </w:rPr>
        <w:t xml:space="preserve">Pismo je od </w:t>
        <w:tab/>
        <w:tab/>
        <w:tab/>
        <w:t>______________ brata.</w:t>
        <w:tab/>
        <w:tab/>
        <w:tab/>
        <w:t>(ona)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it-IT"/>
        </w:rPr>
        <w:t xml:space="preserve">Je li ona žena </w:t>
        <w:tab/>
        <w:tab/>
        <w:t>______________ majka?</w:t>
        <w:tab/>
        <w:tab/>
        <w:tab/>
      </w:r>
      <w:r>
        <w:rPr>
          <w:rStyle w:val="Postbody"/>
          <w:rFonts w:cs="Arial" w:ascii="Arial" w:hAnsi="Arial"/>
          <w:lang w:val="en-GB"/>
        </w:rPr>
        <w:t>(ti)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rPr/>
      </w:pPr>
      <w:r>
        <w:rPr>
          <w:rStyle w:val="Postbody"/>
          <w:rFonts w:cs="Arial" w:ascii="Arial" w:hAnsi="Arial"/>
          <w:lang w:val="en-GB"/>
        </w:rPr>
        <w:t xml:space="preserve">Koliko godina ima </w:t>
        <w:tab/>
        <w:tab/>
        <w:t>______________ otac?</w:t>
        <w:tab/>
        <w:tab/>
        <w:tab/>
        <w:t>(on)</w:t>
      </w:r>
    </w:p>
    <w:p>
      <w:pPr>
        <w:pStyle w:val="Normlnweb"/>
        <w:spacing w:before="0" w:after="0"/>
        <w:rPr>
          <w:rStyle w:val="Postbody"/>
          <w:rFonts w:ascii="Arial" w:hAnsi="Arial" w:cs="Arial"/>
          <w:bCs/>
          <w:lang w:val="en-GB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0" w:after="0"/>
        <w:ind w:left="3600" w:hanging="270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Kako se ko zove?</w:t>
      </w:r>
    </w:p>
    <w:p>
      <w:pPr>
        <w:pStyle w:val="Normlnweb"/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lnweb"/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/>
      </w:pPr>
      <w:r>
        <w:rPr>
          <w:rStyle w:val="Postbody1"/>
          <w:rFonts w:cs="Arial" w:ascii="Arial" w:hAnsi="Arial"/>
          <w:sz w:val="24"/>
          <w:szCs w:val="24"/>
          <w:lang w:val="fr-FR"/>
        </w:rPr>
        <w:t>Ćerka moje majke je moja 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/>
      </w:pPr>
      <w:r>
        <w:rPr>
          <w:rStyle w:val="Postbody1"/>
          <w:rFonts w:cs="Arial" w:ascii="Arial" w:hAnsi="Arial"/>
          <w:sz w:val="24"/>
          <w:szCs w:val="24"/>
          <w:lang w:val="fr-FR"/>
        </w:rPr>
        <w:t xml:space="preserve">Otac mog oca je moj </w:t>
        <w:tab/>
        <w:t>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/>
      </w:pPr>
      <w:r>
        <w:rPr>
          <w:rStyle w:val="Postbody1"/>
          <w:rFonts w:cs="Arial" w:ascii="Arial" w:hAnsi="Arial"/>
          <w:sz w:val="24"/>
          <w:szCs w:val="24"/>
          <w:lang w:val="fr-FR"/>
        </w:rPr>
        <w:t xml:space="preserve">Sin mog sina je moj </w:t>
        <w:tab/>
        <w:t>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fr-FR"/>
        </w:rPr>
      </w:pPr>
      <w:r>
        <w:rPr>
          <w:rStyle w:val="Postbody1"/>
          <w:rFonts w:cs="Arial" w:ascii="Arial" w:hAnsi="Arial"/>
          <w:sz w:val="24"/>
          <w:szCs w:val="24"/>
          <w:lang w:val="fr-FR"/>
        </w:rPr>
        <w:t xml:space="preserve">Sestra mog oca je moja </w:t>
        <w:tab/>
        <w:t>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before="120" w:after="120"/>
        <w:rPr>
          <w:rStyle w:val="Postbody"/>
          <w:rFonts w:ascii="Arial" w:hAnsi="Arial" w:cs="Arial"/>
          <w:b/>
          <w:b/>
          <w:u w:val="single"/>
          <w:lang w:val="sr-Latn-CS"/>
        </w:rPr>
      </w:pPr>
      <w:r>
        <w:rPr>
          <w:rStyle w:val="Postbody1"/>
          <w:rFonts w:cs="Arial" w:ascii="Arial" w:hAnsi="Arial"/>
          <w:sz w:val="24"/>
          <w:szCs w:val="24"/>
          <w:lang w:val="fr-FR"/>
        </w:rPr>
        <w:t>Sin moje tetke je moj</w:t>
        <w:tab/>
        <w:t>__________________.</w:t>
      </w:r>
    </w:p>
    <w:p>
      <w:pPr>
        <w:pStyle w:val="Normlnweb"/>
        <w:ind w:left="900" w:hanging="0"/>
        <w:rPr>
          <w:rStyle w:val="Postbody"/>
          <w:rFonts w:ascii="Arial" w:hAnsi="Arial" w:cs="Arial"/>
          <w:b/>
          <w:b/>
          <w:bCs/>
          <w:u w:val="single"/>
          <w:lang w:val="fr-FR"/>
        </w:rPr>
      </w:pPr>
      <w:r>
        <w:rPr/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redstavite svoju porodicu :</w:t>
      </w:r>
    </w:p>
    <w:p>
      <w:pPr>
        <w:pStyle w:val="Normlnweb"/>
        <w:ind w:left="90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120" w:after="120"/>
        <w:rPr/>
      </w:pPr>
      <w:r>
        <w:rPr>
          <w:rStyle w:val="Postbody1"/>
          <w:rFonts w:cs="Arial" w:ascii="Arial" w:hAnsi="Arial"/>
          <w:sz w:val="24"/>
          <w:szCs w:val="24"/>
          <w:lang w:val="sr-Latn-CS"/>
        </w:rPr>
        <w:t>Koliko članova ima vaša porodica</w:t>
      </w:r>
      <w:r>
        <w:rPr>
          <w:rStyle w:val="Postbody1"/>
          <w:rFonts w:cs="Arial" w:ascii="Arial" w:hAnsi="Arial"/>
          <w:sz w:val="24"/>
          <w:szCs w:val="24"/>
          <w:lang w:val="it-IT"/>
        </w:rPr>
        <w:t>?</w:t>
        <w:tab/>
        <w:tab/>
        <w:t>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it-IT"/>
        </w:rPr>
      </w:pPr>
      <w:r>
        <w:rPr>
          <w:rStyle w:val="Postbody1"/>
          <w:rFonts w:cs="Arial" w:ascii="Arial" w:hAnsi="Arial"/>
          <w:sz w:val="24"/>
          <w:szCs w:val="24"/>
          <w:lang w:val="it-IT"/>
        </w:rPr>
        <w:t>Kako se zovu i šta rade vaši roditelji?</w:t>
        <w:tab/>
        <w:tab/>
        <w:t>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it-IT"/>
        </w:rPr>
      </w:pPr>
      <w:r>
        <w:rPr>
          <w:rStyle w:val="Postbody1"/>
          <w:rFonts w:cs="Arial" w:ascii="Arial" w:hAnsi="Arial"/>
          <w:sz w:val="24"/>
          <w:szCs w:val="24"/>
          <w:lang w:val="it-IT"/>
        </w:rPr>
        <w:t>Imate li brata ili sestru? Koliko imaju godina?</w:t>
        <w:tab/>
        <w:t>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it-IT"/>
        </w:rPr>
      </w:pPr>
      <w:r>
        <w:rPr>
          <w:rStyle w:val="Postbody1"/>
          <w:rFonts w:cs="Arial" w:ascii="Arial" w:hAnsi="Arial"/>
          <w:sz w:val="24"/>
          <w:szCs w:val="24"/>
          <w:lang w:val="it-IT"/>
        </w:rPr>
        <w:t>Imate li strica ili ujaka?</w:t>
        <w:tab/>
        <w:tab/>
        <w:tab/>
        <w:tab/>
        <w:t>_____________________________________.</w:t>
      </w:r>
    </w:p>
    <w:p>
      <w:pPr>
        <w:pStyle w:val="Normal"/>
        <w:tabs>
          <w:tab w:val="clear" w:pos="709"/>
          <w:tab w:val="left" w:pos="2880" w:leader="none"/>
        </w:tabs>
        <w:spacing w:before="120" w:after="120"/>
        <w:rPr>
          <w:rStyle w:val="Postbody1"/>
          <w:rFonts w:ascii="Arial" w:hAnsi="Arial" w:cs="Arial"/>
          <w:sz w:val="24"/>
          <w:szCs w:val="24"/>
          <w:lang w:val="sr-Latn-CS"/>
        </w:rPr>
      </w:pPr>
      <w:r>
        <w:rPr/>
      </w:r>
    </w:p>
    <w:p>
      <w:pPr>
        <w:pStyle w:val="Normlnweb"/>
        <w:numPr>
          <w:ilvl w:val="1"/>
          <w:numId w:val="4"/>
        </w:numPr>
        <w:tabs>
          <w:tab w:val="clear" w:pos="709"/>
          <w:tab w:val="left" w:pos="1440" w:leader="none"/>
        </w:tabs>
        <w:spacing w:before="280" w:after="280"/>
        <w:ind w:left="3600" w:hanging="2700"/>
        <w:rPr>
          <w:rStyle w:val="Postbody1"/>
          <w:rFonts w:ascii="Arial" w:hAnsi="Arial" w:cs="Arial"/>
          <w:bCs/>
          <w:sz w:val="24"/>
          <w:szCs w:val="24"/>
          <w:lang w:val="fr-FR"/>
        </w:rPr>
      </w:pPr>
      <w:r>
        <w:rPr/>
      </w:r>
    </w:p>
    <w:p>
      <w:pPr>
        <w:pStyle w:val="Normlnweb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740" w:leader="none"/>
        </w:tabs>
        <w:spacing w:before="120" w:after="120"/>
        <w:ind w:left="714" w:hanging="357"/>
        <w:rPr/>
      </w:pPr>
      <w:r>
        <w:rPr>
          <w:rFonts w:cs="Arial" w:ascii="Arial" w:hAnsi="Arial"/>
          <w:bCs/>
          <w:lang w:val="it-IT"/>
        </w:rPr>
        <w:t>Deda svako jutro ___________________ novine.</w:t>
        <w:tab/>
        <w:tab/>
        <w:tab/>
        <w:tab/>
        <w:t>(čit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Oni ponekad </w:t>
        <w:tab/>
      </w:r>
      <w:r>
        <w:rPr>
          <w:rFonts w:cs="Arial" w:ascii="Arial" w:hAnsi="Arial"/>
          <w:bCs/>
          <w:lang w:val="fr-FR"/>
        </w:rPr>
        <w:t>___________________ o politici.</w:t>
        <w:tab/>
        <w:tab/>
        <w:tab/>
        <w:tab/>
        <w:tab/>
        <w:t>(razgovar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 ujak dobro</w:t>
        <w:tab/>
      </w:r>
      <w:r>
        <w:rPr>
          <w:rFonts w:cs="Arial" w:ascii="Arial" w:hAnsi="Arial"/>
          <w:bCs/>
          <w:lang w:val="fr-FR"/>
        </w:rPr>
        <w:t>___________________ klavir.</w:t>
        <w:tab/>
        <w:tab/>
        <w:tab/>
        <w:tab/>
        <w:tab/>
        <w:t>(svir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 sestrić lepo</w:t>
        <w:tab/>
      </w:r>
      <w:r>
        <w:rPr>
          <w:rFonts w:cs="Arial" w:ascii="Arial" w:hAnsi="Arial"/>
          <w:bCs/>
          <w:lang w:val="fr-FR"/>
        </w:rPr>
        <w:t>___________________.</w:t>
        <w:tab/>
        <w:tab/>
        <w:tab/>
        <w:tab/>
        <w:tab/>
        <w:tab/>
        <w:t>(pev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 petkom uvek</w:t>
        <w:tab/>
        <w:t>___________________ bridž.</w:t>
        <w:tab/>
        <w:tab/>
        <w:tab/>
        <w:tab/>
        <w:tab/>
        <w:t>(igr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a baka</w:t>
        <w:tab/>
        <w:t>___________________ dobru supu.</w:t>
        <w:tab/>
        <w:tab/>
        <w:tab/>
        <w:tab/>
        <w:t>(kuv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i roditelji</w:t>
        <w:tab/>
        <w:t>___________________ televiziju svaki dan.</w:t>
        <w:tab/>
        <w:tab/>
        <w:tab/>
        <w:t>(gled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j brat puno</w:t>
        <w:tab/>
      </w:r>
      <w:r>
        <w:rPr>
          <w:rFonts w:cs="Arial" w:ascii="Arial" w:hAnsi="Arial"/>
          <w:bCs/>
          <w:lang w:val="fr-FR"/>
        </w:rPr>
        <w:t>___________________.</w:t>
        <w:tab/>
        <w:tab/>
        <w:tab/>
        <w:tab/>
        <w:tab/>
        <w:tab/>
        <w:t>(spavati)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2520" w:leader="none"/>
        </w:tabs>
        <w:spacing w:before="120" w:after="120"/>
        <w:ind w:left="714" w:hanging="357"/>
        <w:rPr/>
      </w:pPr>
      <w:r>
        <w:rPr>
          <w:rFonts w:cs="Arial" w:ascii="Arial" w:hAnsi="Arial"/>
          <w:lang w:val="it-IT"/>
        </w:rPr>
        <w:t>Ja često</w:t>
        <w:tab/>
        <w:t>___________________ pored jezera.</w:t>
        <w:tab/>
        <w:tab/>
        <w:tab/>
        <w:tab/>
        <w:t>(šetati)</w:t>
      </w:r>
    </w:p>
    <w:sectPr>
      <w:headerReference w:type="default" r:id="rId27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8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8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8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870"/>
        </w:tabs>
        <w:ind w:left="387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Postbody">
    <w:name w:val="postbody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at/imgres?imgurl=http://www.netzblick-ak.de/images/eltern.gif&amp;imgrefurl=http://www.netzblick-ak.de/links_eltern_goldeneregel.htm&amp;h=329&amp;w=333&amp;sz=9&amp;hl=de&amp;start=27&amp;usg=__JlFj3yHznsyw6oJkHIsR4m_6j20=&amp;tbnid=v4130iqVNiPV6M:&amp;tbnh=118&amp;tbnw=119&amp;prev=/images%3Fq%3Deltern%26start%3D18%26gbv%3D2%26ndsp%3D18%26hl%3Dde%26rls%3Dig%26sa%3D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ettyimages.com/Search/Search.aspx?contractUrl=2&amp;language=en-US&amp;family=creative&amp;assetType=image&amp;mt=illustration&amp;p=daughter&amp;src=standard##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ettyimages.com/Search/Search.aspx?contractUrl=2&amp;language=en-US&amp;family=creative&amp;assetType=image&amp;mt=illustration&amp;p=son&amp;src=standard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at/imgres?imgurl=http://www.malerbetrieb-soeren-fischer.de/Paar.gif&amp;imgrefurl=http://www.malerbetrieb-soeren-fischer.de/seniorenservice.html&amp;h=319&amp;w=336&amp;sz=5&amp;hl=de&amp;start=7&amp;usg=__arXcjYoz7LwbwWr5OsblMkKWMOQ=&amp;tbnid=kqN3YLS_oILw_M:&amp;tbnh=113&amp;tbnw=119&amp;prev=/images%3Fq%3Doma%2Bund%2Bopa%26gbv%3D2%26hl%3Dde%26rls%3Di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gettyimages.com/Search/Search.aspx?src=refinement&amp;query=z.i.H4sIAAAAAAAEAO29B2AcSZYlJi9tynt_SvVK1-B0oQiAYBMk2JBAEOzBiM3mkuwdaUcjKasqgcplVmVdZhZAzO2dvPfee--999577733ujudTif33_8_XGZkAWz2zkrayZ4hgKrIHz9-fB8_In7dfLn91etf49f4NX6PX_dskV3kvyb9-pj-_xtf1NlyNsvWF_M2r3_NET7_NX6dX2P4-TXNz6SuqvZlVmeL5tfSz_Dz19rdwa-_Gf5J6P-_3rvX183pO_Pqr-n9za9k5-bXX1N_B5RfOzuf2p78P35tfLDDHS1a9-aiNTj_Fvhqb8f-es_9et_9us-__joEuLRA7F_o49elP-qFRSH889fHR7v469fjzycWRudvfu08hGL_ZCg7Fsp5B4r7m1-rQyj2T4ayZ6HUHSjub6Jibl7iP5iUv4aSdBef_obm69-Y2_waTKF8ZT79NYO_fq3cdeX9_mvljfex_f3Xblb2zV8TfxhUfiv74uXUveh-_3Wq2uMe-xd_Ncn9r8xfeH7t2dXS_P5rmj_AIr9Os544BIO_fu08cxj4f9DvK_8L-8ev2wTQwj9_7XfPnjsWpj_sF1nt4eb98Rs102qVP1kvZ6VHxOBTA_DHAefBzn20-n8AdCjhadsDAAA.&amp;rid=96482&amp;rcat=NumberOfPeople&amp;rt=Three%20People##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gettyimages.com/Search/Search.aspx?contractUrl=2&amp;language=en-US&amp;family=creative&amp;assetType=image&amp;mt=illustration&amp;p=grandparent&amp;src=standard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gettyimages.com/Search/Search.aspx?contractUrl=2&amp;language=en-US&amp;family=creative&amp;assetType=image&amp;mt=illustration&amp;p=grandparent&amp;src=standard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gettyimages.com/Search/Search.aspx?src=clarify&amp;query=z.i.H4sIAAAAAAAEAO29B2AcSZYlJi9tynt_SvVK1-B0oQiAYBMk2JBAEOzBiM3mkuwdaUcjKasqgcplVmVdZhZAzO2dvPfee--999577733ujudTif33_8_XGZkAWz2zkrayZ4hgKrIHz9-fB8_In7dfLn91etf49f4NX6PX_dskV3kvyb9-pj-_-vnywv6c_ZrjvDJr_Hr_BrDz69pfiZ1VbUvszpbNL-Wfoafv9buDn79zfBPQv__9d69vm5O35lXf03vb34lOze__pr6O6D82tn51Pbk__Fr44Md7mjRujcXrcH5t8BXezv213vu1_vu133-9dchwKUFYv9CH78u_VEvLArhn78-PtrFX78efz6xMDp_82vnIRT7J0PZsVDOO1Dc3_xaHUKxfzKUPQul7kBxfxMVc_MS_8Gk_DWUpLv49Dc0X__G3ObXYArlK_Pprxn89Wvlrivv918rb7yP7e-_drOyb_6a-MOg8lvZFy-n7kX3-69T1R732L_4q0nuf2X-wvNrz66W5vdf0_wBFvl1mvXEIRj89WvnmcPA_4N-X_lf2D9-3SaAFv75a7979tyxMP1hv8hqDzfvj9-omVar_Ml6OSs9IgafGoA_DjgPdu6j1f8DlMHe6NUDAAA.&amp;sd1=engaged%3A61796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gettyimages.com/Search/Search.aspx?contractUrl=2&amp;language=en-US&amp;family=creative&amp;assetType=image&amp;mt=illustration&amp;p=married&amp;src=standard##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17:00Z</dcterms:created>
  <dc:creator>Administrator</dc:creator>
  <dc:description/>
  <cp:keywords/>
  <dc:language>en-US</dc:language>
  <cp:lastModifiedBy>Administrator</cp:lastModifiedBy>
  <cp:lastPrinted>2008-11-16T20:50:00Z</cp:lastPrinted>
  <dcterms:modified xsi:type="dcterms:W3CDTF">2014-02-27T08:19:00Z</dcterms:modified>
  <cp:revision>15</cp:revision>
  <dc:subject/>
  <dc:title>14</dc:title>
</cp:coreProperties>
</file>