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Análisis del contenito léxico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significado de toda unidad léxica es descomponible en elementos menores ―rasgos o componentes― algunos de los cuales serán comunes a distintas unidades léxicas del vocabulario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os métodos de analizar: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análisis sémico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 análisis componencial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os inicios: los principios de Trubetzkoy introducidos en la fonología, L. Hjemslev y R. Jakobson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 desarrolla en lingüística a principios de la década de los 60 del s. XX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a versión europea: B. Pottier, E. Coseriu, A. J. Greimas → el análisis sémico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versión americana: J. Katz y J. Fodor, Wienreich, Bierwich → el análisis componencial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El análisis sémico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 significado léxico formado por elementos menores, rasgos de significación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modelo de B. Pottier</w:t>
        <w:tab/>
      </w:r>
    </w:p>
    <w:p>
      <w:pPr>
        <w:pStyle w:val="NoSpacing"/>
        <w:ind w:left="8496" w:hanging="0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Silla</w:t>
      </w:r>
      <w:r>
        <w:rPr>
          <w:rFonts w:cs="Times New Roman" w:ascii="Times New Roman" w:hAnsi="Times New Roman"/>
          <w:sz w:val="24"/>
          <w:szCs w:val="24"/>
          <w:lang w:val="es-ES"/>
        </w:rPr>
        <w:t>: asiento con respaldo, por lo general  con cuatr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207010</wp:posOffset>
                </wp:positionV>
                <wp:extent cx="501967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70"/>
                              <w:gridCol w:w="871"/>
                              <w:gridCol w:w="871"/>
                              <w:gridCol w:w="871"/>
                              <w:gridCol w:w="871"/>
                              <w:gridCol w:w="871"/>
                              <w:gridCol w:w="87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Silla 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=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Sillón / butac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=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Taburete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=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Sofá / canapé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=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2pt;mso-wrap-distance-left:7.05pt;mso-wrap-distance-right:7.05pt;mso-wrap-distance-top:0pt;mso-wrap-distance-bottom:0pt;margin-top:16.3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70"/>
                        <w:gridCol w:w="871"/>
                        <w:gridCol w:w="871"/>
                        <w:gridCol w:w="871"/>
                        <w:gridCol w:w="871"/>
                        <w:gridCol w:w="871"/>
                        <w:gridCol w:w="87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 xml:space="preserve">Silla 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=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Sillón / butac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=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s-E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 xml:space="preserve">Taburete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=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s-E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Sofá / canapé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=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s-E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8496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>patas, y en que solo cabe una persona</w:t>
      </w:r>
    </w:p>
    <w:p>
      <w:pPr>
        <w:pStyle w:val="NoSpacing"/>
        <w:ind w:left="8496" w:hanging="0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Silló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: silla de brazos y respaldo, cómodo, elevado sobre </w:t>
        <w:tab/>
        <w:t>suelo, para una persona</w:t>
      </w:r>
    </w:p>
    <w:p>
      <w:pPr>
        <w:pStyle w:val="NoSpacing"/>
        <w:ind w:left="849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Taburet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: asiento sin brazos ni respaldo, para una persona, </w:t>
        <w:tab/>
        <w:t xml:space="preserve">     elevado sobre suelo</w:t>
      </w:r>
    </w:p>
    <w:p>
      <w:pPr>
        <w:pStyle w:val="NoSpacing"/>
        <w:ind w:left="8496" w:hanging="0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Sofá</w:t>
      </w:r>
      <w:r>
        <w:rPr>
          <w:rFonts w:cs="Times New Roman" w:ascii="Times New Roman" w:hAnsi="Times New Roman"/>
          <w:sz w:val="24"/>
          <w:szCs w:val="24"/>
          <w:lang w:val="es-ES"/>
        </w:rPr>
        <w:t>: asiento cómodo para dos o más personas, con</w:t>
      </w:r>
    </w:p>
    <w:p>
      <w:pPr>
        <w:pStyle w:val="NoSpacing"/>
        <w:ind w:left="849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ES"/>
        </w:rPr>
        <w:t>respaldo y brazos, elevado sobre suelo</w:t>
      </w:r>
    </w:p>
    <w:p>
      <w:pPr>
        <w:pStyle w:val="NoSpacing"/>
        <w:ind w:left="849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1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para sentarse</w:t>
        <w:tab/>
        <w:tab/>
        <w:tab/>
        <w:tab/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4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para una persona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con respaldo</w:t>
        <w:tab/>
        <w:tab/>
        <w:tab/>
        <w:tab/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5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con brazos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3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sobre pie /elevado sobre suelo</w:t>
        <w:tab/>
        <w:tab/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6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cómod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Sema</w:t>
      </w:r>
      <w:r>
        <w:rPr>
          <w:rFonts w:cs="Times New Roman" w:ascii="Times New Roman" w:hAnsi="Times New Roman"/>
          <w:sz w:val="24"/>
          <w:szCs w:val="24"/>
          <w:lang w:val="es-ES"/>
        </w:rPr>
        <w:t>.- Es la unidad más pequeña y podemos definirla como el rasgo semántico mínimo con valor distintivo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Semema</w:t>
      </w:r>
      <w:r>
        <w:rPr>
          <w:rFonts w:cs="Times New Roman" w:ascii="Times New Roman" w:hAnsi="Times New Roman"/>
          <w:sz w:val="24"/>
          <w:szCs w:val="24"/>
          <w:lang w:val="es-ES"/>
        </w:rPr>
        <w:t>.- Conjunto de semas que forma el significado de una palabra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Lexema</w:t>
      </w:r>
      <w:r>
        <w:rPr>
          <w:rFonts w:cs="Times New Roman" w:ascii="Times New Roman" w:hAnsi="Times New Roman"/>
          <w:sz w:val="24"/>
          <w:szCs w:val="24"/>
          <w:lang w:val="es-ES"/>
        </w:rPr>
        <w:t>.- Significante, forma lingüística en que se apoya el semema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rchisemema</w:t>
      </w:r>
      <w:r>
        <w:rPr>
          <w:rFonts w:cs="Times New Roman" w:ascii="Times New Roman" w:hAnsi="Times New Roman"/>
          <w:sz w:val="24"/>
          <w:szCs w:val="24"/>
          <w:lang w:val="es-ES"/>
        </w:rPr>
        <w:t>.- Conjunto de semas comunes a varios sememas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.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rchilexem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- Forma lingüística en que se apoya el archisemema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. Pottier (1976:26): «El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sem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s el rasgo distintivo mínimo de significación y se revela por oposición a un conjunto léxico.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análisis sémico: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dopta un método onomasiológico – parte de una clase semántica mínima (asiento) constituida por un criterio semántico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 tipo diferencial – se exponen las diferencias y relaciones de los contenidos de los lexemas que, juntos, constituyen una estructura semántica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desarrollo de las formulaciones de B. Pottier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MEMA = SEMANTEMA + CLASEMA + VIRTUEM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emantem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conjunto de rasgos específicos adquiridos por su valores en lengua</w:t>
      </w:r>
    </w:p>
    <w:p>
      <w:pPr>
        <w:pStyle w:val="NoSpacing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lasem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conjunto de rasgos genéricos adquiridos por su valor en discurso</w:t>
      </w:r>
    </w:p>
    <w:p>
      <w:pPr>
        <w:pStyle w:val="NoSpacing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virtuem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conjunto de rasgos virtuales (connotativos) adquiridos por su valor en el habl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El análisis componencial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Spacing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descomposición del significado de un elemento léxico en sus conceptos atómicos mediante los marcadores semánticos y los diferenciadores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s relaciones semánticas entre los diversos sentidos de un elemento léxico y entre los diversos sentidos de elementos léxicos diferentes se encuentran representadas por relaciones formales entre marcadores y diferenciadores.</w:t>
      </w:r>
    </w:p>
    <w:p>
      <w:pPr>
        <w:pStyle w:val="NoSpacing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Los marcadores semánticos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s propiedades semánticas que el elemento tiene en común con muchos otros elementos léxicos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presentan ciertas categorías de contenido generales, p. ej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SOLTERO  [+Masculino], [-Femenino], [+Adulto], [+Humano], [+Casado]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>ESPOSA     [-Masculino], [+Femenino], [+Adulto], [+Humano], [-Casado]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err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gat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[Vivo], [Animal], [Mamífero] =&gt; marcadores semánticos comunes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Los distinguidore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– describen el significado referencial o enciclopédico de los elementos léxicos y reflejan el conocimiento de los usuarios de la lengua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jemplo: «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BACHELOR</w:t>
      </w:r>
      <w:r>
        <w:rPr>
          <w:rFonts w:cs="Times New Roman" w:ascii="Times New Roman" w:hAnsi="Times New Roman"/>
          <w:sz w:val="24"/>
          <w:szCs w:val="24"/>
          <w:lang w:val="es-ES"/>
        </w:rPr>
        <w:t>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ab/>
      </w:r>
      <w:r>
        <w:rPr>
          <w:rFonts w:eastAsia="Wingdings 3" w:cs="Wingdings 3" w:ascii="Wingdings 3" w:hAnsi="Wingdings 3"/>
          <w:sz w:val="24"/>
          <w:szCs w:val="24"/>
          <w:lang w:val="es-ES"/>
        </w:rPr>
        <w:t>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marcadores semánticos</w:t>
      </w:r>
    </w:p>
    <w:p>
      <w:pPr>
        <w:pStyle w:val="NoSpacing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[humano], [masculino] el que jamás se ha casado  </w:t>
      </w:r>
    </w:p>
    <w:p>
      <w:pPr>
        <w:pStyle w:val="NoSpacing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[humano], [masculino] el que ha terminado su primer grado a nivel universitario  </w:t>
      </w:r>
    </w:p>
    <w:p>
      <w:pPr>
        <w:pStyle w:val="NoSpacing"/>
        <w:numPr>
          <w:ilvl w:val="3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[animal], [masculino]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foca macho joven sin parej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ab/>
        <w:tab/>
        <w:tab/>
        <w:tab/>
        <w:tab/>
      </w:r>
      <w:r>
        <w:rPr>
          <w:rFonts w:eastAsia="Wingdings 3" w:cs="Wingdings 3" w:ascii="Wingdings 3" w:hAnsi="Wingdings 3"/>
          <w:sz w:val="24"/>
          <w:szCs w:val="24"/>
          <w:lang w:val="es-ES"/>
        </w:rPr>
        <w:t>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distinguidor </w:t>
      </w:r>
      <w:r>
        <w:rPr>
          <w:rFonts w:cs="Times New Roman" w:ascii="Times New Roman" w:hAnsi="Times New Roman"/>
          <w:sz w:val="24"/>
          <w:szCs w:val="24"/>
          <w:lang w:val="es-ES"/>
        </w:rPr>
        <w:t>(información idiosincrátic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Las restricciones de selección –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on restricciones a la combinatoriedad de los elementos y se denominan selectivas porque indican los elementos que pueden seleccionarse para construir una combinación semánticamente bien formada de dos o más elementos léxicos.</w:t>
      </w:r>
    </w:p>
    <w:p>
      <w:pPr>
        <w:pStyle w:val="NoSpacing"/>
        <w:spacing w:lineRule="auto" w:line="276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pensar, habe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→ sujetos con rasgos [humano]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bebe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→ objeto directo con el rasgo [líquido]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La teoría de campos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 lengua constituye un sistema de relaciones en que todos sus elementos son interdependientes y no tienen validez fuera de la relaciones de equivalencia y contraste que mantienen entre sí.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léxico de una lengua no es un inventario o saco de palabras sin ningún orden, sino al contrario, tiene una organización estructural y la estructura semántica está constituida por microestructuras o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campos léxicos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Relaciones sintagmáticas. Relaciones paradigmáticas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. de Saussure (1945: 147)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«Las relaciones y diferencias entre términos se despliegan en dos esferas distintas, [...] De un lado, en el discurso, las palabras contraen entre sí, en virtud de su encadenamiento, relaciones fundadas en el carácter lineal de la lengua, que excluye la posibilidad de pronunciar dos elementos a la vez. Los elementos se alinean uno tras otro en la cadena hablada [...] Colocado en un sintagma, un término sólo adquiere su valor porque es opone al que le precede o al que le sigue o a ambos.»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=&gt;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las relaciones sintagmáticas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cs-CZ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«Por otra parte, fuera de discurso, las palabras que ofrecen algo de común se asocian en la memoria, y así se forman grupos en el seno de los cuales reinan relaciones muy diversas. </w:t>
      </w:r>
      <w:r>
        <w:rPr>
          <w:rFonts w:cs="Times New Roman" w:ascii="Times New Roman" w:hAnsi="Times New Roman"/>
          <w:sz w:val="24"/>
          <w:szCs w:val="24"/>
          <w:lang w:val="es-ES" w:eastAsia="cs-CZ"/>
        </w:rPr>
        <w:t xml:space="preserve">[Si se toma la palabra española 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cs-CZ"/>
        </w:rPr>
        <w:t xml:space="preserve">enseñanza, </w:t>
      </w:r>
      <w:r>
        <w:rPr>
          <w:rFonts w:cs="Times New Roman" w:ascii="Times New Roman" w:hAnsi="Times New Roman"/>
          <w:sz w:val="24"/>
          <w:szCs w:val="24"/>
          <w:lang w:val="es-ES" w:eastAsia="cs-CZ"/>
        </w:rPr>
        <w:t xml:space="preserve">las palabras asociadas serán 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cs-CZ"/>
        </w:rPr>
        <w:t xml:space="preserve">enseñar, </w:t>
      </w:r>
      <w:r>
        <w:rPr>
          <w:rFonts w:cs="Times New Roman" w:ascii="Times New Roman" w:hAnsi="Times New Roman"/>
          <w:sz w:val="24"/>
          <w:szCs w:val="24"/>
          <w:lang w:val="es-ES" w:eastAsia="cs-CZ"/>
        </w:rPr>
        <w:t xml:space="preserve">o bien 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cs-CZ"/>
        </w:rPr>
        <w:t xml:space="preserve">templanza, esperanza, </w:t>
      </w:r>
      <w:r>
        <w:rPr>
          <w:rFonts w:cs="Times New Roman" w:ascii="Times New Roman" w:hAnsi="Times New Roman"/>
          <w:sz w:val="24"/>
          <w:szCs w:val="24"/>
          <w:lang w:val="es-ES" w:eastAsia="cs-CZ"/>
        </w:rPr>
        <w:t xml:space="preserve">etc., o bien 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cs-CZ"/>
        </w:rPr>
        <w:t xml:space="preserve">educación, aprendizaje, </w:t>
      </w:r>
      <w:r>
        <w:rPr>
          <w:rFonts w:cs="Times New Roman" w:ascii="Times New Roman" w:hAnsi="Times New Roman"/>
          <w:sz w:val="24"/>
          <w:szCs w:val="24"/>
          <w:lang w:val="es-ES" w:eastAsia="cs-CZ"/>
        </w:rPr>
        <w:t>etc. A. A.]</w:t>
      </w:r>
      <w:r>
        <w:rPr>
          <w:rFonts w:cs="Times New Roman" w:ascii="Times New Roman" w:hAnsi="Times New Roman"/>
          <w:sz w:val="24"/>
          <w:szCs w:val="24"/>
          <w:lang w:val="es-ES"/>
        </w:rPr>
        <w:t>»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=&gt;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las relaciones paradigmáticas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uestro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gat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s un gran holgazán, en vez de coger ratones solo duerme.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¡Ay, qué mala suerte! Hemos pinchado y no tenemos el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gat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ara cambiar la rueda.</w:t>
      </w:r>
    </w:p>
    <w:p>
      <w:pPr>
        <w:pStyle w:val="NoSpacing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aciste en Madrid, así que serás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gat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toda la vida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  <w:r>
        <w:br w:type="page"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. COSERIU → las estructuras lexemáticas:</w:t>
      </w:r>
    </w:p>
    <w:p>
      <w:pPr>
        <w:pStyle w:val="NoSpacing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s estructuras sintagmáticas –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s estructuras paradigmáticas –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s estructuras primarias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s estructuras secundarias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s solidaridades léxicas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Orígenes de la teoría de campos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Spacing"/>
        <w:numPr>
          <w:ilvl w:val="0"/>
          <w:numId w:val="18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924, G. Ipsen – la primera formulación explícita</w:t>
      </w:r>
    </w:p>
    <w:p>
      <w:pPr>
        <w:pStyle w:val="NoSpacing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931, J. Trier, su monografía sobre los campos semánticos (conceptuales)</w:t>
      </w:r>
    </w:p>
    <w:p>
      <w:pPr>
        <w:pStyle w:val="NoSpacing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«El significado de cada palabra depende del significado de sus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vecinas conceptuale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[...]. El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valo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e una palabra se reconoce </w:t>
        <w:tab/>
        <w:t xml:space="preserve">sólo si se lo delimita frente al valor de las palabras que le son vecinas y que se le oponen. Sólo tienen sentido como parte del todo, </w:t>
        <w:tab/>
        <w:t xml:space="preserve">pues sólo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en el campo hay significación</w:t>
      </w:r>
      <w:r>
        <w:rPr>
          <w:rFonts w:cs="Times New Roman" w:ascii="Times New Roman" w:hAnsi="Times New Roman"/>
          <w:sz w:val="24"/>
          <w:szCs w:val="24"/>
          <w:lang w:val="es-ES"/>
        </w:rPr>
        <w:t>.»</w:t>
      </w:r>
    </w:p>
    <w:p>
      <w:pPr>
        <w:pStyle w:val="NoSpacing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escuela alemana: W. Porzig, Leo Weisgerber</w:t>
      </w:r>
    </w:p>
    <w:p>
      <w:pPr>
        <w:pStyle w:val="NoSpacing"/>
        <w:numPr>
          <w:ilvl w:val="0"/>
          <w:numId w:val="18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a época preestructural – no se aplican criterios ni métodos que sean plenamente lingüísticos ni estructurales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ampo conceptual ≠ campo léxico</w:t>
      </w:r>
    </w:p>
    <w:p>
      <w:pPr>
        <w:pStyle w:val="NoSpacing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campo conceptual –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un conjunto de conceptos que mantienen entre sí una estrecha relación por pertenecer a una misma área conceptual.</w:t>
      </w:r>
    </w:p>
    <w:p>
      <w:pPr>
        <w:pStyle w:val="NoSpacing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campo léxico – la expresión léxica de estos conceptos. </w:t>
      </w:r>
    </w:p>
    <w:p>
      <w:pPr>
        <w:pStyle w:val="NoSpacing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i/>
          <w:i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Un campo conceptual &gt; varios campos léxicos; p. ej. «belleza» → «belleza física» → sustantivos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beldad, fealdad, hermosura, etc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→ adjetivos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guapo, lindo, bello, etc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       → verbos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mbellecer, afear, hermosear, etc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ab/>
        <w:tab/>
        <w:tab/>
        <w:tab/>
        <w:t xml:space="preserve">      </w:t>
        <w:tab/>
        <w:t xml:space="preserve">       → «belleza espiritual»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ampo semántico ≠ campo léxico. Campo semántico = campo léxico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mpo semántico = campo léxico o léxico semántico, E. Coseriu rechaza tal equivalencia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ampo semántico = el conjunto de empleos de una unidad (los lingüistas franceses), p. ej. </w:t>
      </w:r>
    </w:p>
    <w:p>
      <w:pPr>
        <w:pStyle w:val="NoSpacing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 xml:space="preserve"> </w:t>
      </w:r>
      <w:r>
        <w:rPr>
          <w:rFonts w:eastAsia="Wingdings 3" w:cs="Wingdings 3" w:ascii="Wingdings 3" w:hAnsi="Wingdings 3"/>
          <w:sz w:val="24"/>
          <w:szCs w:val="24"/>
          <w:lang w:val="es-ES"/>
        </w:rPr>
        <w:t>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animal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MONO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 </w:t>
      </w:r>
      <w:r>
        <w:rPr>
          <w:rFonts w:eastAsia="Wingdings 3" w:cs="Wingdings 3" w:ascii="Wingdings 3" w:hAnsi="Wingdings 3"/>
          <w:sz w:val="24"/>
          <w:szCs w:val="24"/>
          <w:lang w:val="es-ES"/>
        </w:rPr>
        <w:t>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renda de vestir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 xml:space="preserve"> </w:t>
      </w:r>
      <w:r>
        <w:rPr>
          <w:rFonts w:eastAsia="Wingdings 3" w:cs="Wingdings 3" w:ascii="Wingdings 3" w:hAnsi="Wingdings 3"/>
          <w:sz w:val="24"/>
          <w:szCs w:val="24"/>
          <w:lang w:val="es-ES"/>
        </w:rPr>
        <w:t>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índrome de abstinencia</w:t>
        <w:tab/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ampos semánticos elementales de Porzig – la relación más elemental existente entre dos palabras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oger – man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amer – lengu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adrar – perro</w:t>
      </w:r>
      <w:r>
        <w:rPr>
          <w:rFonts w:cs="Times New Roman" w:ascii="Times New Roman" w:hAnsi="Times New Roman"/>
          <w:sz w:val="24"/>
          <w:szCs w:val="24"/>
          <w:lang w:val="es-ES"/>
        </w:rPr>
        <w:t>, etc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ampo asociativo ≠ campo léxico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ampo asociativo (E. Coseriu) -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El campo léxico estructural desde la perspectiva analítico-funcional.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. Coseriu: la fusión de la teoría del campo con el análisis sémico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RACTERÍSTICAS del campo léxico estructural:</w:t>
      </w:r>
    </w:p>
    <w:p>
      <w:pPr>
        <w:pStyle w:val="NoSpacing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 una estructura paradigmática, se estudian las relaciones de significación</w:t>
      </w:r>
    </w:p>
    <w:p>
      <w:pPr>
        <w:pStyle w:val="NoSpacing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 un paradigma léxico – las unidades del campo pertenecen a un mismo paradigma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635</wp:posOffset>
                </wp:positionV>
                <wp:extent cx="5849620" cy="83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el campo léxico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las unidades del cam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«aberturas en la pared o techo para dar luz o ventilación»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s-ES"/>
                                    </w:rPr>
                                    <w:t>ojo de bue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s-ES"/>
                                    </w:rPr>
                                    <w:t>tragalu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s-ES"/>
                                    </w:rPr>
                                    <w:t>venta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s-ES"/>
                                    </w:rPr>
                                    <w:t>et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«hablar mal de alguien/algo»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s-ES"/>
                                    </w:rPr>
                                    <w:t>censurar, criticar, difamar, et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65.4pt;mso-wrap-distance-left:7.05pt;mso-wrap-distance-right:7.05pt;mso-wrap-distance-top:0pt;mso-wrap-distance-bottom:0pt;margin-top:0.05pt;mso-position-vertical-relative:text;margin-left:57.25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s-ES"/>
                              </w:rPr>
                              <w:t>el campo léxico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s-ES"/>
                              </w:rPr>
                              <w:t>las unidades del cam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«aberturas en la pared o techo para dar luz o ventilación»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s-ES"/>
                              </w:rPr>
                              <w:t>ojo de bue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s-ES"/>
                              </w:rPr>
                              <w:t>tragalu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s-ES"/>
                              </w:rPr>
                              <w:t>venta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s-ES"/>
                              </w:rPr>
                              <w:t>et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«hablar mal de alguien/algo»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s-ES"/>
                              </w:rPr>
                              <w:t>censurar, criticar, difamar, et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valor de campo – una sustancia semántica fundamental única (= archisemema):</w:t>
      </w:r>
    </w:p>
    <w:p>
      <w:pPr>
        <w:pStyle w:val="NoSpacing"/>
        <w:spacing w:lineRule="auto" w:line="276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casa, chalet, apartamento, palaci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&gt; «vivienda» (= el valor de campo/archisemema)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campo léxico presupone el análisis sémico, se llega a establecer las oposiciones distintivas funcionales: </w:t>
      </w:r>
    </w:p>
    <w:p>
      <w:pPr>
        <w:pStyle w:val="NoSpacing"/>
        <w:numPr>
          <w:ilvl w:val="1"/>
          <w:numId w:val="13"/>
        </w:numPr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oposiciones privativa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– la relación se basa en la presencia/ausencia de una propiedad (rasgo semántico)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nimado – inanimad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laro – oscur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; </w:t>
      </w:r>
    </w:p>
    <w:p>
      <w:pPr>
        <w:pStyle w:val="NoSpacing"/>
        <w:numPr>
          <w:ilvl w:val="1"/>
          <w:numId w:val="13"/>
        </w:numPr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oposiciones equipolente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– la relación lógica que consiste en la presencia de una propiedad propia en cada lexema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hombre</w:t>
      </w:r>
      <w:r>
        <w:rPr>
          <w:rFonts w:cs="Times New Roman" w:ascii="Times New Roman" w:hAnsi="Times New Roman"/>
          <w:sz w:val="24"/>
          <w:szCs w:val="24"/>
          <w:lang w:val="es-ES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muje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macho</w:t>
      </w:r>
      <w:r>
        <w:rPr>
          <w:rFonts w:cs="Times New Roman" w:ascii="Times New Roman" w:hAnsi="Times New Roman"/>
          <w:sz w:val="24"/>
          <w:szCs w:val="24"/>
          <w:lang w:val="es-ES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hembra</w:t>
      </w:r>
      <w:r>
        <w:rPr>
          <w:rFonts w:cs="Times New Roman" w:ascii="Times New Roman" w:hAnsi="Times New Roman"/>
          <w:sz w:val="24"/>
          <w:szCs w:val="24"/>
          <w:lang w:val="es-ES"/>
        </w:rPr>
        <w:t>;</w:t>
      </w:r>
    </w:p>
    <w:p>
      <w:pPr>
        <w:pStyle w:val="NoSpacing"/>
        <w:numPr>
          <w:ilvl w:val="1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oposiciones graduale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frío, tibio, caliente, hirviente</w:t>
      </w:r>
    </w:p>
    <w:p>
      <w:pPr>
        <w:pStyle w:val="NoSpacing"/>
        <w:numPr>
          <w:ilvl w:val="0"/>
          <w:numId w:val="1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as unidades de un campo léxico deben ser de la misma categoría gramatical:</w:t>
      </w:r>
    </w:p>
    <w:p>
      <w:pPr>
        <w:pStyle w:val="NoSpacing"/>
        <w:spacing w:lineRule="auto" w:line="276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ab/>
        <w:t>términ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X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ermina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≠ campo léxico</w:t>
      </w:r>
    </w:p>
    <w:p>
      <w:pPr>
        <w:pStyle w:val="NoSpacing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   </w:t>
      </w:r>
      <w:r>
        <w:rPr>
          <w:rFonts w:eastAsia="Wingdings 3" w:cs="Wingdings 3" w:ascii="Wingdings 3" w:hAnsi="Wingdings 3"/>
          <w:sz w:val="24"/>
          <w:szCs w:val="24"/>
          <w:lang w:val="es-ES"/>
        </w:rPr>
        <w:t>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término </w:t>
      </w:r>
      <w:r>
        <w:rPr>
          <w:rFonts w:cs="Times New Roman" w:ascii="Times New Roman" w:hAnsi="Times New Roman"/>
          <w:sz w:val="24"/>
          <w:szCs w:val="24"/>
          <w:lang w:val="es-ES"/>
        </w:rPr>
        <w:t>«último punto hasta donde llega o se extiende algo»</w:t>
      </w:r>
    </w:p>
    <w:p>
      <w:pPr>
        <w:pStyle w:val="NoSpacing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   </w:t>
      </w:r>
      <w:r>
        <w:rPr>
          <w:rFonts w:eastAsia="Wingdings 3" w:cs="Wingdings 3" w:ascii="Wingdings 3" w:hAnsi="Wingdings 3"/>
          <w:sz w:val="24"/>
          <w:szCs w:val="24"/>
          <w:lang w:val="es-ES"/>
        </w:rPr>
        <w:t>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ermina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«poner término a algo»</w:t>
      </w:r>
    </w:p>
    <w:p>
      <w:pPr>
        <w:pStyle w:val="NoSpacing"/>
        <w:spacing w:lineRule="auto" w:line="276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ab/>
        <w:tab/>
        <w:tab/>
        <w:tab/>
        <w:tab/>
        <w:tab/>
        <w:tab/>
        <w:t>término, fin, límite, hit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&gt; un campo léxico</w:t>
      </w:r>
    </w:p>
    <w:p>
      <w:pPr>
        <w:pStyle w:val="NoSpacing"/>
        <w:spacing w:lineRule="auto" w:line="276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ab/>
        <w:tab/>
        <w:tab/>
        <w:tab/>
        <w:tab/>
        <w:tab/>
        <w:tab/>
        <w:t xml:space="preserve">terminar, finalizar, acabar, dar fin, llevar a cabo </w:t>
      </w:r>
      <w:r>
        <w:rPr>
          <w:rFonts w:cs="Times New Roman" w:ascii="Times New Roman" w:hAnsi="Times New Roman"/>
          <w:sz w:val="24"/>
          <w:szCs w:val="24"/>
          <w:lang w:val="es-ES"/>
        </w:rPr>
        <w:t>=&gt; otro campo léxico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arios niveles de estructuración del campo: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 xml:space="preserve">   </w:t>
      </w:r>
    </w:p>
    <w:p>
      <w:pPr>
        <w:pStyle w:val="NoSpacing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ab/>
      </w:r>
      <w:r>
        <w:rPr>
          <w:rFonts w:eastAsia="Wingdings 3" w:cs="Wingdings 3" w:ascii="Wingdings 3" w:hAnsi="Wingdings 3"/>
          <w:sz w:val="24"/>
          <w:szCs w:val="24"/>
          <w:lang w:val="es-ES"/>
        </w:rPr>
        <w:t>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«vivienda»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asa, chalet, apartamiento, palacio</w:t>
      </w:r>
    </w:p>
    <w:p>
      <w:pPr>
        <w:pStyle w:val="NoSpacing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«construcciones humanas» </w:t>
        <w:tab/>
      </w:r>
      <w:r>
        <w:rPr>
          <w:rFonts w:eastAsia="Wingdings 3" w:cs="Wingdings 3" w:ascii="Wingdings 3" w:hAnsi="Wingdings 3"/>
          <w:sz w:val="24"/>
          <w:szCs w:val="24"/>
          <w:lang w:val="es-ES"/>
        </w:rPr>
        <w:t>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«construcciones para ocio»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studio, piscina, gimnasio</w:t>
      </w:r>
    </w:p>
    <w:p>
      <w:pPr>
        <w:pStyle w:val="NoSpacing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ab/>
      </w:r>
      <w:r>
        <w:rPr>
          <w:rFonts w:eastAsia="Wingdings 3" w:cs="Wingdings 3" w:ascii="Wingdings 3" w:hAnsi="Wingdings 3"/>
          <w:sz w:val="24"/>
          <w:szCs w:val="24"/>
          <w:lang w:val="es-ES"/>
        </w:rPr>
        <w:t>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«construcciones para la guerra»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búnker, trinchera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os campos léxicos pueden constituirse tanto por lexemas sinónimos como por antónimos: «estados anímicos»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legre, jovial, content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riste, afligido, apenado</w:t>
      </w:r>
      <w:r>
        <w:rPr>
          <w:rFonts w:cs="Times New Roman" w:ascii="Times New Roman" w:hAnsi="Times New Roman"/>
          <w:sz w:val="24"/>
          <w:szCs w:val="24"/>
          <w:lang w:val="es-ES"/>
        </w:rPr>
        <w:t>, etc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Delimitación de campos y de sus unidades.</w:t>
      </w:r>
    </w:p>
    <w:p>
      <w:pPr>
        <w:pStyle w:val="NoSpacing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sociar los lexemas según la afinidad semántica</w:t>
      </w:r>
    </w:p>
    <w:p>
      <w:pPr>
        <w:pStyle w:val="NoSpacing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análisis sémico de cada lexema</w:t>
      </w:r>
    </w:p>
    <w:p>
      <w:pPr>
        <w:pStyle w:val="NoSpacing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eastAsia="Wingdings 3" w:cs="Wingdings 3" w:ascii="Wingdings 3" w:hAnsi="Wingdings 3"/>
          <w:sz w:val="24"/>
          <w:szCs w:val="24"/>
          <w:lang w:val="es-ES"/>
        </w:rPr>
        <w:t>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prueba de la conmutación: las relaciones paradigmáticas + las relaciones sintagmáticas de carácter semántico entre los </w:t>
        <w:tab/>
        <w:t>miembros de un campo léxico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 xml:space="preserve">    </w:t>
        <w:tab/>
        <w:t xml:space="preserve">    </w:t>
        <w:tab/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minutos</w:t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Estuve estudiando durante tres horas </w:t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ab/>
        <w:tab/>
        <w:tab/>
        <w:tab/>
        <w:tab/>
        <w:tab/>
        <w:t xml:space="preserve">    días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ab/>
        <w:tab/>
        <w:tab/>
        <w:tab/>
        <w:tab/>
        <w:t xml:space="preserve">               semanas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    </w:t>
        <w:tab/>
        <w:tab/>
        <w:tab/>
        <w:tab/>
        <w:tab/>
        <w:tab/>
        <w:tab/>
        <w:t xml:space="preserve">     </w:t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ab/>
        <w:t>avión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l tren es un medio de transporte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ab/>
        <w:t>barco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ab/>
        <w:t>coche</w:t>
        <w:tab/>
        <w:tab/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sectPr>
          <w:type w:val="continuous"/>
          <w:pgSz w:orient="landscape" w:w="16838" w:h="11906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Spacing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eastAsia="Wingdings 3" w:cs="Wingdings 3" w:ascii="Wingdings 3" w:hAnsi="Wingdings 3"/>
          <w:sz w:val="24"/>
          <w:szCs w:val="24"/>
          <w:lang w:val="es-ES"/>
        </w:rPr>
        <w:t>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prueba de la combinación: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ab/>
        <w:tab/>
        <w:tab/>
        <w:t>Pelo</w:t>
      </w:r>
      <w:r>
        <w:rPr>
          <w:rFonts w:cs="Times New Roman" w:ascii="Times New Roman" w:hAnsi="Times New Roman"/>
          <w:sz w:val="24"/>
          <w:szCs w:val="24"/>
          <w:lang w:val="es-ES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abell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on conmutables en una serie de contextos semántico-sintácticos, pero no en otros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ab/>
        <w:tab/>
        <w:tab/>
        <w:t xml:space="preserve">La niña se peinó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el cabello/el pelo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.</w:t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 </w:t>
        <w:tab/>
        <w:t xml:space="preserve">  Se quitó el *cabello de sus piernas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ab/>
        <w:tab/>
        <w:tab/>
        <w:t xml:space="preserve">Hay tintes para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el cabello/el pelo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   X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ab/>
        <w:t xml:space="preserve">  Le cortaron el *cabello al perro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 xml:space="preserve">=&gt; se especifican los rasgos de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abello</w:t>
      </w:r>
      <w:r>
        <w:rPr>
          <w:rFonts w:cs="Times New Roman" w:ascii="Times New Roman" w:hAnsi="Times New Roman"/>
          <w:sz w:val="24"/>
          <w:szCs w:val="24"/>
          <w:lang w:val="es-ES"/>
        </w:rPr>
        <w:t>: “humano”, “de la cabeza”, etc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Spacing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estructura del campo léxico - la organización conceptual de sus elementos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IBLIOGRAFÍ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OSERIU, Eugenio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Gramática, Semántica y Universales</w:t>
      </w:r>
      <w:r>
        <w:rPr>
          <w:rFonts w:cs="Times New Roman" w:ascii="Times New Roman" w:hAnsi="Times New Roman"/>
          <w:sz w:val="24"/>
          <w:szCs w:val="24"/>
          <w:lang w:val="es-ES"/>
        </w:rPr>
        <w:t>. Madrid: Gredos, 1978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OSERIU, Eugenio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rincipios de semántica estructural</w:t>
      </w:r>
      <w:r>
        <w:rPr>
          <w:rFonts w:cs="Times New Roman" w:ascii="Times New Roman" w:hAnsi="Times New Roman"/>
          <w:sz w:val="24"/>
          <w:szCs w:val="24"/>
          <w:lang w:val="es-ES"/>
        </w:rPr>
        <w:t>. 2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 edición. Madrid : Gredos, 1981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OTAOLA OLANO, Concepción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exicología y semántica léxica : teoría y aplicación a la lengua española</w:t>
      </w:r>
      <w:r>
        <w:rPr>
          <w:rFonts w:cs="Times New Roman" w:ascii="Times New Roman" w:hAnsi="Times New Roman"/>
          <w:sz w:val="24"/>
          <w:szCs w:val="24"/>
          <w:lang w:val="es-ES"/>
        </w:rPr>
        <w:t>. Madrid : Ediciones Académicas, 2004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AUSSURE, Ferdinand de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urso de lingüística general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4ª. edición. Buenos Aires : Losada, 1945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ULLMANN, Stephen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Semántica. Introducción al estudio del significado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adrid : Aguilar, 1976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VILLAR DÍAZ, María Belén. Modelos estructurales. En Elena DE MIGUEL (ed.)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anorama de la lexicología</w:t>
      </w:r>
      <w:r>
        <w:rPr>
          <w:rFonts w:cs="Times New Roman" w:ascii="Times New Roman" w:hAnsi="Times New Roman"/>
          <w:sz w:val="24"/>
          <w:szCs w:val="24"/>
          <w:lang w:val="es-ES"/>
        </w:rPr>
        <w:t>, Ariel : Barcelona, 2009, pp. 219-246.</w:t>
      </w:r>
    </w:p>
    <w:sectPr>
      <w:type w:val="continuous"/>
      <w:pgSz w:orient="landscape" w:w="16838" w:h="11906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s-ES"/>
      </w:rPr>
    </w:pPr>
    <w:r>
      <w:rPr>
        <w:rFonts w:cs="Times New Roman" w:ascii="Times New Roman" w:hAnsi="Times New Roman"/>
        <w:sz w:val="24"/>
        <w:szCs w:val="24"/>
        <w:lang w:val="es-ES"/>
      </w:rPr>
      <w:t>Lexicología y semántica. Tema 5c.</w:t>
      <w:tab/>
      <w:tab/>
      <w:tab/>
      <w:tab/>
      <w:tab/>
      <w:tab/>
      <w:tab/>
      <w:tab/>
      <w:t xml:space="preserve">     Jaro 2012</w:t>
    </w:r>
  </w:p>
  <w:p>
    <w:pPr>
      <w:pStyle w:val="Header"/>
      <w:rPr>
        <w:rFonts w:ascii="Times New Roman" w:hAnsi="Times New Roman" w:cs="Times New Roman"/>
        <w:sz w:val="24"/>
        <w:szCs w:val="24"/>
        <w:lang w:val="es-ES"/>
      </w:rPr>
    </w:pPr>
    <w:r>
      <w:rPr>
        <w:rFonts w:cs="Times New Roman" w:ascii="Times New Roman" w:hAnsi="Times New Roman"/>
        <w:sz w:val="24"/>
        <w:szCs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2:01:00Z</dcterms:created>
  <dc:creator>Monaliza</dc:creator>
  <dc:description/>
  <cp:keywords/>
  <dc:language>en-US</dc:language>
  <cp:lastModifiedBy>Monaliza</cp:lastModifiedBy>
  <dcterms:modified xsi:type="dcterms:W3CDTF">2012-05-03T10:23:00Z</dcterms:modified>
  <cp:revision>6</cp:revision>
  <dc:subject/>
  <dc:title/>
</cp:coreProperties>
</file>