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di Smolar - Jaz sem nor</w:t>
      </w:r>
    </w:p>
    <w:p>
      <w:pPr>
        <w:pStyle w:val="Normlnweb"/>
        <w:spacing w:before="280" w:after="280"/>
        <w:rPr/>
      </w:pPr>
      <w:r>
        <w:rPr/>
        <w:t>Jaz sem nor,</w:t>
        <w:br/>
        <w:t>jaz sem ubogi, bogi, bogi, bogi stvor!</w:t>
        <w:br/>
        <w:t>Jaz sem nor,</w:t>
        <w:br/>
        <w:t>jaz sem ubogi, bogi, bogi, bogi stvor!</w:t>
        <w:br/>
        <w:t>Jaz sem nor,</w:t>
        <w:br/>
        <w:t>jaz sem nor, aha,</w:t>
        <w:br/>
        <w:t>jaz sem ubogi, bogi, bogi, bogi stvor!</w:t>
        <w:br/>
        <w:br/>
        <w:t>Pršu sem na idejo genialno,</w:t>
        <w:br/>
        <w:t>zdaj jo pa izvajam maksimalno.</w:t>
        <w:br/>
        <w:t>Morda se zdela vam bo destruktivna,</w:t>
        <w:br/>
        <w:t>a ideja zlo je perspektivna.</w:t>
        <w:br/>
        <w:t>Sem pameten težko živel,</w:t>
        <w:br/>
        <w:t>zato sem se odloču, da bom znorel!</w:t>
        <w:br/>
        <w:br/>
        <w:t>Pamet mi je vedno le škodvala,</w:t>
        <w:br/>
        <w:t>lalalalalala, ne, hvala!</w:t>
        <w:br/>
        <w:t>Vedno sem namest ljudi garal,</w:t>
        <w:br/>
        <w:t>"Ti si pameten", so rekli, "Ti boš znal!"</w:t>
        <w:br/>
        <w:t>Zdaj pa, ko pojavi se problem,</w:t>
        <w:br/>
        <w:t>se nasmehnem in povem:</w:t>
        <w:br/>
        <w:br/>
        <w:t>Jaz sem nor,</w:t>
        <w:br/>
        <w:t>jaz sem ubogi, bogi, bogi, bogi stvor!</w:t>
        <w:br/>
        <w:t>Jaz sem nor,</w:t>
        <w:br/>
        <w:t>jaz sem ubogi, bogi, bogi, bogi stvor!</w:t>
        <w:br/>
        <w:t>Jaz sem nor,</w:t>
        <w:br/>
        <w:t>jaz sem nor, aha,</w:t>
        <w:br/>
        <w:t>jaz sem ubogi, bogi, bogi, bogi stvor!</w:t>
        <w:br/>
        <w:br/>
        <w:t>Ko znoriš, takoj se lažje diha,</w:t>
        <w:br/>
        <w:t>zdaj vsak človk se mi nasmiha,</w:t>
        <w:br/>
        <w:t>tudi ženske raje me imajo:</w:t>
        <w:br/>
        <w:t>"Glej ga, norčka", pravjo in me crkljajo.</w:t>
        <w:br/>
        <w:t>Zame ni problemov, ni ovir,</w:t>
        <w:br/>
        <w:t>res, odkar sem nor, jaz mam krompir!</w:t>
        <w:br/>
        <w:br/>
        <w:t>Vsak dan neizmerno se zabavam,</w:t>
        <w:br/>
        <w:t>kogar hočem lahko zaje (a, a),</w:t>
        <w:br/>
        <w:t>človek sem, k ne več ne nasrka,</w:t>
        <w:br/>
        <w:t>vsi vedo, da mene luna: (tok, tok)</w:t>
        <w:br/>
        <w:t>Če bi normalen bil, bi šel v zapor,</w:t>
        <w:br/>
        <w:t>zdaj pustijo me pri miru, ker sem nor!</w:t>
        <w:br/>
        <w:br/>
        <w:t>Jaz sem nor,</w:t>
        <w:br/>
        <w:t>jaz sem ubogi, bogi, bogi, bogi stvor!</w:t>
        <w:br/>
        <w:t>Jaz sem nor,</w:t>
        <w:br/>
        <w:t>jaz sem ubogi, bogi, bogi, bogi stvor!</w:t>
        <w:br/>
        <w:t>Jaz sem nor,</w:t>
        <w:br/>
        <w:t>jaz sem nor, aha,</w:t>
        <w:br/>
        <w:t>jaz sem ubogi, bogi, bogi, bogi stvor!</w:t>
        <w:br/>
        <w:br/>
        <w:t>Če kdo me ujezi, do njega švignem</w:t>
        <w:br/>
        <w:t>in nesramno na uho mu rignem.</w:t>
        <w:br/>
        <w:t>Nato mu reeem: "Kupček sem podrl,</w:t>
        <w:br/>
        <w:t>ker sem feferonov se nažrl."</w:t>
        <w:br/>
        <w:t>Če me hoče kdo na gobec vžgat,</w:t>
        <w:br/>
        <w:t>pa mu rečem: "Pazi, jaz sem psihopat!"</w:t>
        <w:br/>
        <w:br/>
        <w:t>Jaz sem mali psihopat, psiho, psihopat,</w:t>
        <w:br/>
        <w:t>in te stisnu bom za vrat, bom za vrat!</w:t>
        <w:br/>
        <w:t>Z mano se ne smeš igrat, se ne smeš igrat,</w:t>
        <w:br/>
        <w:t>ker jaz sem mali psihopat, psihopat!</w:t>
        <w:br/>
        <w:br/>
        <w:t>Jaz sem nor, (on je nor)</w:t>
        <w:br/>
        <w:t>jaz sem ubogi, bogi, bogi, bogi stvor!</w:t>
        <w:br/>
        <w:t>Jaz sem nor, (on je nor)</w:t>
        <w:br/>
        <w:t>jaz sem ubogi, bogi, bogi, bogi stvor!</w:t>
        <w:br/>
        <w:t>Jaz sem nor,</w:t>
        <w:br/>
        <w:t>jaz sem nor, aha,</w:t>
        <w:br/>
        <w:t>jaz sem ubogi, bogi, bogi, bogi stvor!</w:t>
        <w:br/>
        <w:br/>
        <w:t>Zdaj ne več se ne sekiram,</w:t>
        <w:br/>
        <w:t>vse naderem in naprej maširam.</w:t>
        <w:br/>
        <w:t>Se po svoji pameti odločam.</w:t>
        <w:br/>
        <w:t>Norost toplo vam priporočam!</w:t>
        <w:br/>
        <w:t>Če želi si kdo od vas znoret,</w:t>
        <w:br/>
        <w:t>za začetek mora si zapet:</w:t>
        <w:br/>
        <w:br/>
        <w:t>Jaz sem nor, 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0:00Z</dcterms:created>
  <dc:creator>Eva Mikulková</dc:creator>
  <dc:description/>
  <cp:keywords/>
  <dc:language>en-US</dc:language>
  <cp:lastModifiedBy>Eva Mikulková</cp:lastModifiedBy>
  <dcterms:modified xsi:type="dcterms:W3CDTF">2014-03-31T09:41:00Z</dcterms:modified>
  <cp:revision>2</cp:revision>
  <dc:subject/>
  <dc:title/>
</cp:coreProperties>
</file>