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Konferenční příspěvek</w:t>
      </w:r>
    </w:p>
    <w:p>
      <w:pPr>
        <w:pStyle w:val="Normal"/>
        <w:rPr>
          <w:rFonts w:ascii="Calibri" w:hAnsi="Calibri" w:cs="Calibri"/>
        </w:rPr>
      </w:pPr>
      <w:r>
        <w:rPr>
          <w:rFonts w:cs="Calibri" w:ascii="Calibri" w:hAnsi="Calibri"/>
        </w:rPr>
        <w:t>Bc. Veronika Zapletalová</w:t>
      </w:r>
    </w:p>
    <w:p>
      <w:pPr>
        <w:pStyle w:val="Normal"/>
        <w:rPr>
          <w:rFonts w:ascii="Calibri" w:hAnsi="Calibri" w:cs="Calibri"/>
        </w:rPr>
      </w:pPr>
      <w:r>
        <w:rPr>
          <w:rFonts w:cs="Calibri" w:ascii="Calibri" w:hAnsi="Calibri"/>
        </w:rPr>
      </w:r>
    </w:p>
    <w:p>
      <w:pPr>
        <w:pStyle w:val="Normal"/>
        <w:rPr/>
      </w:pPr>
      <w:r>
        <w:rPr>
          <w:rFonts w:cs="Calibri" w:ascii="Calibri" w:hAnsi="Calibri"/>
        </w:rPr>
        <w:t>Jako konferenční příspěvek bych ráda předvedla svou diplomovou práci, ve které se věnuji českému algoritmickému umění. Tím rozumím uměleckou tvorbu realizovanou s pomocí počítače, jejímž výsledkem je statický obraz (na obrazovce počítače nebo vytištěný). Tvorbu českých představitelů algoritmického umění budu analyzovat z hlediska procesu tvorby, estetických preferencí, teoretických východisek a tvůrčího vývoje. Budu tedy pracovat metodou komparace. Cílem práce je vytvořit přehled českých reprezentantů algoritmického umění, který bude obsahovat také popis charakteristických rysů, které tyto umělce spojují nebo naopak odlišují. Jako hlavní zdroj informací poslouží katalogy z výstav, odborné časopisy a biograf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08:00Z</dcterms:created>
  <dc:creator>Homér</dc:creator>
  <dc:description/>
  <cp:keywords/>
  <dc:language>en-US</dc:language>
  <cp:lastModifiedBy>Homér</cp:lastModifiedBy>
  <dcterms:modified xsi:type="dcterms:W3CDTF">2014-03-16T13:08:00Z</dcterms:modified>
  <cp:revision>2</cp:revision>
  <dc:subject/>
  <dc:title>Ve své diplomové práci se věnuji českému algoritmickému umění, kterým rozumím</dc:title>
</cp:coreProperties>
</file>