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konferenci Jelenovská budu přednášet o projevu vysoké kultury v programovém schématu České televize, která nabízí divákům několik stanic s různým zaměřením od kultury přes zpravodajství až po sport. Zásadní pro mne bude provést analýzu vysílacího programu a nalézt v něm pořady, které splňují kritérium pro označení vysoké kultury, pokud takové vůbec existují.</w:t>
      </w:r>
    </w:p>
    <w:p>
      <w:pPr>
        <w:pStyle w:val="Normal"/>
        <w:ind w:firstLine="708"/>
        <w:rPr/>
      </w:pPr>
      <w:r>
        <w:rPr/>
        <w:t xml:space="preserve">Jedná se o bakalářskou práci, ve které zkoumám, zda literatura, umění nebo i hudba (složky vysoké kultura) tvoří vysílání stanic, které ČT provozuje a jaký je jejich podíl a zastoupení v programu v porovnání s kulturou nízkou (populární), která tvoří převážnou část vysílacího schématu. Dále chci zjistit, v jaké formě se nejvíce kultura v televizi projevuje obecně a o jakou kulturu je divácky větší zájem a co diváky nejvíce přitahuje k televizním obrazovk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vysoká kultura, populární kultura, televizní vysílání, hudba, literatura, Česká televi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12:00Z</dcterms:created>
  <dc:creator>Petra</dc:creator>
  <dc:description/>
  <cp:keywords/>
  <dc:language>en-US</dc:language>
  <cp:lastModifiedBy>Petra</cp:lastModifiedBy>
  <dcterms:modified xsi:type="dcterms:W3CDTF">2014-04-14T19:13:00Z</dcterms:modified>
  <cp:revision>1</cp:revision>
  <dc:subject/>
  <dc:title>Na konferenci Jelenovská budu přednášet o projevu vysoké kultury v programovém schématu České televize, která nabízí divákům několik stanic s různým zaměřením od kultury přes zpravodajství až po sport</dc:title>
</cp:coreProperties>
</file>