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uzana Mrštinová, učo 350782</w:t>
      </w:r>
    </w:p>
    <w:p>
      <w:pPr>
        <w:pStyle w:val="Normal"/>
        <w:jc w:val="right"/>
        <w:rPr/>
      </w:pPr>
      <w:r>
        <w:rPr/>
        <w:t xml:space="preserve">Učitelství estetické výchovy pro střední školy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sem 4, cyk 2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S_155 Studentská konference (jaro 2014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ota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iří Kova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aps w:val="false"/>
          <w:smallCaps w:val="false"/>
          <w:color w:val="676767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hledem k tomu, že prodlužuji a ještě nemám zvolené téma diplomové práce, můj příspěvek by se týkal seminární práce k ukončení jednoho z předmětů. Jiří Kovanda dnes patří k nejznámějším českým konceptuálním umělcům. V sedmdesátých letech bez znalosti zahraničního kontextu začal se svými akcemi ve veřejném prostoru, které měly vždy jen několik pozvaných diváků, díky nimž jsou dnes zdokumentovány. Kovandova práce vychází z jeho osobního vztahu k umění. Tvoří poměrně spontánně na základě nalezených materiálů, v reakcích na konkrétní situace. Na přelomu 80. a 90. let koketuje v malovaných obrazech, kresbách a kolážích s novými postmoderními tezemi. Vždy tak ale činí s ironickým odstupem, s pokorou a zvědavostí. Také zahraniční scéna Kovandu uznává, je zván na řadu prestižních přehlídek a výstav, jeho díla jsou zastoupena v důležitých sbírkách. Před pár dny byla ukončena první rozsáhlá retrospektiva v Brně v Domě umění s názvem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Ještě jsem tu neby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dálší výstava právě probíhá v Praze v Domě fotografie a je nazvána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Proti zbytku svět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bě výstavy jsem viděla, v Brně jsem se zůčastnila komentované prohlídky samotným autorem. Pokusila bych se tedy Kovandu a jeho dílo představit ostatním.</w:t>
      </w:r>
    </w:p>
    <w:p>
      <w:pPr>
        <w:pStyle w:val="TextBody"/>
        <w:pBdr/>
        <w:spacing w:lineRule="atLeast" w:line="255" w:before="0" w:after="0"/>
        <w:ind w:left="0" w:right="0" w:hanging="0"/>
        <w:rPr>
          <w:caps w:val="false"/>
          <w:smallCaps w:val="false"/>
          <w:color w:val="676767"/>
          <w:spacing w:val="0"/>
        </w:rPr>
      </w:pPr>
      <w:r>
        <w:rPr>
          <w:caps w:val="false"/>
          <w:smallCaps w:val="false"/>
          <w:color w:val="676767"/>
          <w:spacing w:val="0"/>
        </w:rPr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1:42Z</dcterms:created>
  <dc:creator>zuzana mrs</dc:creator>
  <dc:description/>
  <dc:language>en-US</dc:language>
  <cp:lastModifiedBy/>
  <cp:revision>0</cp:revision>
  <dc:subject/>
  <dc:title/>
</cp:coreProperties>
</file>