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oly z dějin hudby I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_44 + US_44cv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8. února 2014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hudby: Hans Heinrich Eggebrecht (1919-1999) a jeho výklad poj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hopnost diskursu o hudb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yp zkoušení (US_44, zkouška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ísemný tes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a) 8 otázek po dvou bodech = 16 bod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b) esej na určité téma ze života a díla jednoho ze tří vybraných skladatelů = 16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c) poslechový test = 8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etenti pak mají ústní zkoušku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lkem = 40 bod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viz IS – informace o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říklad zkouškového testu viz další strana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est znalosti literatury (US_44cv, zápočet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 testových otázek z nich musí být 3 správně (60%)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pitoly z dějin hudby – zkouškový test 12. září 2012, 15:00, N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zkouškového test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otázek, každá za 2 body, celkem 16 bodů, doporučený čas: 3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 na vybrané téma, rozsah cca 2 strany, celkem 16 bodů, doporučený čas: 4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echový test za 8 bodů, doporučený čas: 15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em: 40 bodů, 90 minu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é hodnocení zkoušky podle bodových rozmez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 – 37: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 – 33: 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 – 29: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 – 25: 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– 21: 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 – 0: 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mimořádně kvalitní odpověď lze u každé otázky přiznat jeden prémiový bod navíc (tedy celkem tři), u eseje osm bodů navíc (celkem tedy 24), u poslechu čtyři. Hodnocení podle počtu bodů se tím nemění (tedy A je vlastně za 37 až 60 bodů, atp.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ár praktických rad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ějte prosím obavu z diskursivní povahy otázek. Vaše odpovědi nemusí být vyčerpávající, buďte výběroví a tvůrčí. Neexistuje jen jedna správná odpověď a ostatní špatné. Pracujte rychle, rozlišujte důležité (napsat) a okrajové (vynechat). Neodmítám ani případnou heslovitost či útržkovitost, nepostrádá-li myšlenku. „Několik vět“ jsou (jen zhruba, pro orientaci) dvě až pět. Naopak u eseje žádám důkladné, souvislé a obsáhlé pojednání. Otázky můžete řešit v libovolném pořadí, jen je prosím správně očíslujte. Prosím Vás, abyste odpovědi neopisovali od sousedů ani odjinud. Psát můžete na všechny strany všech použitých papírů, včetně zadá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 – 16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) Vysvětlete stručně: grafické partitury, čtvrttónová hudba… (6 položek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Vysvětlete vlastními slovy: kvintsextakord, tuba… (6 položek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opište formu XY (sonátovou, variační, rondovou atp.) a její součásti. Ve kterých cyklických hudebních formách ji nejčastěji najdem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Popište v několika větách tvůrčí východiska a dílo skladatele X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Y </w:t>
      </w:r>
      <w:r>
        <w:rPr>
          <w:rFonts w:cs="Arial" w:ascii="Arial" w:hAnsi="Arial"/>
          <w:sz w:val="18"/>
          <w:szCs w:val="18"/>
          <w:u w:val="single"/>
        </w:rPr>
        <w:t>nebo</w:t>
      </w:r>
      <w:r>
        <w:rPr>
          <w:rFonts w:cs="Arial" w:ascii="Arial" w:hAnsi="Arial"/>
          <w:sz w:val="18"/>
          <w:szCs w:val="18"/>
        </w:rPr>
        <w:t xml:space="preserve"> 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) Popište formu XY (symfonie, sonáty, koncertu, baletu…), její strukturu a vývoj od poloviny 18. do 20. Stolet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) Kdo byl XY? Popište výběrově jeho východiska a problematiku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) Uveďte po třech skladbách skladatelů X, Y a Z (nikoliv součásti jednoho cyklu), stručně o nich pojednej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U uvedených třiceti děl uveďte autory (plně tolerováno osm omylů), pak z nich vyberte tři a v několika větách pojednejte o jejich koncepci, významu, okolnostech vzniku, formě, výstavbě, charakteristice… (nemusí být vyčerpávající)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J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ybraný skladatel – 16</w:t>
      </w:r>
      <w:r>
        <w:rPr>
          <w:rFonts w:cs="Arial" w:ascii="Arial" w:hAnsi="Arial"/>
          <w:iCs/>
          <w:sz w:val="18"/>
          <w:szCs w:val="18"/>
        </w:rPr>
        <w:t xml:space="preserve"> bodů: na zadané téma zpracujte srozumitelné pojednání cca na dvě (normo)strany. Pište prosím výhradně k tématu, nic obecného. Celé znění tématu ihned po zadání vepište sem: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LECHOVÝ TEST – 8 bodů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lyšíte celkem pět zhruba minutových hudebních ukázek. Určete dle možností skladatele a název skladby, zařaďte do období, stylu, techniky, formy, instrumentace atp., stačí výběrově jednou či dvěma větami. Jednu ukázku můžete ignorovat bez ztráty bodů. Účelem této části není nutně poznat, o jakou skladbu se jedná, plný počet bodů lze získat i za bezchybný všestranný popis ukázky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pekt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ějiny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ějiny forem: vznik (klasicismus, romantismus), jejich proměny;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 v dějinách, tematické katalog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uchovní hudba, liturgická hudba – římskokatolická, protestantská, pravoslavná, židovsk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lidová hudba – jen okrajově, modely: česká (instrumentální) x moravská (vokální), romská, žido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interpretace - působení emocí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viz také IS - osnova 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tera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2">
        <w:r>
          <w:rPr>
            <w:rStyle w:val="InternetLink"/>
            <w:rFonts w:cs="Tahoma" w:ascii="Tahoma" w:hAnsi="Tahoma"/>
            <w:sz w:val="28"/>
          </w:rPr>
          <w:t>www.dejiny.hudby.cz</w:t>
        </w:r>
      </w:hyperlink>
      <w:r>
        <w:rPr>
          <w:rFonts w:cs="Tahoma" w:ascii="Tahoma" w:hAnsi="Tahoma"/>
          <w:sz w:val="28"/>
        </w:rPr>
        <w:t xml:space="preserve"> (Bohuslav Vítek: Přehled dějin hudby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ncyklopedický atlas hud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he New Grove Dictionary of Music and Musicians (</w:t>
      </w:r>
      <w:hyperlink r:id="rId3">
        <w:r>
          <w:rPr>
            <w:rStyle w:val="InternetLink"/>
            <w:rFonts w:cs="Tahoma" w:ascii="Tahoma" w:hAnsi="Tahoma"/>
            <w:sz w:val="28"/>
          </w:rPr>
          <w:t>www.grovemusic.com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aruskin: The Oxford History of Western Music (III. – V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uba: ABC hudebních sloh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vrátil: Nástin vývoje dějin hudby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nkl: ABC hudebních for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čman: Sloh a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roslav Smolka: Dějiny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Černušák: Dějepis hudb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více na IS – literatura k předmět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adimír Helfert: Periodisace dějin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ba jako přechod od horizontality k vertikali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nascanováno v IS – studijní materiál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ohann Sebastian Bach (1685 – 175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x Mannheimská škol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sso continu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íslovaný ba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arbara Maria Willi – cembalo (Monteverdi - rozpi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a: imitační práce, daný počet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ugeta, fugato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5. února 2014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pokračování Bach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bře temperovaný klavír – tóniny, laděn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ikvotní tó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ity pro sólové violoncello BWV 1007 – 1012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Struktura Bachovy suity: Preludium – Allemande – Courante – Sarabande – Menuet/Bourrée/Gavotte I.+II.(+I.) – Gigu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šije (Jan, Matouš), Vánoční oratorium, Mše h-mol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rasovitá dynami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raniborské koncerty BWV 1046-1051 – různé sólové nástroje, poslech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2 (klarina / Bachova trub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. 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č. 5 (cembalový koncert se sólovou kadencí od 6:13 do 9:17)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8"/>
          <w:u w:val="single"/>
        </w:rPr>
        <w:t>4. března 2014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ematika historicky poučené interpretace (Richard Taruskin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ariace, variační forma: Goldbergovy variace BWV 98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Glenn Gould - klavír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4">
        <w:r>
          <w:rPr>
            <w:rStyle w:val="InternetLink"/>
            <w:rFonts w:cs="Tahoma" w:ascii="Tahoma" w:hAnsi="Tahoma"/>
            <w:sz w:val="28"/>
          </w:rPr>
          <w:t>http://www.youtube.com/watch?v=N2YMSt3yfko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obětina + Umění fugy (BWV 1079 + BWV 108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i na Bach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zart, Beethoven, Tomášek, Mendelssohn-Bartholdy, Hindemith, Šostakovič, Schönberg, Weber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4 preludií a fug op. 87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</w:rPr>
        <w:t>Symfonie č. 4 c-</w:t>
      </w:r>
      <w:r>
        <w:rPr>
          <w:rFonts w:cs="Tahoma" w:ascii="Tahoma" w:hAnsi="Tahoma"/>
          <w:sz w:val="28"/>
          <w:szCs w:val="28"/>
        </w:rPr>
        <w:t>moll - fugato (jen po 2:15, v partituře str. 69 až 81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dy Macbeth Mcenského újezdu – passacagli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1. března 2014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omůcka: </w:t>
      </w:r>
      <w:hyperlink r:id="rId5">
        <w:r>
          <w:rPr>
            <w:rStyle w:val="InternetLink"/>
            <w:rFonts w:cs="Tahoma" w:ascii="Tahoma" w:hAnsi="Tahoma"/>
            <w:sz w:val="28"/>
          </w:rPr>
          <w:t>http://www.josef-k.net/mim/ThePianoKeyboard.gif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ón (výška, hlasitost, trvání, barv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ntervaly (oktávová identit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tup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kord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terval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 prima, 2 sekunda, 3 tercie, 4 kvarta, 5 kvinta, 6 sexta, 7 septima, 8 oktáva atd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čisté: 1, 4, 5, 8 (zmenšené &gt; </w:t>
      </w:r>
      <w:r>
        <w:rPr>
          <w:rFonts w:cs="Tahoma" w:ascii="Tahoma" w:hAnsi="Tahoma"/>
          <w:b/>
          <w:bCs/>
          <w:sz w:val="28"/>
          <w:u w:val="single"/>
        </w:rPr>
        <w:t>čisté</w:t>
      </w:r>
      <w:r>
        <w:rPr>
          <w:rFonts w:cs="Tahoma" w:ascii="Tahoma" w:hAnsi="Tahoma"/>
          <w:sz w:val="28"/>
        </w:rPr>
        <w:t xml:space="preserve"> &gt; zvětšené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velké: 2, 3, 6, 7 (zmenšené &gt; malé &gt; </w:t>
      </w:r>
      <w:r>
        <w:rPr>
          <w:rFonts w:cs="Tahoma" w:ascii="Tahoma" w:hAnsi="Tahoma"/>
          <w:b/>
          <w:bCs/>
          <w:sz w:val="28"/>
          <w:u w:val="single"/>
        </w:rPr>
        <w:t>velké</w:t>
      </w:r>
      <w:r>
        <w:rPr>
          <w:rFonts w:cs="Tahoma" w:ascii="Tahoma" w:hAnsi="Tahoma"/>
          <w:sz w:val="28"/>
        </w:rPr>
        <w:t xml:space="preserve"> &gt; zvětšené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braty intervalů = doplnění do oktáv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ton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uvky: křížky (-is) a béčka (-es), odráž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ekafonická stupnice (po půltónech) od C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 C</w:t>
      </w:r>
      <w:r>
        <w:rPr>
          <w:rFonts w:cs="Tahoma" w:ascii="Tahoma" w:hAnsi="Tahoma"/>
          <w:sz w:val="28"/>
          <w:lang w:val="en-US"/>
        </w:rPr>
        <w:t>is D Dis E F Fis G Gis A Ais H C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hromatika (x diatoni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anglická terminologie: B místo H! </w:t>
      </w:r>
      <w:r>
        <w:rPr>
          <w:rFonts w:cs="Tahoma" w:ascii="Tahoma" w:hAnsi="Tahoma"/>
          <w:sz w:val="28"/>
          <w:lang w:val="en-US"/>
        </w:rPr>
        <w:t>(naše = německá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C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C </w:t>
      </w:r>
      <w:r>
        <w:rPr>
          <w:rFonts w:cs="Tahoma" w:ascii="Tahoma" w:hAnsi="Tahoma"/>
          <w:sz w:val="28"/>
          <w:lang w:val="en-US"/>
        </w:rPr>
        <w:t>[cis] D [dis] E F [fis] G [gis] A [ais] H C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rová stupnice G-dur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G [gis] A [ais] H C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  <w:lang w:val="en-US"/>
        </w:rPr>
        <w:t>[cis] D [dis] E [f] Fis G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Durová stupnice Cis-du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</w:t>
      </w:r>
      <w:r>
        <w:rPr>
          <w:rFonts w:cs="Tahoma" w:ascii="Tahoma" w:hAnsi="Tahoma"/>
          <w:sz w:val="28"/>
          <w:lang w:val="en-US"/>
        </w:rPr>
        <w:t>is [d] Dis [e] Eis</w:t>
      </w:r>
      <w:r>
        <w:rPr>
          <w:rFonts w:cs="Tahoma" w:ascii="Tahoma" w:hAnsi="Tahoma"/>
          <w:sz w:val="20"/>
        </w:rPr>
        <w:t>=f</w:t>
      </w:r>
      <w:r>
        <w:rPr>
          <w:rFonts w:cs="Tahoma" w:ascii="Tahoma" w:hAnsi="Tahoma"/>
          <w:sz w:val="28"/>
          <w:lang w:val="en-US"/>
        </w:rPr>
        <w:t xml:space="preserve"> Fis [g] Gis [a] Ais [h] His</w:t>
      </w:r>
      <w:r>
        <w:rPr>
          <w:rFonts w:cs="Tahoma" w:ascii="Tahoma" w:hAnsi="Tahoma"/>
          <w:sz w:val="20"/>
          <w:lang w:val="en-US"/>
        </w:rPr>
        <w:t>=C</w:t>
      </w:r>
      <w:r>
        <w:rPr>
          <w:rFonts w:cs="Tahoma" w:ascii="Tahoma" w:hAnsi="Tahoma"/>
          <w:sz w:val="28"/>
          <w:lang w:val="en-US"/>
        </w:rPr>
        <w:t xml:space="preserve"> Ci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llová stupnice a-moll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A </w:t>
      </w:r>
      <w:r>
        <w:rPr>
          <w:rFonts w:cs="Tahoma" w:ascii="Tahoma" w:hAnsi="Tahoma"/>
          <w:sz w:val="28"/>
          <w:lang w:val="en-US"/>
        </w:rPr>
        <w:t xml:space="preserve">[ais] </w:t>
      </w:r>
      <w:r>
        <w:rPr>
          <w:rFonts w:cs="Tahoma" w:ascii="Tahoma" w:hAnsi="Tahoma"/>
          <w:sz w:val="28"/>
        </w:rPr>
        <w:t xml:space="preserve">H C </w:t>
      </w:r>
      <w:r>
        <w:rPr>
          <w:rFonts w:cs="Tahoma" w:ascii="Tahoma" w:hAnsi="Tahoma"/>
          <w:sz w:val="28"/>
          <w:lang w:val="en-US"/>
        </w:rPr>
        <w:t xml:space="preserve">[cis] </w:t>
      </w:r>
      <w:r>
        <w:rPr>
          <w:rFonts w:cs="Tahoma" w:ascii="Tahoma" w:hAnsi="Tahoma"/>
          <w:sz w:val="28"/>
        </w:rPr>
        <w:t xml:space="preserve">D </w:t>
      </w:r>
      <w:r>
        <w:rPr>
          <w:rFonts w:cs="Tahoma" w:ascii="Tahoma" w:hAnsi="Tahoma"/>
          <w:sz w:val="28"/>
          <w:lang w:val="en-US"/>
        </w:rPr>
        <w:t xml:space="preserve">[dis] </w:t>
      </w:r>
      <w:r>
        <w:rPr>
          <w:rFonts w:cs="Tahoma" w:ascii="Tahoma" w:hAnsi="Tahoma"/>
          <w:sz w:val="28"/>
        </w:rPr>
        <w:t xml:space="preserve">E F </w:t>
      </w:r>
      <w:r>
        <w:rPr>
          <w:rFonts w:cs="Tahoma" w:ascii="Tahoma" w:hAnsi="Tahoma"/>
          <w:sz w:val="28"/>
          <w:lang w:val="en-US"/>
        </w:rPr>
        <w:t>[fis]</w:t>
      </w:r>
      <w:r>
        <w:rPr>
          <w:rFonts w:cs="Tahoma" w:ascii="Tahoma" w:hAnsi="Tahoma"/>
          <w:sz w:val="28"/>
        </w:rPr>
        <w:t xml:space="preserve"> G </w:t>
      </w:r>
      <w:r>
        <w:rPr>
          <w:rFonts w:cs="Tahoma" w:ascii="Tahoma" w:hAnsi="Tahoma"/>
          <w:sz w:val="28"/>
          <w:lang w:val="en-US"/>
        </w:rPr>
        <w:t xml:space="preserve">[gis] </w:t>
      </w:r>
      <w:r>
        <w:rPr>
          <w:rFonts w:cs="Tahoma" w:ascii="Tahoma" w:hAnsi="Tahoma"/>
          <w:sz w:val="28"/>
        </w:rPr>
        <w:t>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td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aré církevní stupni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órská (d až d bez předznamenán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rygická (e – 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ydická (f – f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mixolydická (g – g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</w:rPr>
        <w:t>modalit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Harmonie (terciová harmoni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ónika – na 1. stupni, dominanta – na 5. stupni, subdominanta – na 4. stupni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akordy a jejich obraty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- trojzvuky (kvintakord CEG, sextakord EGC, kvartsextakord GCE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durový, mollový, zmenšený, zvětšený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- čtyřzvuky (septakord CEGH, kvintsextakord EGHC, terckvartakord GHCE, sekundakord HCEG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(měkce/tvrdě malý/velký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uriozita: zmenšeně zmenšený: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 xml:space="preserve">C-es-ges-heses = 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Bitonalita (Stravinskij), polytonalit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kvartové akordy (Bartók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mperované ladění, alikvotní tóny, alikvotní řad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 – c – g – c1 – es1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Rytmus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Notace: modální, předfrankonská, frankonská, černá menzura, bílá menzura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perfektní a imperfektní menzura (stará hudb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staré hodnoty: maxima, longa, brevis, semibrevis, minima, semiminima, fusa, semifus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en-US"/>
        </w:rPr>
        <w:t>perfektní: imperfekce, alterace (pouze ilustra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ákladní hodnoty: nota celá, půlová, čtvrťová, osminová, šestnáctinová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etrum: takty 4/4 3/4 2/4; 3/8 6/8 9/8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ola, kvartola, kvintola, sextola atp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kcent = přízvu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nkopy, koru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rytmi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volný rytmus, non mésuré, ruba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žení symfonického orchestru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ský hlas: soprán, alt, tenor, ba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kce: smyčce, dřevěné, žesťové, bicí, každá se dělí do skupin podle lidských hlasů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e: housle I. II., viola, violoncello, kontraba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glosa: smyčcové kvarteto I. a II. housle, viola, violoncell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řeva: flétna (pikola), hoboj (anglický roh), klarinet (basklarinet, Es-klarinet, saxofon), fagot (kontrafago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stě: trubka, lesní roh, trombony, tub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Bicí: tympány (laděné), malý a velký buben, triangl, xylofony, zvony, tam-ta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, harmonium, celesta, harf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8. března 2014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dění (nástroje transponující a netransponující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tu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avinskij: Svěcení jara (1913) – 1. část (Polibek zemi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hudba Čech a Morav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typ západní - východní / instrumentální – vokální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egoriánský chorál - volný rytmus („non mesuré“), modalita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antišek Sušil – sběr lidových písní na Moravě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egoriánský chorál - Spiritus Domin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christusrex.org/www2/cantgreg/partituras/in_spiritus_domini.gif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ta Oké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mská hudba z Rumunska (cikánské stupnice dur a moll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ěra Gondolánov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kán (Ilja Lukov) – bicí, akordeony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klasic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ult rozumu, osvícen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čátky: rokoko, galantní sloh, Mannheimská škol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Odlišnosti: dynamika, melodika (raketa – Mozart: Eine kleine Nachtmusik), seufzer, rytmika, ozdoby, klarine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tiv a téma – tematická prá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lá písňová forma: A, AB, A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: XYX (X = ABA; Y= BA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Česká hudební emigrace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říž: Krumpholz, Dusík (Rejcha +183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annheim: Stamic[/tz], Richter (+Štrasburk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verní Německo: </w:t>
      </w:r>
      <w:r>
        <w:rPr>
          <w:rFonts w:cs="Tahoma" w:ascii="Tahoma" w:hAnsi="Tahoma"/>
          <w:sz w:val="28"/>
          <w:lang w:val="de-DE"/>
        </w:rPr>
        <w:t>bratři Bendové (+Zelenka)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Itálie: Mysliveček, Pichl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Vídeň: Vaňhal, Koželuh, Vraničtí, Kramář, Míča, Voříšek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  <w:t>Rusko: Jan Antonín Mareš (1719-1794), Eduard Nápravník (1839-1916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de-DE"/>
        </w:rPr>
        <w:t xml:space="preserve">Ruská rohová hudba </w:t>
      </w:r>
      <w:r>
        <w:rPr>
          <w:rFonts w:cs="Tahoma" w:ascii="Tahoma" w:hAnsi="Tahoma"/>
          <w:sz w:val="28"/>
          <w:szCs w:val="28"/>
          <w:lang w:val="de-DE"/>
        </w:rPr>
        <w:t>(</w:t>
      </w:r>
      <w:r>
        <w:rPr>
          <w:rFonts w:cs="Tahoma" w:ascii="Tahoma" w:hAnsi="Tahoma"/>
          <w:sz w:val="28"/>
          <w:szCs w:val="28"/>
        </w:rPr>
        <w:t>роговая музыка</w:t>
      </w:r>
      <w:r>
        <w:rPr>
          <w:rFonts w:cs="Tahoma" w:ascii="Tahoma" w:hAnsi="Tahoma"/>
          <w:sz w:val="28"/>
          <w:szCs w:val="28"/>
          <w:lang w:val="de-DE"/>
        </w:rPr>
        <w:t>) – viz např.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6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bJRnwaM_Nqw</w:t>
        </w:r>
      </w:hyperlink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lang w:val="de-DE"/>
        </w:rPr>
      </w:pPr>
      <w:hyperlink r:id="rId7">
        <w:r>
          <w:rPr>
            <w:rStyle w:val="InternetLink"/>
            <w:rFonts w:cs="Tahoma" w:ascii="Tahoma" w:hAnsi="Tahoma"/>
            <w:sz w:val="14"/>
            <w:szCs w:val="14"/>
            <w:lang w:val="de-DE"/>
          </w:rPr>
          <w:t>https://www.youtube.com/watch?v=nlCr4jwQgk0</w:t>
        </w:r>
      </w:hyperlink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  <w:lang w:val="de-DE"/>
        </w:rPr>
      </w:pPr>
      <w:r>
        <w:rPr>
          <w:rFonts w:cs="Tahoma" w:ascii="Tahoma" w:hAnsi="Tahoma"/>
          <w:sz w:val="28"/>
          <w:szCs w:val="28"/>
          <w:lang w:val="de-D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5. března 2014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vní vídeň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Joseph Haydn (1732 – 180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utor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talogové číslo / opusové čísl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 Sedm slov Vykupitelových na kříži, Hob. III, 50-5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lfgang Amadeus Mozart (1756 – 179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lier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Puškin 1830, Rimskij-Korsakov 1897, Shaffer 1979, Forman 198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vaznost na Bach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Mozart a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předeh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: italština, němčina (Entführung aus dem Serail, Zauberflöt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 Kouzelná flétna, Únos ze serailu, Figarova svatba (předehr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gical History Tour / Toulky historií s Marge (poslední třetin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epizoda 324-11 (série XV.) seriálu Simpsonovi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Style w:val="InternetLink"/>
          <w:sz w:val="28"/>
          <w:rFonts w:cs="Tahoma" w:ascii="Tahoma" w:hAnsi="Tahoma"/>
        </w:rPr>
        <w:instrText xml:space="preserve"> HYPERLINK "http://www.sledujuserialy.cz/simpsonovi/15x11-toulky-historii-s-marge" \l "video"</w:instrText>
      </w:r>
      <w:r>
        <w:rPr>
          <w:rStyle w:val="InternetLink"/>
          <w:sz w:val="2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8"/>
        </w:rPr>
        <w:t>http://www.sledujuserialy.cz/simpsonovi/15x11-toulky-historii-s-marge#video</w:t>
      </w:r>
      <w:r>
        <w:rPr>
          <w:rStyle w:val="InternetLink"/>
          <w:sz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</w:rPr>
        <w:t xml:space="preserve"> (česká verz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od 12:30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katalogová čísl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afekt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8"/>
        </w:rPr>
        <w:t>- vulgarism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roblém geniality (Lebrecht + Gould; Dvořák x Nejedlý; Hanslick x Wagner; Igor Fjodorovič Stravinskij x Richard Straus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8">
        <w:r>
          <w:rPr>
            <w:rStyle w:val="InternetLink"/>
            <w:rFonts w:cs="Tahoma" w:ascii="Tahoma" w:hAnsi="Tahoma"/>
            <w:sz w:val="28"/>
          </w:rPr>
          <w:t>http://www.scena.org/columns/lebrecht/051214-NL-250mozart.html</w:t>
        </w:r>
      </w:hyperlink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ební form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incipy opakování a kontras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: čtyřvět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rychlá: v sonátové form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pomalá: variační form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III. taneční: menuet, gavotte =&gt; scherzo (počínaje LvB Symfonií č. 2 D-dur) Struktura A – B – A (Scherzo – Trio – Scherzo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písň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rychlá: rondo A – B – A – C – A – D – 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a x sonátová for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nátová form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úvod - introduk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pozice: hlavní (T) a vedlejší téma (D) (+3. téma - D) (opakuj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vedení: oblast hlavního tématu, oblast vedlejšího tématu, (+3. t.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ríza: hlavní (T) a vedlejší téma (T) (+3. téma - 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závěr - cod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: Symfonie č. 9 e-moll op. 95 „Z nového světa“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sz w:val="28"/>
        </w:rPr>
        <w:t>referenč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dagio – Allegro molto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. dubna 2014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Larg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cherzo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fuoc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udwig van Beethoven (1770 – 182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čitelé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ch (knihovník van Swiet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rdinství, osvícenství, revolu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bjektivní chápání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19. století x hudební romantismus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ný: do r. 1830 (Weber, Schubert, Rossini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rcholný: 1830 – 1850 (Liszt, Berlioz; národní školy |–––&gt;&gt;&gt;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zdní: 1850 – 1890 (Wagner, Verdi, Bruckner; *Brahms+Dvořá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rizový: 1890 – 1914 (Mahler, R. Strauss, Debussy, Puccini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istor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elix Mendelssohn Bartholdy (1809 – 1847) – provedení Matoušových pašijí (18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ujení provozovacího aparát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gramní hudba, nové form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duard Hanslick (1825-1904): Vom Musikalisch-Schönen (O hudebním krásnu, 185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klasicko-romantická syntéz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árodní škol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ká ško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lezni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(Beethoven – pokračování) poslech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3 Es-dur op. 55 (1804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- </w:t>
      </w:r>
      <w:r>
        <w:rPr>
          <w:rFonts w:cs="Tahoma" w:ascii="Tahoma" w:hAnsi="Tahoma"/>
          <w:i/>
          <w:iCs/>
          <w:sz w:val="28"/>
        </w:rPr>
        <w:t>Sinfonia eroica, composta per festeggiare il sovvenire d'un grand'uom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. Marcia funebre: Adagio assai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-moll op. 67 „Osudová“ (18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ematická sevřeno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oklasicismus – 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Sergejevič Prokofjev (1891 – 195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1 D-dur op. 25 „Klasická“ (191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egro – Larghetto – Gavotta: Non troppo allegro – Finale: Molto vivac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rius Milhaud (1892 – 197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boeuf sur le toit (Vůl na střeše) op. 58 (1919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Les Six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Rondo/Rondeau: A – B – A – C – A – D atd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Erik Sat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č. 6 F-dur op. 68 „Pastorální“ (1808) – </w:t>
      </w:r>
      <w:r>
        <w:rPr>
          <w:rFonts w:cs="Tahoma" w:ascii="Tahoma" w:hAnsi="Tahoma"/>
          <w:i/>
          <w:sz w:val="28"/>
        </w:rPr>
        <w:t>programní symfon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Probuzení radostných pocitů při příjezdu na venkov: Allegro ma non tropp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Bouře, hromy: Allegr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mphonie fantastique (1830): idée fixe, první romantická programní symfonie: IV. Pochod na popraviště; V. Sen o noci sabatu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ět k Beethovenov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7 A-dur op. 92 (18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Allegrett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téma na jednom tónu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. Allegro con br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apoteóza tanc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d-moll op. 125 (1817-24) (s tzv. Ódou na radost, text Friedricha Schiller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I. </w:t>
      </w:r>
      <w:r>
        <w:rPr>
          <w:rFonts w:cs="Tahoma" w:ascii="Tahoma" w:hAnsi="Tahoma"/>
          <w:sz w:val="28"/>
          <w:szCs w:val="28"/>
        </w:rPr>
        <w:t>Allegro ma non troppo, un poco maestos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V.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citative: (Presto – Allegro ma non troppo – Vivace – Adagio cantabile – Allegro assai – Presto: </w:t>
      </w:r>
      <w:r>
        <w:rPr>
          <w:rFonts w:cs="Tahoma" w:ascii="Tahoma" w:hAnsi="Tahoma"/>
          <w:i/>
          <w:sz w:val="28"/>
          <w:szCs w:val="28"/>
        </w:rPr>
        <w:t>O Freunde</w:t>
      </w:r>
      <w:r>
        <w:rPr>
          <w:rFonts w:cs="Tahoma" w:ascii="Tahoma" w:hAnsi="Tahoma"/>
          <w:sz w:val="28"/>
          <w:szCs w:val="28"/>
        </w:rPr>
        <w:t xml:space="preserve">) – Allegro molto assai: </w:t>
      </w:r>
      <w:r>
        <w:rPr>
          <w:rFonts w:cs="Tahoma" w:ascii="Tahoma" w:hAnsi="Tahoma"/>
          <w:i/>
          <w:sz w:val="28"/>
          <w:szCs w:val="28"/>
        </w:rPr>
        <w:t>Freude, schöner Götterfunken</w:t>
      </w:r>
      <w:r>
        <w:rPr>
          <w:rFonts w:cs="Tahoma" w:ascii="Tahoma" w:hAnsi="Tahoma"/>
          <w:sz w:val="28"/>
          <w:szCs w:val="28"/>
        </w:rPr>
        <w:t xml:space="preserve"> – Alla marcia – Allegro assai vivace: </w:t>
      </w:r>
      <w:r>
        <w:rPr>
          <w:rFonts w:cs="Tahoma" w:ascii="Tahoma" w:hAnsi="Tahoma"/>
          <w:i/>
          <w:sz w:val="28"/>
          <w:szCs w:val="28"/>
        </w:rPr>
        <w:t>Froh, wie seine Sonnen</w:t>
      </w:r>
      <w:r>
        <w:rPr>
          <w:rFonts w:cs="Tahoma" w:ascii="Tahoma" w:hAnsi="Tahoma"/>
          <w:sz w:val="28"/>
          <w:szCs w:val="28"/>
        </w:rPr>
        <w:t xml:space="preserve"> – Andante maestos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  <w:r>
        <w:rPr>
          <w:rFonts w:cs="Tahoma" w:ascii="Tahoma" w:hAnsi="Tahoma"/>
          <w:sz w:val="28"/>
          <w:szCs w:val="28"/>
        </w:rPr>
        <w:t xml:space="preserve"> – Adagio ma non troppo, ma divoto: </w:t>
      </w:r>
      <w:r>
        <w:rPr>
          <w:rFonts w:cs="Tahoma" w:ascii="Tahoma" w:hAnsi="Tahoma"/>
          <w:i/>
          <w:sz w:val="28"/>
          <w:szCs w:val="28"/>
        </w:rPr>
        <w:t>Ihr, stürzt nieder</w:t>
      </w:r>
      <w:r>
        <w:rPr>
          <w:rFonts w:cs="Tahoma" w:ascii="Tahoma" w:hAnsi="Tahoma"/>
          <w:sz w:val="28"/>
          <w:szCs w:val="28"/>
        </w:rPr>
        <w:t xml:space="preserve"> – Allegro energico, sempre ben marcato: (</w:t>
      </w:r>
      <w:r>
        <w:rPr>
          <w:rFonts w:cs="Tahoma" w:ascii="Tahoma" w:hAnsi="Tahoma"/>
          <w:i/>
          <w:sz w:val="28"/>
          <w:szCs w:val="28"/>
        </w:rPr>
        <w:t>Freude, schöner Götterfunken – Seid umschlungen, Millionen!</w:t>
      </w:r>
      <w:r>
        <w:rPr>
          <w:rFonts w:cs="Tahoma" w:ascii="Tahoma" w:hAnsi="Tahoma"/>
          <w:sz w:val="28"/>
          <w:szCs w:val="28"/>
        </w:rPr>
        <w:t xml:space="preserve">) – Allegro ma non tanto: </w:t>
      </w:r>
      <w:r>
        <w:rPr>
          <w:rFonts w:cs="Tahoma" w:ascii="Tahoma" w:hAnsi="Tahoma"/>
          <w:i/>
          <w:sz w:val="28"/>
          <w:szCs w:val="28"/>
        </w:rPr>
        <w:t>Freude, Tochter aus Elysium!</w:t>
      </w:r>
      <w:r>
        <w:rPr>
          <w:rFonts w:cs="Tahoma" w:ascii="Tahoma" w:hAnsi="Tahoma"/>
          <w:sz w:val="28"/>
          <w:szCs w:val="28"/>
        </w:rPr>
        <w:t xml:space="preserve"> – Prestissimo, Maestoso, Molto Prestissimo: </w:t>
      </w:r>
      <w:r>
        <w:rPr>
          <w:rFonts w:cs="Tahoma" w:ascii="Tahoma" w:hAnsi="Tahoma"/>
          <w:i/>
          <w:sz w:val="28"/>
          <w:szCs w:val="28"/>
        </w:rPr>
        <w:t>Seid umschlungen, Millionen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ká fuga B-dur pro smyčcové kvarteto, op. 133 (1825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15. dubna 2014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še = ordinarium + propri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rdinarium: Kyrie, Gloria, Credo, Sanctus (vč. Benedictus), Agnus De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prium: Introitus, Graduale, Alleluia, Offertorium, Communi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še: </w:t>
      </w:r>
      <w:hyperlink r:id="rId9">
        <w:r>
          <w:rPr>
            <w:rStyle w:val="InternetLink"/>
            <w:rFonts w:cs="Tahoma" w:ascii="Tahoma" w:hAnsi="Tahoma"/>
            <w:sz w:val="28"/>
          </w:rPr>
          <w:t>http://en.wikipedia.org/wiki/Mass_%28music%29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equiem = mše za zemřelé (text </w:t>
      </w:r>
      <w:hyperlink r:id="rId10">
        <w:r>
          <w:rPr>
            <w:rStyle w:val="InternetLink"/>
            <w:rFonts w:cs="Tahoma" w:ascii="Tahoma" w:hAnsi="Tahoma"/>
            <w:sz w:val="28"/>
          </w:rPr>
          <w:t>http://cs.wikipedia.org/wiki/Requiem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 xml:space="preserve">sekvence Dies irae (text </w:t>
      </w:r>
      <w:hyperlink r:id="rId11">
        <w:r>
          <w:rPr>
            <w:rStyle w:val="InternetLink"/>
            <w:rFonts w:cs="Tahoma" w:ascii="Tahoma" w:hAnsi="Tahoma"/>
            <w:sz w:val="28"/>
          </w:rPr>
          <w:t>http://cs.wikipedia.org/wiki/Dies_irae</w:t>
        </w:r>
      </w:hyperlink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ybí Gloria, Credo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uktura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– Kyrie – Sekvence – Offertorium – Sanctus – Agnus De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deo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ethoven: Missa solemnis D-dur op. 123 (1819-1823 – vi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2">
        <w:r>
          <w:rPr>
            <w:rStyle w:val="InternetLink"/>
            <w:rFonts w:cs="Tahoma" w:ascii="Tahoma" w:hAnsi="Tahoma"/>
            <w:sz w:val="28"/>
          </w:rPr>
          <w:t>http://www.youtube.com/watch?v=63sKnm-WJPE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 Gloria: 17:30 až 35:5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Credo: 36:40 až 59:1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ctor Berlioz (1803 – 1869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quiem – Grande messe des morts op. 5 (1837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3">
        <w:r>
          <w:rPr>
            <w:rStyle w:val="InternetLink"/>
            <w:rFonts w:cs="Tahoma" w:ascii="Tahoma" w:hAnsi="Tahoma"/>
            <w:sz w:val="28"/>
          </w:rPr>
          <w:t>http://www.youtube.com/watch?v=x-Vxv_iDUW0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es irae + Tuba mirum: 0:25:00 – 0:38:1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Tuba mirum - vymístěné žesťové skupiny – viz např. 0:30:48 – 0:33:0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crymosa: 0:54:10 – 1:05:00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partitury – viz studijní materiál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dřich Smetana (1824 – 188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i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blémy nacional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perní dílo: domov versus svě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omov a cizin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luch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sitstv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iumfální (slavnostní) symfonie E-dur op. 6 (185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raniboři v Čechách – Prodaná nevěsta – Dalibor – Libuše – Dvě vdovy – Hubička – Tajemství – Čertova stěna (+Viol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- Libuše: Předehra (prezidentská fanfára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jf46A0C3KZ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ibušino proroctví (závěr opery, libreto str. 17, „Bohové mocní“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youtube.com/watch?v=5iTQqu_Gg2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 vlast – cyklus symfonických básní (1874-…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yšehrad – Vltava – Šárka – Z českých luhů a hájů – Tábor – Blaník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krátký nástin: http://www.asu.cas.cz/~bezdek/moje_stranky/smetana_ma_vlast.htm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22. dubna 2014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ín Dvořák (1841 – 1904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římočarost osobnosti: politika, hudební teori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grese styl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Zdeněk Nejedlý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ritz Simrock (Hamburk), Británie, U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lovanské tance opp. 46 (1878) a 72 (188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9 e-moll op. 95 „Z nového světa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12 F-dur op. 96 „Americký“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quiem op. 89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kobín op. 84 (1887-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alka op. 114 (190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breto Jaroslav Kvapi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cná hrstka: Musorgskij, Kjuj, Balakirev, Borodin, R. – K. (+Stasov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dest Petrovič Musorgskij (1839 – 1881): Kartinki (Obrázky z výstavy, 1874), orchestrace Maurice Ravel 1922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menáda, Baba Jaga, Velká brána kyjevská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ikolaj Andrejevič Rimskij-Korsakov (1844 – 1908): Šeherezáda – symfonická suita (I. Moře a Sindibádův koráb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jotr Iljič Čajkovskij (1840 – 1893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ncert č. 1 b-moll pro klavír a orchestr op. 2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4 f-moll op. 36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JFgnbKCJhlo&amp;feature=fvwrel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alety: Labutí jezero, Louskáček, Šípková Růžen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ojil obě křídla – západniky i nacionalis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gej Vasiljevič Rachmaninov (1873 – 1943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lang w:val="sw-KE"/>
        </w:rPr>
        <w:t>Всенощное бдение</w:t>
      </w:r>
      <w:r>
        <w:rPr>
          <w:rFonts w:cs="Tahoma" w:ascii="Tahoma" w:hAnsi="Tahoma"/>
          <w:sz w:val="28"/>
        </w:rPr>
        <w:t xml:space="preserve"> (Nešpory) op. 37 (191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. Bogorodice Děvo, radujs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a 19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éra comique, grand opéra, drame lyrique, opera buffa, opera seria, německá romantická opera, Verdi, Wagnerovo hudební drama (Gesamtkunstwerk), verismus (Puccini,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chard Wagner (1813 – 1883): Tannhäuser (předehra k opeř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esamtkunstwe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Bayreuther Festspiel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on Bruckner (1824 – 1896): Symfonie č. 8 c-moll (1887/189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irigent Sergiu Celibidache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exandr Nikolajevič Skrjabin (1872 – 1915): Poème de l’extase (Poéma extáze) op. 54 (1905)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6. května 2014</w:t>
      </w:r>
    </w:p>
    <w:p>
      <w:pPr>
        <w:pStyle w:val="Normal"/>
        <w:spacing w:lineRule="auto" w:line="36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ustav Mahler (1860 – 1911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české koř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ídeň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lomouc – Lublaň – Kassel – Praha – Lipsko – Budapešť – Hamburk – Vídeň – New York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m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rogramnost, lidové texty, smrt, Rückert, čínští básníc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2 c-moll „Vzkříšení“ (1888-9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ttp://www.youtube.com/watch?v=sHsFIv8VA7w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. 0:00, II. 24:40, III. 35:30, IV. 47:12, V. 52:20 (sbor 1:13:20, závěr 1:23:5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5 cis-moll (1901-0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č. 8 Es-dur „Symfonie tisíců“ (1906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Claude Debussy (1862 – 1918): Prélude à l'après-midi d'un faune (Předehra k Faunovu odpoledni, 1894) – Ruský balet (1912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rik Satie (1866 – 1925): klavírní skladby s žertovnými názv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Gymnopédi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de (Paráda) – balet (prem. 1917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xations (Urážk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dba 20. stolet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ýchodiska hudebního romantismu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impresionismus (Debuss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xpresion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2. vídeňská škola: Schönberg, Webern, Ber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tonalita, atematismus, dodekafonie, dodekafonická řada, seriální technika, inverze a račí pohyb (Thomas Mann: Doktor Faus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neoklasicismus (Prokofjev, Stravinskij, Pařížská šestka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Les Six (Pařížská šestka: Honegger, Poulenc, Milhaud…), Erik Satie, dada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folklorismus (Béla Bartók, Leoš Janáček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ealismus (Janáček, Musorgskij), verismus (Puccini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vantgar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ocialistický realismus (x formalism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elektroakustická hudba (Karlheinz Stockhause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(Martenotovy vlny) - Messiae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aleatorika (John Cag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émbrová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onkrétní hudba (Steve Reich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ultimédia, happening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grafické partitur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olystylovost, synkretismus (Alfred Schnittke: 1. symfoni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inimalismus, redukcionismus, repetitivní hudba (Glass, Reich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meditativní hudb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syntézy, spojení s rockem, jazze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world music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oš Janáček (1854 – 1928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usofilstv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dová píseň + nápěvky mluv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ukvaldy - Brno - Prah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liké stáří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oblém Její pastorkyň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zarní námět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enské hrdink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lech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užské sbory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jna (1885), Rozloučení (1904), Maryčka Magdónova (1906-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nfonietta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lagolská mše (192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Slava vo vysnich Bogu (Gloria in excelsis Deo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4">
        <w:r>
          <w:rPr>
            <w:rStyle w:val="InternetLink"/>
            <w:rFonts w:cs="Tahoma" w:ascii="Tahoma" w:hAnsi="Tahoma"/>
            <w:sz w:val="28"/>
          </w:rPr>
          <w:t>http://www.youtube.com/watch?v=KqLkVexhi1Q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. Svet (Sanct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5">
        <w:r>
          <w:rPr>
            <w:rStyle w:val="InternetLink"/>
            <w:rFonts w:cs="Tahoma" w:ascii="Tahoma" w:hAnsi="Tahoma"/>
            <w:sz w:val="28"/>
          </w:rPr>
          <w:t>http://www.youtube.com/watch?v=M_4dowHwXfw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I. Varhany Sólo (Postludium), VIII. Intrad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hyperlink r:id="rId16">
        <w:r>
          <w:rPr>
            <w:rStyle w:val="InternetLink"/>
            <w:rFonts w:cs="Tahoma" w:ascii="Tahoma" w:hAnsi="Tahoma"/>
            <w:sz w:val="28"/>
          </w:rPr>
          <w:t>http://www.youtube.com/watch?v=MXYrFx4uZfc&amp;</w:t>
        </w:r>
      </w:hyperlink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 mrtvého domu (1927-2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lavírní skla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rles Ives (1874 – 1954): Klavírní sonáta č. 2 „Concord, Mass., 1840-1860“ (1911-1915); Tři čtvrttónové kusy (1923-4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ois Hába (1893 – 1973): Matka op. 35 (1927-1929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mitrij Dmitrijevič Šostakovič (1906 – 1975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tři tvůrčí období (1936/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umělec v totalitním státě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Chaos místo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útoky 1936, 1948, 1960; zlomová díl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yčcový kvartet č. 8 c-moll op. 110 (1960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Fjodorovič Stravinskij (1882 – 197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nold Schönberg (1874 – 1951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. W. Adorno: Filozofie Nové hudb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gor Stravinskij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Rozhovory s Robertem Craftem, Praha 1967 (orig. ???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Kronika mého život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udební poetika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Deník ze společných cest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ivier Messiaen (1908 – 1992)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ymfonie Turangalîla (1946 – 194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hranní skladby (l</w:t>
      </w:r>
      <w:r>
        <w:rPr>
          <w:rFonts w:cs="Tahoma" w:ascii="Tahoma" w:hAnsi="Tahoma"/>
          <w:sz w:val="28"/>
          <w:lang w:val="en-US"/>
        </w:rPr>
        <w:t>’A</w:t>
      </w:r>
      <w:r>
        <w:rPr>
          <w:rFonts w:cs="Tahoma" w:ascii="Tahoma" w:hAnsi="Tahoma"/>
          <w:sz w:val="28"/>
        </w:rPr>
        <w:t>scension, 1933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t exspecto resurrectionem mortuorum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des Martenot – Martenovy vln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ilip Glass (*1937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erní trilogie: Einstein on the Beach, Satyagraha, Akhnaten (Achnaton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ilmová trilogie: Koyaanisqatsi, Powaqqatsi, Naqoyqats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yaanisqatsi: http://vimeo.com/21811390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eve Reich (*193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fferent Trains (198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vo Augustovič Pärt (*1935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yl tintinnabul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gnificat (1989), De profundis (1980), Te Deum (1984-86), Passio (Pašije, 1982), Fratres (1977, různé instrumentální verze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alina Ivanovna Ustvolskaja (1919-2006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Šest klavírních sonát, krajní polohy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fred Garrijevič Schnittke (1934-1998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lystylovost, synkretism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sm dokončených symfonií, Concerto grosso č. 1 - 6</w:t>
      </w:r>
    </w:p>
    <w:p>
      <w:pPr>
        <w:pStyle w:val="Normal"/>
        <w:spacing w:lineRule="auto" w:line="36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jiny.hudby.cz/" TargetMode="External"/><Relationship Id="rId3" Type="http://schemas.openxmlformats.org/officeDocument/2006/relationships/hyperlink" Target="http://www.grovemusic.com/" TargetMode="External"/><Relationship Id="rId4" Type="http://schemas.openxmlformats.org/officeDocument/2006/relationships/hyperlink" Target="http://www.youtube.com/watch?v=N2YMSt3yfko" TargetMode="External"/><Relationship Id="rId5" Type="http://schemas.openxmlformats.org/officeDocument/2006/relationships/hyperlink" Target="http://www.josef-k.net/mim/ThePianoKeyboard.gif" TargetMode="External"/><Relationship Id="rId6" Type="http://schemas.openxmlformats.org/officeDocument/2006/relationships/hyperlink" Target="https://www.youtube.com/watch?v=bJRnwaM_Nqw" TargetMode="External"/><Relationship Id="rId7" Type="http://schemas.openxmlformats.org/officeDocument/2006/relationships/hyperlink" Target="https://www.youtube.com/watch?v=nlCr4jwQgk0" TargetMode="External"/><Relationship Id="rId8" Type="http://schemas.openxmlformats.org/officeDocument/2006/relationships/hyperlink" Target="http://www.scena.org/columns/lebrecht/051214-NL-250mozart.html" TargetMode="External"/><Relationship Id="rId9" Type="http://schemas.openxmlformats.org/officeDocument/2006/relationships/hyperlink" Target="http://en.wikipedia.org/wiki/Mass_(music)" TargetMode="External"/><Relationship Id="rId10" Type="http://schemas.openxmlformats.org/officeDocument/2006/relationships/hyperlink" Target="http://cs.wikipedia.org/wiki/Requiem" TargetMode="External"/><Relationship Id="rId11" Type="http://schemas.openxmlformats.org/officeDocument/2006/relationships/hyperlink" Target="http://cs.wikipedia.org/wiki/Dies_irae" TargetMode="External"/><Relationship Id="rId12" Type="http://schemas.openxmlformats.org/officeDocument/2006/relationships/hyperlink" Target="http://www.youtube.com/watch?v=63sKnm-WJPE" TargetMode="External"/><Relationship Id="rId13" Type="http://schemas.openxmlformats.org/officeDocument/2006/relationships/hyperlink" Target="http://www.youtube.com/watch?v=x-Vxv_iDUW0" TargetMode="External"/><Relationship Id="rId14" Type="http://schemas.openxmlformats.org/officeDocument/2006/relationships/hyperlink" Target="http://www.youtube.com/watch?v=KqLkVexhi1Q" TargetMode="External"/><Relationship Id="rId15" Type="http://schemas.openxmlformats.org/officeDocument/2006/relationships/hyperlink" Target="http://www.youtube.com/watch?v=M_4dowHwXfw" TargetMode="External"/><Relationship Id="rId16" Type="http://schemas.openxmlformats.org/officeDocument/2006/relationships/hyperlink" Target="http://www.youtube.com/watch?v=MXYrFx4uZfc&amp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32A194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7:00Z</dcterms:created>
  <dc:creator>Jan Špaček</dc:creator>
  <dc:description/>
  <cp:keywords/>
  <dc:language>en-US</dc:language>
  <cp:lastModifiedBy> </cp:lastModifiedBy>
  <cp:lastPrinted>2012-09-12T13:58:00Z</cp:lastPrinted>
  <dcterms:modified xsi:type="dcterms:W3CDTF">2014-05-06T08:44:00Z</dcterms:modified>
  <cp:revision>60</cp:revision>
  <dc:subject/>
  <dc:title>typ zkoušení: test</dc:title>
</cp:coreProperties>
</file>