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de-DE"/>
        </w:rPr>
      </w:pPr>
      <w:r>
        <w:rPr>
          <w:sz w:val="22"/>
          <w:lang w:val="de-DE"/>
        </w:rPr>
        <w:t>MUNI 20140224 –  JAZZ ROCK, FUSION… (2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en-US"/>
        </w:rPr>
        <w:t xml:space="preserve">12 </w:t>
      </w:r>
      <w:r>
        <w:rPr>
          <w:b/>
          <w:bCs/>
          <w:sz w:val="22"/>
          <w:lang w:val="en-US"/>
        </w:rPr>
        <w:t>Spinning Whee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avid Clayton Thomas)</w:t>
        <w:tab/>
      </w:r>
      <w:r>
        <w:rPr>
          <w:sz w:val="22"/>
          <w:lang w:val="en-US"/>
        </w:rPr>
        <w:tab/>
        <w:tab/>
        <w:tab/>
        <w:tab/>
        <w:tab/>
        <w:tab/>
        <w:t>4:03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Blood, Sweat and Tears</w:t>
      </w:r>
      <w:r>
        <w:rPr>
          <w:sz w:val="22"/>
          <w:lang w:val="en-US"/>
        </w:rPr>
        <w:t xml:space="preserve">: Lew Soloff, Chuck Winfield-tp,fh; Jerry Hyman-tb,recorder; Fred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ipsius-as,p; Dick Halligan-org,p,fl,tb,voc; Steve Katz-g,harm,voc; Jim Fielder-b; Bobb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Colomby-dr,perc,voc; David Clayton Thomas-vo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ublished 1969. Columbia CS 972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3 </w:t>
      </w:r>
      <w:r>
        <w:rPr>
          <w:b/>
          <w:bCs/>
          <w:sz w:val="22"/>
          <w:lang w:val="en-US"/>
        </w:rPr>
        <w:t>Thorn of a White Ros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an Hammer)</w:t>
        <w:tab/>
      </w:r>
      <w:r>
        <w:rPr>
          <w:sz w:val="22"/>
          <w:lang w:val="en-US"/>
        </w:rPr>
        <w:tab/>
        <w:tab/>
        <w:tab/>
        <w:tab/>
        <w:tab/>
        <w:tab/>
        <w:t>5:0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Elvin Jones</w:t>
      </w:r>
      <w:r>
        <w:rPr>
          <w:sz w:val="22"/>
          <w:lang w:val="en-US"/>
        </w:rPr>
        <w:t>-dr; Jan Hammer-acp,elp,Moog syn; Gene Perla-acb,el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Kent, NY, 1975. Perla Music PMR-00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4 </w:t>
      </w:r>
      <w:r>
        <w:rPr>
          <w:b/>
          <w:bCs/>
          <w:sz w:val="22"/>
          <w:lang w:val="en-US"/>
        </w:rPr>
        <w:t>Is Once Enough?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ean-Luc Ponty)</w:t>
      </w:r>
      <w:r>
        <w:rPr>
          <w:sz w:val="22"/>
          <w:lang w:val="en-US"/>
        </w:rPr>
        <w:tab/>
        <w:tab/>
        <w:tab/>
        <w:tab/>
        <w:tab/>
        <w:tab/>
        <w:tab/>
        <w:tab/>
        <w:t>4:5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Jean-Luc Ponty</w:t>
      </w:r>
      <w:r>
        <w:rPr>
          <w:sz w:val="22"/>
          <w:lang w:val="en-US"/>
        </w:rPr>
        <w:t xml:space="preserve">-el.vio; Darryl Stuermer-g; Patrice Rushen-p,elp,syn; Tom Fowler-bg; Norma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earrington-dr,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ollywood, CA, December 1975. Atlantic SD 1816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de-DE"/>
        </w:rPr>
        <w:t xml:space="preserve">15 </w:t>
      </w:r>
      <w:r>
        <w:rPr>
          <w:b/>
          <w:bCs/>
          <w:sz w:val="22"/>
          <w:lang w:val="de-DE"/>
        </w:rPr>
        <w:t>Czechoslovakia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Julie Driscoll)</w:t>
      </w:r>
      <w:r>
        <w:rPr>
          <w:sz w:val="22"/>
          <w:lang w:val="de-DE"/>
        </w:rPr>
        <w:tab/>
        <w:tab/>
        <w:tab/>
        <w:tab/>
        <w:tab/>
        <w:tab/>
        <w:tab/>
        <w:tab/>
        <w:t>6:25</w:t>
      </w:r>
    </w:p>
    <w:p>
      <w:pPr>
        <w:pStyle w:val="Normal"/>
        <w:rPr/>
      </w:pPr>
      <w:r>
        <w:rPr>
          <w:sz w:val="22"/>
          <w:lang w:val="en-US"/>
        </w:rPr>
        <w:t xml:space="preserve">16 </w:t>
      </w:r>
      <w:r>
        <w:rPr>
          <w:b/>
          <w:bCs/>
          <w:sz w:val="22"/>
          <w:lang w:val="en-US"/>
        </w:rPr>
        <w:t>All Blue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-Oscar Brown)</w:t>
      </w:r>
      <w:r>
        <w:rPr>
          <w:sz w:val="22"/>
          <w:lang w:val="en-US"/>
        </w:rPr>
        <w:tab/>
        <w:tab/>
        <w:tab/>
        <w:tab/>
        <w:tab/>
        <w:tab/>
        <w:tab/>
        <w:t>5:4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Julie Driscoll, Brian Auger &amp; The Trinity</w:t>
      </w:r>
      <w:r>
        <w:rPr>
          <w:sz w:val="22"/>
          <w:lang w:val="en-US"/>
        </w:rPr>
        <w:t xml:space="preserve">: Julie Driscoll-voc,acg; Brian Auger-org,p,elp,voc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avid Ambrose-elb,acg,voc; Clive Thacker-dr,per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ndon, 1969. Marmalade 608 005/6.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MUNI 20140224 – BIG BAN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1. </w:t>
      </w:r>
      <w:r>
        <w:rPr>
          <w:b/>
          <w:bCs/>
          <w:sz w:val="22"/>
          <w:lang w:val="en-US"/>
        </w:rPr>
        <w:t>The Kid from Red Bank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Neal Hefti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4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Count Basie Orchestra</w:t>
      </w:r>
      <w:r>
        <w:rPr>
          <w:sz w:val="22"/>
          <w:lang w:val="en-US"/>
        </w:rPr>
        <w:t xml:space="preserve">: Wendell Culley, Snooky Young, </w:t>
      </w:r>
      <w:r>
        <w:rPr>
          <w:b/>
          <w:bCs/>
          <w:i/>
          <w:iCs/>
          <w:sz w:val="22"/>
          <w:lang w:val="en-US"/>
        </w:rPr>
        <w:t>Thad Jones</w:t>
      </w:r>
      <w:r>
        <w:rPr>
          <w:sz w:val="22"/>
          <w:lang w:val="en-US"/>
        </w:rPr>
        <w:t xml:space="preserve">, Joe Newman-tp; Henry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Coker, Al Grey, Benny </w:t>
        <w:tab/>
        <w:t xml:space="preserve">Powell-tb; Marshall Royal, Frank Wess, Eddie “Lockjaw” Davis, </w:t>
      </w:r>
      <w:r>
        <w:rPr>
          <w:b/>
          <w:bCs/>
          <w:i/>
          <w:iCs/>
          <w:sz w:val="22"/>
          <w:lang w:val="en-US"/>
        </w:rPr>
        <w:t xml:space="preserve">Frank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Foster</w:t>
      </w:r>
      <w:r>
        <w:rPr>
          <w:sz w:val="22"/>
          <w:lang w:val="en-US"/>
        </w:rPr>
        <w:t>, Charles Fowlkes-sax; Count Basie-p; Freddie Green-g; Eddie Jones-b; Sonny Payn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21-22, 1957. Roulette 286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2. </w:t>
      </w:r>
      <w:r>
        <w:rPr>
          <w:b/>
          <w:bCs/>
          <w:sz w:val="22"/>
          <w:lang w:val="en-US"/>
        </w:rPr>
        <w:t>My Ship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Kurt Weill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4:28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Gil Evans Orchestra</w:t>
      </w:r>
      <w:r>
        <w:rPr>
          <w:sz w:val="22"/>
          <w:lang w:val="en-US"/>
        </w:rPr>
        <w:t xml:space="preserve">: Miles Davis-solo fh; Ernie Royal, Bernie Glow, Louis Mucci, Taft Jordan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ohnny Carisi-tp; Frank Rehak, Jimmy Cleveland, Joe Bennett-tb; Tom Mitchell-btb; Willie Ruff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ony Miranda-h; Bill Barber-tu; Romeo Penque-fl,cl,bcl; Sid Cooper-fl,cl; Lee Konitz-as; Danny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ank-bcl; Paul Chambers-b; Arthur Taylor-dr; </w:t>
      </w:r>
      <w:r>
        <w:rPr>
          <w:b/>
          <w:bCs/>
          <w:sz w:val="22"/>
          <w:lang w:val="en-US"/>
        </w:rPr>
        <w:t>Gil Evans</w:t>
      </w:r>
      <w:r>
        <w:rPr>
          <w:sz w:val="22"/>
          <w:lang w:val="en-US"/>
        </w:rPr>
        <w:t>-arr,con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May 10, 1957. Columbia CL 1041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3. </w:t>
      </w:r>
      <w:r>
        <w:rPr>
          <w:b/>
          <w:bCs/>
          <w:sz w:val="22"/>
          <w:lang w:val="en-US"/>
        </w:rPr>
        <w:t>Lady Chatterley’s Mothe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Al Cohn)</w:t>
        <w:tab/>
      </w:r>
      <w:r>
        <w:rPr>
          <w:sz w:val="22"/>
          <w:lang w:val="en-US"/>
        </w:rPr>
        <w:tab/>
        <w:tab/>
        <w:tab/>
        <w:tab/>
        <w:tab/>
        <w:tab/>
        <w:tab/>
        <w:t>6:10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Gerry Mulligan Concert Jazz Band</w:t>
      </w:r>
      <w:r>
        <w:rPr>
          <w:sz w:val="22"/>
          <w:lang w:val="en-US"/>
        </w:rPr>
        <w:t xml:space="preserve">: Don Ferrara, </w:t>
      </w:r>
      <w:r>
        <w:rPr>
          <w:b/>
          <w:bCs/>
          <w:i/>
          <w:iCs/>
          <w:sz w:val="22"/>
          <w:lang w:val="en-US"/>
        </w:rPr>
        <w:t>Clark Terry</w:t>
      </w:r>
      <w:r>
        <w:rPr>
          <w:sz w:val="22"/>
          <w:lang w:val="en-US"/>
        </w:rPr>
        <w:t xml:space="preserve">, Nick Travis-tp; Wayne Andre-tb; 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2"/>
          <w:lang w:val="en-US"/>
        </w:rPr>
        <w:t>Bob Brookmeyer</w:t>
      </w:r>
      <w:r>
        <w:rPr>
          <w:sz w:val="22"/>
          <w:lang w:val="en-US"/>
        </w:rPr>
        <w:t xml:space="preserve">-vtb; Alan Raph-btb; Gene Quill, Bob Donovan, Jim Reider, Gene Allen, Gerry Mulligan-sax; Bill Crow-b; </w:t>
      </w:r>
      <w:r>
        <w:rPr>
          <w:b/>
          <w:bCs/>
          <w:i/>
          <w:iCs/>
          <w:sz w:val="22"/>
          <w:lang w:val="en-US"/>
        </w:rPr>
        <w:t>Mel Lewis</w:t>
      </w:r>
      <w:r>
        <w:rPr>
          <w:sz w:val="22"/>
          <w:lang w:val="en-US"/>
        </w:rPr>
        <w:t>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Village Vanguard, New York, December 1960. Verve 839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4. </w:t>
      </w:r>
      <w:r>
        <w:rPr>
          <w:b/>
          <w:bCs/>
          <w:sz w:val="22"/>
          <w:lang w:val="en-US"/>
        </w:rPr>
        <w:t>Once Aroun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had Jone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26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Thad Jones-Mel Lewis Jazz Orchestra</w:t>
      </w:r>
      <w:r>
        <w:rPr>
          <w:sz w:val="22"/>
          <w:lang w:val="en-US"/>
        </w:rPr>
        <w:t xml:space="preserve">: Thad Jones-fh; Danny Stiles, Bill Berry,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ottingham, Richard Williams-tp; Bob Brookmeyer-vtb; Jack Rains, Tom McIntosh-tb; Cliff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Heather-btb; Jerome Richardson-ss,as,fl,cl,bcl; Jerry Dodgion-as,fl,cl; Joe Farrell-ts,fl,cl; Eddi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aniels-ts,cl,bcl; Pepper Adams-bs; Hank Jones-p; Sam Herman-g; Richard Davis-b; Mel Lewis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May 5, 1966. Solid State SS-18003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5. </w:t>
      </w:r>
      <w:r>
        <w:rPr>
          <w:b/>
          <w:bCs/>
          <w:sz w:val="22"/>
          <w:lang w:val="en-US"/>
        </w:rPr>
        <w:t>Readymix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ill Holma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2:08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Buddy Rich Orchestra</w:t>
      </w:r>
      <w:r>
        <w:rPr>
          <w:sz w:val="22"/>
          <w:lang w:val="en-US"/>
        </w:rPr>
        <w:t xml:space="preserve">: Bobby Shew, John Sottile, Yoshito Murakami, Walter Battagello-tp; Jim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rimble, John Boice-tb; Dennis Good, Mike Waverley-btb; Gene Quill, Pete Yellin, Jay Corre, Mart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lax, Steve Perlow-sax; John Bunch-p; Barry Zweig-g; Carson Smith-b; Buddy Rich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e Chez, Hollywood, September 29-October 1, 1966. Pacific Jazz ST-20113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6. </w:t>
      </w:r>
      <w:r>
        <w:rPr>
          <w:b/>
          <w:bCs/>
          <w:sz w:val="22"/>
          <w:lang w:val="en-US"/>
        </w:rPr>
        <w:t>St. Petersburg Rac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Mainieri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4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Buddy Rich Big Band</w:t>
      </w:r>
      <w:r>
        <w:rPr>
          <w:sz w:val="22"/>
          <w:lang w:val="en-US"/>
        </w:rPr>
        <w:t xml:space="preserve">: Mike Price, Darryl Eaton, Sal Marquez, Bob Vance-tp; Rick Stepton, Vinc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iaz-tb; Don Switzer-btb; Richie Cole, Joe Romano-as; Pat LaBarbera, Donald Englert-ts; Joe Calo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s; David Dana, Freddy Robinson-g; David Lahm-p,org; Bob Magnusson-b; Buddy Rich-dr; Victor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eldman-vib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estern Recorders, Hollywood, April 16-17, 1969. Pacific Jazz ST-20158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7. </w:t>
      </w:r>
      <w:r>
        <w:rPr>
          <w:b/>
          <w:bCs/>
          <w:sz w:val="22"/>
          <w:lang w:val="en-US"/>
        </w:rPr>
        <w:t>Turkish Bath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Ron Myer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2:55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8. </w:t>
      </w:r>
      <w:r>
        <w:rPr>
          <w:b/>
          <w:bCs/>
          <w:sz w:val="22"/>
          <w:lang w:val="en-US"/>
        </w:rPr>
        <w:t>Indian Lad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on Elli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3:02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Don Ellis Orchestra</w:t>
      </w:r>
      <w:r>
        <w:rPr>
          <w:sz w:val="22"/>
          <w:lang w:val="en-US"/>
        </w:rPr>
        <w:t xml:space="preserve">: Don Ellis, Glenn Stuart, Alan Weight, Ed Warren, Bob Harmon-tp; Ro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yers, Dave Sanchez, Terry Woodson-tb; Ruben Leon, Joe Roccisano-as,fl,ss; Ira Schulma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s,fl,picc,cl; Ron Starr-ts,fl,cl; John Magruder-bs,fl,bcl; Mike Lang-p,clavinet,elp; Ray Neapolita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itar,b; Frank De La Rosa, Dave Parlato-b; Steve Bohannon-dr; Chino Valdes, Mark Stevens, Ala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stes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ywood, September 19-20, 1967. Columbia CK 6552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9. </w:t>
      </w:r>
      <w:r>
        <w:rPr>
          <w:b/>
          <w:bCs/>
          <w:sz w:val="22"/>
          <w:lang w:val="en-US"/>
        </w:rPr>
        <w:t>Miss Fi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liver Nelson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Oliver Nelson Big Band</w:t>
      </w:r>
      <w:r>
        <w:rPr>
          <w:sz w:val="22"/>
          <w:lang w:val="en-US"/>
        </w:rPr>
        <w:t xml:space="preserve">: Buddy Childers, Bobby Bryant, Freddy Hill, Conte Candoli-tp; Bill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yers, Pete Myers, Lou Blackburn, Ernie Tack-tb; Gabe Baltazar, Tom Scott, Bill Perkins, Jack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>Nimitz, Frank Strozier-sax; Frank Strazzori-p; Mel Brown-g; Monte Budwig-b; Ed Thigpen-d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Marty’s on the Hill, Los Angeles, June 2-4, 1967. Impulse 915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0. </w:t>
      </w:r>
      <w:r>
        <w:rPr>
          <w:b/>
          <w:bCs/>
          <w:sz w:val="22"/>
          <w:lang w:val="en-US"/>
        </w:rPr>
        <w:t>Chicago Serenad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Eddie Harri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5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Lalo Schifrin Orchestra</w:t>
      </w:r>
      <w:r>
        <w:rPr>
          <w:sz w:val="22"/>
          <w:lang w:val="en-US"/>
        </w:rPr>
        <w:t xml:space="preserve">: Ernie Royal, Bernie Glow, Jimmy Maxwell, Marky Markowitz, Snook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 xml:space="preserve">Young, Thad Jones-tp; Billy Byers, Jimmy Cleveland, Urbie Green-tb; Tony Studd-btb; Ray Alonge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im Buffington, Earl Chapin, Bill Correa-h; Don Butterfield-tu; Jimmy Smith-org; Kenny Burrell-g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eorge Duvivier-b; Grady Tate-dr; Phil Kraus-perc; Lalo Schifrin-arr,con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nglewood Cliffs, NJ, April 27/29, 1964. Verve V6-8587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1. </w:t>
      </w:r>
      <w:r>
        <w:rPr>
          <w:b/>
          <w:bCs/>
          <w:sz w:val="22"/>
          <w:lang w:val="en-US"/>
        </w:rPr>
        <w:t>A Genuine Tong Funeral – The Opening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arla Bley)</w:t>
      </w:r>
      <w:r>
        <w:rPr>
          <w:sz w:val="22"/>
          <w:lang w:val="en-US"/>
        </w:rPr>
        <w:tab/>
        <w:tab/>
        <w:tab/>
        <w:tab/>
        <w:tab/>
        <w:tab/>
        <w:t>2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Gary Burton Quartet with Orchestra</w:t>
      </w:r>
      <w:r>
        <w:rPr>
          <w:sz w:val="22"/>
          <w:lang w:val="en-US"/>
        </w:rPr>
        <w:t xml:space="preserve">: Gary Burton-vib; Larry Coryell-g; Steve Swallow-b; Bobb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>Moses-dr; Mike Mantler-tp; Jimmy Knepper-tb,btb; Howard Johnson-tu,bs; Leandro “Gato”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Barbieri-ts; Steve Lacy-ss; </w:t>
      </w:r>
      <w:r>
        <w:rPr>
          <w:b/>
          <w:bCs/>
          <w:sz w:val="22"/>
          <w:lang w:val="en-US"/>
        </w:rPr>
        <w:t>Carla Bley</w:t>
      </w:r>
      <w:r>
        <w:rPr>
          <w:sz w:val="22"/>
          <w:lang w:val="en-US"/>
        </w:rPr>
        <w:t>-p,org,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1967. RCA Victor LSP 3901.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49:00Z</dcterms:created>
  <dc:creator>Jan Beránek</dc:creator>
  <dc:description/>
  <dc:language>en-US</dc:language>
  <cp:lastModifiedBy>Jan Beránek</cp:lastModifiedBy>
  <cp:lastPrinted>2014-03-04T15:31:00Z</cp:lastPrinted>
  <dcterms:modified xsi:type="dcterms:W3CDTF">2014-03-04T15:57:00Z</dcterms:modified>
  <cp:revision>5</cp:revision>
  <dc:subject/>
  <dc:title/>
</cp:coreProperties>
</file>