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11. března 2014 v 19 hodin</w:t>
      </w:r>
    </w:p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divadlo Reduta, Mozartův sá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ÓNY VÍN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u w:val="single"/>
        </w:rPr>
        <w:t>Program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VNÍ VZOREK</w:t>
      </w:r>
      <w:r>
        <w:rPr>
          <w:rFonts w:cs="Tahoma" w:ascii="Tahoma" w:hAnsi="Tahoma"/>
        </w:rPr>
        <w:t xml:space="preserve"> – Vinařství Jan Plaček: Müller Thurgau 2013 kabinet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Antonín Dvořák (1841-1904)</w:t>
        <w:tab/>
      </w:r>
      <w:r>
        <w:rPr>
          <w:rFonts w:cs="Tahoma" w:ascii="Tahoma" w:hAnsi="Tahoma"/>
          <w:b/>
          <w:sz w:val="20"/>
          <w:szCs w:val="20"/>
        </w:rPr>
        <w:t xml:space="preserve">Já jsem huslař </w:t>
      </w:r>
      <w:r>
        <w:rPr>
          <w:rFonts w:cs="Tahoma" w:ascii="Tahoma" w:hAnsi="Tahoma"/>
          <w:sz w:val="20"/>
          <w:szCs w:val="20"/>
        </w:rPr>
        <w:t>(1877), B 66 č. 3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xt básně Adolfa Heyduka (1835-192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RUHÝ VZOREK</w:t>
      </w:r>
      <w:r>
        <w:rPr>
          <w:rFonts w:cs="Tahoma" w:ascii="Tahoma" w:hAnsi="Tahoma"/>
        </w:rPr>
        <w:t xml:space="preserve"> – Vinařství ZD Sedlec: Sylvánské zelené 2012 pozdní sběr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Pavel Křížkovský (1820-1885)</w:t>
        <w:tab/>
      </w:r>
      <w:r>
        <w:rPr>
          <w:rFonts w:cs="Tahoma" w:ascii="Tahoma" w:hAnsi="Tahoma"/>
          <w:b/>
          <w:sz w:val="20"/>
          <w:szCs w:val="20"/>
        </w:rPr>
        <w:t>Odvedeného prosba</w:t>
      </w:r>
      <w:r>
        <w:rPr>
          <w:rFonts w:cs="Tahoma" w:ascii="Tahoma" w:hAnsi="Tahoma"/>
          <w:sz w:val="20"/>
          <w:szCs w:val="20"/>
        </w:rPr>
        <w:t xml:space="preserve"> (1862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vidovaná verze) na lidový text (Sušil 1860, č. 759: „Odvod“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ýprask</w:t>
      </w:r>
      <w:r>
        <w:rPr>
          <w:rFonts w:cs="Tahoma" w:ascii="Tahoma" w:hAnsi="Tahoma"/>
          <w:sz w:val="20"/>
          <w:szCs w:val="20"/>
        </w:rPr>
        <w:t xml:space="preserve"> (1859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rvní verze) na lidový text (Sušil 1860, č. 805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ŘETÍ VZOREK</w:t>
      </w:r>
      <w:r>
        <w:rPr>
          <w:rFonts w:cs="Tahoma" w:ascii="Tahoma" w:hAnsi="Tahoma"/>
        </w:rPr>
        <w:t xml:space="preserve"> – Vinařství Horák, Vrbice: Sauvignon 2012 pozdní sběr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Bedřich Smetana (1824-1884)</w:t>
        <w:tab/>
      </w:r>
      <w:r>
        <w:rPr>
          <w:rFonts w:cs="Tahoma" w:ascii="Tahoma" w:hAnsi="Tahoma"/>
          <w:b/>
          <w:sz w:val="20"/>
          <w:szCs w:val="20"/>
        </w:rPr>
        <w:t>Rolnická</w:t>
      </w:r>
      <w:r>
        <w:rPr>
          <w:rFonts w:cs="Tahoma" w:ascii="Tahoma" w:hAnsi="Tahoma"/>
          <w:sz w:val="20"/>
          <w:szCs w:val="20"/>
        </w:rPr>
        <w:t xml:space="preserve"> (1868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Václav Vilém Trnobranský (1819-188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ČTVRTÝ VZOREK</w:t>
      </w:r>
      <w:r>
        <w:rPr>
          <w:rFonts w:cs="Tahoma" w:ascii="Tahoma" w:hAnsi="Tahoma"/>
        </w:rPr>
        <w:t xml:space="preserve"> – Vinařství Znovín Znojmo: Pálava 2012 výběr z hroznů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nošt Bohaboj-Förchtgott Tovačovský (1825-1874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lasti</w:t>
      </w:r>
      <w:r>
        <w:rPr>
          <w:rFonts w:cs="Tahoma" w:ascii="Tahoma" w:hAnsi="Tahoma"/>
          <w:sz w:val="20"/>
          <w:szCs w:val="20"/>
        </w:rPr>
        <w:t xml:space="preserve"> (186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xt znojemského notáře, básníka a buditele Jana Vlka (1822 Telč – 1896 Lesná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pacing w:val="112"/>
          <w:sz w:val="20"/>
          <w:szCs w:val="20"/>
        </w:rPr>
      </w:pPr>
      <w:r>
        <w:rPr>
          <w:rFonts w:cs="Tahoma" w:ascii="Tahoma" w:hAnsi="Tahoma"/>
          <w:spacing w:val="11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pacing w:val="112"/>
          <w:sz w:val="20"/>
          <w:szCs w:val="20"/>
        </w:rPr>
      </w:pPr>
      <w:r>
        <w:rPr>
          <w:rFonts w:cs="Tahoma" w:ascii="Tahoma" w:hAnsi="Tahoma"/>
          <w:spacing w:val="112"/>
          <w:sz w:val="20"/>
          <w:szCs w:val="20"/>
        </w:rPr>
        <w:t>PŘESTÁVK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pacing w:val="112"/>
          <w:sz w:val="20"/>
          <w:szCs w:val="20"/>
        </w:rPr>
      </w:pPr>
      <w:r>
        <w:rPr>
          <w:rFonts w:cs="Tahoma" w:ascii="Tahoma" w:hAnsi="Tahoma"/>
          <w:spacing w:val="112"/>
          <w:sz w:val="20"/>
          <w:szCs w:val="20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ÁTÝ VZOREK</w:t>
      </w:r>
      <w:r>
        <w:rPr>
          <w:rFonts w:cs="Tahoma" w:ascii="Tahoma" w:hAnsi="Tahoma"/>
        </w:rPr>
        <w:t xml:space="preserve"> – Vinařská škola Valtice: Frankovka klaret 2012 pozdní sběr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Bedřich Smetana</w:t>
        <w:tab/>
      </w:r>
      <w:r>
        <w:rPr>
          <w:rFonts w:cs="Tahoma" w:ascii="Tahoma" w:hAnsi="Tahoma"/>
          <w:b/>
          <w:sz w:val="20"/>
          <w:szCs w:val="20"/>
        </w:rPr>
        <w:t>Odrodilec</w:t>
      </w:r>
      <w:r>
        <w:rPr>
          <w:rFonts w:cs="Tahoma" w:ascii="Tahoma" w:hAnsi="Tahoma"/>
          <w:sz w:val="20"/>
          <w:szCs w:val="20"/>
        </w:rPr>
        <w:t xml:space="preserve"> (1863, první verze pro dva mužské sbory) na text ukrajinského básníka Amvrosije Lukjanovyče Metlynského (1814-1870) v překladu Františka Ladislava Čelakovského (1799-1852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ŠESTÝ VZOREK</w:t>
      </w:r>
      <w:r>
        <w:rPr>
          <w:rFonts w:cs="Tahoma" w:ascii="Tahoma" w:hAnsi="Tahoma"/>
        </w:rPr>
        <w:t xml:space="preserve"> – Adámkovo vinařství (Kolekce Roden): Modrý portugal 2010 pozdní sběr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 Dmitrijevič Kastalskij (1856-1926)</w:t>
        <w:tab/>
      </w:r>
      <w:r>
        <w:rPr>
          <w:rFonts w:cs="Tahoma" w:ascii="Tahoma" w:hAnsi="Tahoma"/>
          <w:b/>
          <w:sz w:val="20"/>
          <w:szCs w:val="20"/>
        </w:rPr>
        <w:t>Chvalitě imja Gospodně č. 1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ievskago rospěva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eoš Janáček</w:t>
        <w:tab/>
      </w:r>
      <w:r>
        <w:rPr>
          <w:rFonts w:cs="Tahoma" w:ascii="Tahoma" w:hAnsi="Tahoma"/>
          <w:b/>
          <w:sz w:val="20"/>
          <w:szCs w:val="20"/>
        </w:rPr>
        <w:t>Krásné oči tvé</w:t>
      </w:r>
      <w:r>
        <w:rPr>
          <w:rFonts w:cs="Tahoma" w:ascii="Tahoma" w:hAnsi="Tahoma"/>
          <w:sz w:val="20"/>
          <w:szCs w:val="20"/>
        </w:rPr>
        <w:t>, IV/17, č. 4 (1885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text Jaroslav Tichý (pseudonym Františka Jaroslava Rypáčka, 1853-1917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 xml:space="preserve">z básně </w:t>
      </w:r>
      <w:r>
        <w:rPr>
          <w:rFonts w:cs="Tahoma" w:ascii="Tahoma" w:hAnsi="Tahoma"/>
          <w:i/>
          <w:sz w:val="20"/>
          <w:szCs w:val="20"/>
        </w:rPr>
        <w:t>Tvé oči</w:t>
      </w:r>
      <w:r>
        <w:rPr>
          <w:rFonts w:cs="Tahoma" w:ascii="Tahoma" w:hAnsi="Tahoma"/>
          <w:sz w:val="20"/>
          <w:szCs w:val="20"/>
        </w:rPr>
        <w:t xml:space="preserve"> ze sbírky </w:t>
      </w:r>
      <w:r>
        <w:rPr>
          <w:rFonts w:cs="Tahoma" w:ascii="Tahoma" w:hAnsi="Tahoma"/>
          <w:i/>
          <w:sz w:val="20"/>
          <w:szCs w:val="20"/>
        </w:rPr>
        <w:t>V bouři a klidu</w:t>
      </w:r>
      <w:r>
        <w:rPr>
          <w:rFonts w:cs="Tahoma" w:ascii="Tahoma" w:hAnsi="Tahoma"/>
          <w:sz w:val="20"/>
          <w:szCs w:val="20"/>
        </w:rPr>
        <w:t xml:space="preserve"> (Brno 188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EDMÝ VZOREK</w:t>
      </w:r>
      <w:r>
        <w:rPr>
          <w:rFonts w:cs="Tahoma" w:ascii="Tahoma" w:hAnsi="Tahoma"/>
        </w:rPr>
        <w:t xml:space="preserve"> – Stanislav Mádl: Rulandské modré 2011 pozdní sběr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eoš Janáček</w:t>
        <w:tab/>
      </w:r>
      <w:r>
        <w:rPr>
          <w:rFonts w:cs="Tahoma" w:ascii="Tahoma" w:hAnsi="Tahoma"/>
          <w:b/>
          <w:sz w:val="20"/>
          <w:szCs w:val="20"/>
        </w:rPr>
        <w:t>Odpočiň si</w:t>
      </w:r>
      <w:r>
        <w:rPr>
          <w:rFonts w:cs="Tahoma" w:ascii="Tahoma" w:hAnsi="Tahoma"/>
          <w:sz w:val="20"/>
          <w:szCs w:val="20"/>
        </w:rPr>
        <w:t xml:space="preserve"> (1894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 xml:space="preserve">Smuteční sbor na text Sušilovy básně </w:t>
      </w:r>
      <w:r>
        <w:rPr>
          <w:rFonts w:cs="Tahoma" w:ascii="Tahoma" w:hAnsi="Tahoma"/>
          <w:i/>
          <w:sz w:val="20"/>
          <w:szCs w:val="20"/>
        </w:rPr>
        <w:t>Zpěv u hrobu p. Ant. Bočka</w:t>
      </w:r>
      <w:r>
        <w:rPr>
          <w:rFonts w:cs="Tahoma" w:ascii="Tahoma" w:hAnsi="Tahoma"/>
          <w:sz w:val="20"/>
          <w:szCs w:val="20"/>
        </w:rPr>
        <w:t xml:space="preserve"> ze sbírky </w:t>
      </w:r>
      <w:r>
        <w:rPr>
          <w:rFonts w:cs="Tahoma" w:ascii="Tahoma" w:hAnsi="Tahoma"/>
          <w:i/>
          <w:sz w:val="20"/>
          <w:szCs w:val="20"/>
        </w:rPr>
        <w:t>Básně</w:t>
      </w:r>
      <w:r>
        <w:rPr>
          <w:rFonts w:cs="Tahoma" w:ascii="Tahoma" w:hAnsi="Tahoma"/>
          <w:sz w:val="20"/>
          <w:szCs w:val="20"/>
        </w:rPr>
        <w:t xml:space="preserve"> (B 184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SMÝ VZOREK</w:t>
      </w:r>
      <w:r>
        <w:rPr>
          <w:rFonts w:cs="Tahoma" w:ascii="Tahoma" w:hAnsi="Tahoma"/>
        </w:rPr>
        <w:t xml:space="preserve"> – Moravíno Valtice: Grand cuvée (CS + Fr) 2011 výběr z hroznů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gej Vasiljevič Rachmaninov (1873-1943)</w:t>
        <w:tab/>
      </w:r>
      <w:r>
        <w:rPr>
          <w:rFonts w:cs="Tahoma" w:ascii="Tahoma" w:hAnsi="Tahoma"/>
          <w:b/>
          <w:sz w:val="20"/>
          <w:szCs w:val="20"/>
        </w:rPr>
        <w:t>V molitvach něusypajuščuju Bogorodicu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893) na text kondaku svátku Zesnutí Přesvaté Bohorodic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EVÁTÝ VZOREK</w:t>
      </w:r>
      <w:r>
        <w:rPr>
          <w:rFonts w:cs="Tahoma" w:ascii="Tahoma" w:hAnsi="Tahoma"/>
        </w:rPr>
        <w:t xml:space="preserve"> – Vinařství Bíza, Čejkovice: Neronet 2012 pozdní sběr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eoš Janáček</w:t>
        <w:tab/>
      </w:r>
      <w:r>
        <w:rPr>
          <w:rFonts w:cs="Tahoma" w:ascii="Tahoma" w:hAnsi="Tahoma"/>
          <w:b/>
          <w:sz w:val="20"/>
          <w:szCs w:val="20"/>
        </w:rPr>
        <w:t>Maryčka Magdónova</w:t>
      </w:r>
      <w:r>
        <w:rPr>
          <w:rFonts w:cs="Tahoma" w:ascii="Tahoma" w:hAnsi="Tahoma"/>
          <w:sz w:val="20"/>
          <w:szCs w:val="20"/>
        </w:rPr>
        <w:t>, IV/35 (190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xt básně Petra Bezruče (pseud. Vladimíra Vaška, 1867-1958) ze sbírky Slezské číslo (1903), později vyd. jako Slezské písně (1909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>Pátý ročník Tónů vína pořádá Vinná galerie ve spolupráci s Národním divadlem Brno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>Večerem provází sommeliér Pavel Chrást a muzikolog Jan Špaček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ívá mužský pěvecký sbor LÁSKA OPRAVDIVÁ, řídí Tomáš Krejčí a Jan Špaček, sólo Jan Podle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vinnagalerie.cz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laskaopravdiva.cz</w:t>
        </w:r>
      </w:hyperlink>
      <w:r>
        <w:rPr>
          <w:rFonts w:cs="Tahoma" w:ascii="Tahoma" w:hAnsi="Tahoma"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youtube.com/laskaopravdiva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Y SKLADE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vořák: Huslař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á jsem huslař přeubohý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emám jen tu hřivnu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přec všudy se mi daří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kam širákem kývnu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Kam paličku poodložím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rávník pučí avete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když slačik strunky hladí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radost letí světem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Mé píseňky polní kvítí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ono ňadra zdobí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děvčátka z těch sladkých zvuků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érečka si zrobí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edbám věru o nikoho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řeba bez osuchu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e v kytici dozajista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lných květů trochu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v každičkém takém květu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ohar šumné vůně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by se těsil, kdo na lásku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v srdélenku stůně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By se těšil, komu slzy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apadaly k líčku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ro tu milou, milučičkou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aši svobodič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řížkovský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vedeného pros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h, když sem já š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svej milenky,</w:t>
        <w:br/>
        <w:t>břinkaly mně podkověnky.</w:t>
        <w:br/>
        <w:t>Ach břinkaly mně a už nebudú,</w:t>
        <w:br/>
        <w:t>černé oči plakat budú.</w:t>
        <w:br/>
        <w:t>Ach černé oči, což vy pláčete,</w:t>
        <w:br/>
        <w:t>šak vy moje nebudete.</w:t>
        <w:br/>
        <w:t>Ach bude vojna, vojna neščasná,</w:t>
        <w:br/>
        <w:t>dyž ja umřu, modli se za mň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řížkovský: Výprask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chce krkavec mít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í to nastrojiti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úkl on na ty hod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ohaja do hospod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ča mu vyčítal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ik mu grošů dal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 ty, kluku, za mé piješ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 jinýma tancuješ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ned tanca zanechal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omů si pospíchal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 ho neščěstí potkalo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est na něho číhal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na chytne za ru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há sází lepan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ní ho přebírajú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da mu prohýbajú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ž se ho dost nabil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jamy ho shodily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 z tej jamy on, ubohý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ohl vstat na noh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ěžel potom k rychtář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yslel, že se podaří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 obrátil k němu srd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čil ho do trdli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šče musel kleknút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lobúček smeknút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enkám se odprositi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ho více nečinit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, neščasné to hody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ělaly mu škody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Šel on, by se rozveseli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řeček mu tam dlužen byl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z tej jamy on, ubohý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ohl vstat na noh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ěžel potom k rychtář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yslel, že se podaří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 obrátil k němu srd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čil ho do trdli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šče musel kleknút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lobúček smeknút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enkám se odprositi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ho více nečinit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, neščasné to hody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ělaly mu škod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el on, by se rozveseli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řeček mu tam dlužen byl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etana: Rolnick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 ta tich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tuchou vzdychá,</w:t>
        <w:br/>
        <w:t>an ji ochvívá veselý ruch.</w:t>
        <w:br/>
        <w:t>pro dárek Boží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ázdy se množí</w:t>
        <w:br/>
        <w:t>půdu rozrývá železný pluh.</w:t>
        <w:br/>
        <w:t>Kdo oře půdu, zdali ho znáš?</w:t>
        <w:br/>
        <w:t>To dbalý rolník, to přítel náš!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br/>
        <w:t>Dozrály klasy, kosa se hlásí</w:t>
        <w:br/>
        <w:t>i srp se snaží závodit s ní.</w:t>
        <w:br/>
        <w:t>Velká to dílna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e, ruka pilná</w:t>
        <w:br/>
        <w:t>váže a sváží výtěžek žní.</w:t>
        <w:br/>
        <w:t>Kdo v potu klidí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 je to tvář?</w:t>
        <w:br/>
        <w:t>To pilný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š hospodář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áznými tepy padají cepy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ěžké snopy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ý to chvat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učně se míh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bová šviha a její stopy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mlatě znát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ž, kdo to mlátí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i ho znáš?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To činný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řítel náš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Oře a seje, mlátí a věje, střádá jak třeba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el a zdráv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ečka čist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zásoby chystá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měl chleba všeliký stav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čemu otázka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i ho znáš?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statný rolník, živitel náš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n na svém poli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dičnou roli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vá zdatně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duch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ík i v strasti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praporu vlasti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ásí se statně, jak velí Bůh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je ten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i ho znáš?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český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rodák náš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vačovský: Vla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ná má vlast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o dar má svů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oslavení tvém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ti syn dá tvůj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avík libohlasý tobě zazpív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uka kvítí svoj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uda klasy dá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ky zlato, perl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men léky své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y drahokamy zdobí skráně tv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ná má vlasti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rdce vroucí má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é s plnou lásko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bě, drahá, dám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etana: Odrodil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tebe, drahá vlasti, si neváží, nechť lásky světlo nikdy neobráží se v srdci jeho!</w:t>
        <w:br/>
        <w:t xml:space="preserve">V plesu ni v želi nebuď mu přáno přituliti se k ňadrům příteli! </w:t>
        <w:br/>
        <w:t xml:space="preserve">Kdo řeč tupí otcův, jí se rouhá, zhyň všecka v duši té po dobru touha, jazyk bezctný oněměj! </w:t>
        <w:br/>
        <w:t xml:space="preserve">Buď zrádce ten jmín v lidstvu za holomka a v cizím kraji zemři bez potomka! </w:t>
        <w:br/>
        <w:t xml:space="preserve">Blahost se mu ni ve snu nezamíhej, jen mrak a děsnost kroky jeho stíhej a kam obrátí pohled svůj, havran ho lačný obletuj! </w:t>
        <w:br/>
        <w:t>„Raduj se, lačný havrane, lahůdky se ti dostane. Tím zrádcem vlasti budeš se pasti. Raduj se, havrane!"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stalskij: Chvalitě imja Gospod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valte jméno Hospodinov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valte, služebníci Hospodinovi. Alelu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hoslaven Hospodin ze Siónu, kterýž sídlí v Jeruzalémě. Aleluja. Vyznávejte Hospodina, neboť je dobrý a na věky milosrdenství Jeho. Alelu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návejte Boha nebeského, neboť na věky milosrdenství Jeho. Alelu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áček: Krásné oči t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om v dáli stén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esk se míhá blesk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myšlenek r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lavě zmítan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umná obla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rozplakal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mladé oči z lásky tajené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 tím se poj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sné větrů lkán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něv živlů sopt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divném rozpoutání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ně vlídně, tiše kynou vábivé dvě holubice míru, krásné oči Tv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 boji živlů přemýšlí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 jednou nad rovem mý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slzu vyroní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ž cherub smr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elo mě zlíb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horál žití mého dozvo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v dáli snivo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moře vzpomín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uch můj vnoř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eskném zadumán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říc usmívají se 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řivé dvě čisté hvězdy, krásné oči Tvé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áček: Odpočiň 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čiň si v tichém chlád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usnotě živo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lého Ti nyní svát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je věčná dobro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, kdes nyní, nedosáh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m by nitro stonal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nou pouť t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ch Tvůj kon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né skutky oba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věčných tam dějin clo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 Tvým zrakem opa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ěl Ti Bůh milosť svoj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usť, v čem jsi provini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chmaninov: V molitva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modlitbách neumdlévající Bohorodici, jejíž přímluvy jsou neochvějnou nadějí pro svět, neudržely ve své moci ani hrob, ani smr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ko Matku Života Ji přenesl do života věčného Ten, jenž se usídlil v Jejím vždy panenském lůně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áček: Maryč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el starý Magd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Ostravy domů,</w:t>
        <w:br/>
        <w:t>v bartovské harend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čer se stavil,</w:t>
        <w:br/>
        <w:t>s rozbitou hlavo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příkopy pad.</w:t>
        <w:br/>
        <w:t>Plakala Maryčka Magdónova.</w:t>
        <w:br/>
        <w:t>Vůz plný uhl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koleje se zvrátil.</w:t>
        <w:br/>
        <w:t>Pod vozem zhynu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dónova vdova.</w:t>
        <w:br/>
        <w:t>Na Starých Hamre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zlykalo pět sirot,</w:t>
        <w:br/>
        <w:t>nejstarší Maryčka Magdónova.</w:t>
        <w:br/>
        <w:t>Kdo se jich ujm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jim dá jísti?</w:t>
        <w:br/>
        <w:t>Myslíš, kdo bohaté doly má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rdce má taky, jako ty, Maryčko Magdónova?</w:t>
        <w:br/>
        <w:t>Bez konce les se táh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rkýze Géra.</w:t>
        <w:br/>
        <w:t>Otcové když zahynuli v dolech, smí si vzít sirotek otýpku kolčí.</w:t>
        <w:br/>
        <w:t>Maryčko, mrz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ení co jísti.</w:t>
        <w:br/>
        <w:t>Maryčko, na horách plno dřeva....</w:t>
        <w:br/>
        <w:t>Burmistr Hochfe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ěl tě sbír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pravíš? Bude-li mlčet?</w:t>
        <w:br/>
        <w:t>Co si to za ženic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ala sobě?</w:t>
        <w:br/>
        <w:t>Bodák má k rame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apce peří,</w:t>
        <w:br/>
        <w:t>ty jdeš s ním do Frýdku?</w:t>
        <w:br/>
        <w:t>Co si to za nevěstu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ýlená hlava,</w:t>
        <w:br/>
        <w:t>fěrtoch máš na očí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něj tečou hořké a horké krůpěje s lící.</w:t>
        <w:br/>
        <w:t>Frydečtí grosbyrgři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ámy ze Frýdku</w:t>
        <w:br/>
        <w:t>jízlivou budo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e smáti ti řečí,</w:t>
        <w:br/>
        <w:t>se síňky uzří t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chfelder žid.</w:t>
        <w:br/>
        <w:t>V mrazivé chýš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 ptáčata zbyla,</w:t>
        <w:br/>
        <w:t>kdo se jich ujm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jim dá jísti?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 straně ostré jsou skály,</w:t>
        <w:br/>
        <w:t>podle nich kyp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ěží k Frýdku</w:t>
        <w:br/>
        <w:t>šumivá, divoká Ostravice.</w:t>
        <w:br/>
        <w:t>Slyšíš ji, ty?</w:t>
        <w:br/>
        <w:t>Jeden skok nalev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všem je, po všem.</w:t>
        <w:br/>
        <w:t>Černé její vlas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kále se chytly,</w:t>
        <w:br/>
        <w:t>bílé její ru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barvily se krví.</w:t>
        <w:br/>
        <w:t>Sbohem buď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yčko Magdónova.</w:t>
        <w:br/>
        <w:t>Na Starých Hamre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zad, na svatém poli</w:t>
        <w:br/>
        <w:t>bez křížů, bez kvítí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rčí se hroby.</w:t>
        <w:br/>
        <w:t>Tam leží bez víry samovrazi.</w:t>
        <w:br/>
        <w:t>Tam lež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yčka Magdónov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laskaopravdiva.cz/" TargetMode="External"/><Relationship Id="rId4" Type="http://schemas.openxmlformats.org/officeDocument/2006/relationships/hyperlink" Target="http://www.youtube.com/laskaopravd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1:00Z</dcterms:created>
  <dc:creator>JS</dc:creator>
  <dc:description/>
  <cp:keywords/>
  <dc:language>en-US</dc:language>
  <cp:lastModifiedBy>Jan Špaček</cp:lastModifiedBy>
  <cp:lastPrinted>2012-02-28T18:02:00Z</cp:lastPrinted>
  <dcterms:modified xsi:type="dcterms:W3CDTF">2014-03-11T12:53:00Z</dcterms:modified>
  <cp:revision>105</cp:revision>
  <dc:subject/>
  <dc:title>Brno, Sklepení Divadla Reduta, 25</dc:title>
</cp:coreProperties>
</file>