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Brandner, Ernst</w:t>
      </w:r>
      <w:r>
        <w:rPr>
          <w:rFonts w:cs="Times New Roman" w:ascii="Times New Roman" w:hAnsi="Times New Roman"/>
          <w:sz w:val="24"/>
          <w:lang w:val="cs-CZ"/>
        </w:rPr>
        <w:t>,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skladatel, saxofonista, narozen 6. 6.1921, Tisová u Krasli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Hudbě se aktivně věnoval od raného dětství. Projevil záhy značné hudební nadání. Od sedmi let se učil hře na housle a klarinet, což byla dobrá průprava pro následný přechod ke hře na saxofon. Jako hráč na činely v dětském dechovém orchestru Hanse Riedla podnikl řadu úspěšných koncertních cest. Ve hře na saxofon dosáhl virtuózní úrovně již ve svých 15 letech. V té době vystupoval jako saxofonista pro Československý rozhlas a jeho koncertní dráha jej v intervalu mezi léty 1936–38 zavedla do Švýcarska, Dánska, Norska, Německa, Itálie, Československa, kde vystupoval nejen koncertně, ale též spolupracoval s tamními rozhlasovými stanicemi. Válečná léta přečkal v souboru letecké hudby. Roky 1947–52 byly pro něj spojeny s pozicí prvního saxofonisty v tehdy známém tanečním orchestru Ernsta Jägera. Komponoval dobově posluchačsky velmi oblíbené kusy a poprvé se setkal s fenoménem tvorby filmové hudby. V této oblasti si záhy získal výraznou pozici, věhlas i úspěch. Jeho hudba vychází od přelomu 50. a 60. let ve velkém nákladu na deskách a je v širším okruhu hudebních konzumentů velmi populární.  Mimo klasických filmů vytváří hudbu také pro televizní tvorbu, inscenace, seriály a filmy, s jeho hudebním podkladem jsou spojeny též dokumentární filmy a krátkometrážní produkce. Kromě filmové hudby se věnuje kompozici hudby pro dramatická díla určená dětem.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ýběr dí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 Hudba k filmů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mmer wieder Glück (1950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uk mit Max und Moritz (1951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er Flaschenteufel (1952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aspers Abendteuer in der Türkei (1954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aspers Reise zu den Zwergen (1954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er Teufel mit den drei goldenen Haaren (1955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as Schloss in Tirol (1957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nd keiner schämte sich (1960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er Fund (Zeichentrick) (1964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arlos (1971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as letzte Paradies (1972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chloss Hubertus (1973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Frühling auf Immenhof (1974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er Jäger von Fall (1974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wei himlische Dickschädel (1974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er Edelweisskönig (1975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as Schweigen im Walde (1976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Waldrausch (1977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Götz von Berlichingen mit der eisernen Hand. (1978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ristopher Columbus (1985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I. Hudba k dokumentárním filmů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oderne Technik im Schein des Liftbogens (1959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er Anfang ist gemacht. (1964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Literatu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Lexik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  <w:t>LD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lang w:val="cs-CZ"/>
        </w:rPr>
        <w:t>Ostatní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lang w:val="cs-CZ"/>
          </w:rPr>
          <w:t>http://www.imdb.com/name/nm0104706/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lang w:val="cs-CZ"/>
          </w:rPr>
          <w:t>http://www.filmportal.de/person/ernst-brandner_98343c7b0c6c4340a032b3f99653dddc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Kateřina Alexandra Šťastn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Baskerville Old Face"/>
    <w:charset w:val="00"/>
    <w:family w:val="roman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Perpetua;Baskerville Old Face" w:hAnsi="Perpetua;Baskerville Old Face" w:eastAsia="Perpetua;Baskerville Old Face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Franklin Gothic Book" w:hAnsi="Franklin Gothic Book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Franklin Gothic Book" w:hAnsi="Franklin Gothic Book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Franklin Gothic Book" w:hAnsi="Franklin Gothic Book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Franklin Gothic Book" w:hAnsi="Franklin Gothic Book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Franklin Gothic Book" w:hAnsi="Franklin Gothic Book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Franklin Gothic Book" w:hAnsi="Franklin Gothic Book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Franklin Gothic Book" w:hAnsi="Franklin Gothic Book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Franklin Gothic Book" w:hAnsi="Franklin Gothic Book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Franklin Gothic Book" w:hAnsi="Franklin Gothic Book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Book" w:hAnsi="Franklin Gothic Book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Franklin Gothic Book" w:hAnsi="Franklin Gothic Book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Franklin Gothic Book" w:hAnsi="Franklin Gothic Book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Franklin Gothic Book" w:hAnsi="Franklin Gothic Book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Franklin Gothic Book" w:hAnsi="Franklin Gothic Book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Franklin Gothic Book" w:hAnsi="Franklin Gothic Book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Franklin Gothic Book" w:hAnsi="Franklin Gothic Book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Franklin Gothic Book" w:hAnsi="Franklin Gothic Book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Franklin Gothic Book" w:hAnsi="Franklin Gothic Book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ascii="Franklin Gothic Book" w:hAnsi="Franklin Gothic Book" w:eastAsia="Times New Roman" w:cs="Franklin Gothic Book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qFormat/>
    <w:rPr>
      <w:rFonts w:ascii="Franklin Gothic Book" w:hAnsi="Franklin Gothic Book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Franklin Gothic Book" w:hAnsi="Franklin Gothic Book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Franklin Gothic Book" w:hAnsi="Franklin Gothic Book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Franklin Gothic Book" w:hAnsi="Franklin Gothic Book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Franklin Gothic Book" w:hAnsi="Franklin Gothic Book" w:eastAsia="Times New Roman" w:cs="Franklin Gothic Book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Perpetua;Baskerville Old Face" w:hAnsi="Perpetua;Baskerville Old Face" w:eastAsia="Perpetua;Baskerville Old Face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Franklin Gothic Book" w:hAnsi="Franklin Gothic Book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104706/" TargetMode="External"/><Relationship Id="rId3" Type="http://schemas.openxmlformats.org/officeDocument/2006/relationships/hyperlink" Target="http://www.filmportal.de/person/ernst-brandner_98343c7b0c6c4340a032b3f99653dd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0:00Z</dcterms:created>
  <dc:creator>Kateřina Šťastná</dc:creator>
  <dc:description/>
  <cp:keywords/>
  <dc:language>en-US</dc:language>
  <cp:lastModifiedBy>Kateřina Šťastná</cp:lastModifiedBy>
  <dcterms:modified xsi:type="dcterms:W3CDTF">2014-02-26T15:02:00Z</dcterms:modified>
  <cp:revision>12</cp:revision>
  <dc:subject/>
  <dc:title/>
</cp:coreProperties>
</file>