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raunlich, Helmut</w:t>
      </w:r>
      <w:r>
        <w:rPr>
          <w:rFonts w:cs="Times New Roman" w:ascii="Times New Roman" w:hAnsi="Times New Roman"/>
          <w:sz w:val="24"/>
        </w:rPr>
        <w:t xml:space="preserve">, ( též Bräunlich), houslista, skladatel, pedagog, muzikolog, narozen 19. 5. 1929, Brno, zemřel 24. 5. 2013, </w:t>
      </w:r>
      <w:r>
        <w:rPr>
          <w:rFonts w:cs="Times New Roman" w:ascii="Times New Roman" w:hAnsi="Times New Roman"/>
          <w:sz w:val="24"/>
          <w:highlight w:val="yellow"/>
        </w:rPr>
        <w:t>Washinkton</w:t>
      </w:r>
      <w:r>
        <w:rPr>
          <w:rFonts w:cs="Times New Roman" w:ascii="Times New Roman" w:hAnsi="Times New Roman"/>
          <w:sz w:val="24"/>
        </w:rPr>
        <w:t xml:space="preserve"> D. C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S výukou houslové hry začal v šesti letech u Marie Appelt. Již o dva roky později provedl v Brně své první veřejné vystoupení, na něž pak navázaly další koncerty v Brně a Praze. V Brně navštěvoval nejprve praktickou školu a pak První německou vyšší školu (pozdější Masarykovo gymnázium). Poválečná situace v Československu po roce 1945 spojená s odsunem německého obyvatelstva přivedla jeho i jeho rodinu do Horního Rakouska. Získání stipendia mu umožnilo studium na salzburském Mozarteu, kde navštěvoval lekce houslí u Christy Richter-Steiner, kompozici u Egona Kornautha a hudební historii u Eberharta Preussnera. Studium zde zakončil s vyznamenáním a v roce 1950 nastoupil na své první místo jako orchestrální hráč a učitel houslí při městském orchestru ve </w:t>
      </w:r>
      <w:r>
        <w:rPr>
          <w:highlight w:val="yellow"/>
        </w:rPr>
        <w:t>Studtgartu</w:t>
      </w:r>
      <w:r>
        <w:rPr/>
        <w:t xml:space="preserve">. Roku 1951 odešel do USA, kde nejprve pracoval v nehudebních povoláních ( práce v parní žehlírně, obchodní zástupce). Následovalo přijetí do seskupení zaměřeného na zábavní hudbu, přijetí a působení v rozličných amerických symfonických orchestrech a místo v U. S. Air Force Symphony Orchestra (kvůli němuž musel absolvovat základní školení branců). Vystudoval kompozici  ( v rámci magisterského studia) a muzikologii ( v rámci doktorského programu) na Catholic University of America ve Washinktonu D. C., kde byl jedním z jeho učitelů proslulý varhaník Conrad Bernier. Významným úsekem jeho života byla léta působení na  Benjamin T. Rome School při Catholic University of America, kde  přednášel k problematice kompozice, orchestrace a interpretace a školil vybranou skupinu doktorandů. Zde se stal následně profesorem ( 1988) a pak i emeritním profesorem ( 1999). Jako aktivní hudebník se zaměřoval na interpretaci houslové tvorby 20. století. Byl prvním houslistou Jeffersonova kvarteta a členem organizací podporujících novou hudební tvorbu a hudební život. Nahrával pro firmy Educo Records, Opus Uno Records a Centaur Compacts Disc. V roce 1989 mu byla bavorskou vládou udělena prestižní cena Sudetendeutscher Kulturpreis za kompozic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Ld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statní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http://music.cua.edu/faculty/braunlich.cf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</w:rPr>
          <w:t>http://music.cua.edu/in-memoriam-braunlich.cf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Kateřina Alexandra Šťastná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highlight w:val="red"/>
        </w:rPr>
      </w:pPr>
      <w:r>
        <w:rPr>
          <w:rFonts w:cs="Times New Roman" w:ascii="Times New Roman" w:hAnsi="Times New Roman"/>
          <w:sz w:val="24"/>
          <w:highlight w:val="red"/>
        </w:rPr>
        <w:t>odstav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ic.cua.edu/faculty/braunlich.cfm" TargetMode="External"/><Relationship Id="rId3" Type="http://schemas.openxmlformats.org/officeDocument/2006/relationships/hyperlink" Target="http://music.cua.edu/in-memoriam-braunlich.c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28:00Z</dcterms:created>
  <dc:creator>Kateřina Šťastná</dc:creator>
  <dc:description/>
  <cp:keywords/>
  <dc:language>en-US</dc:language>
  <cp:lastModifiedBy>Petr Ch. Kalina</cp:lastModifiedBy>
  <dcterms:modified xsi:type="dcterms:W3CDTF">2014-03-18T22:24:00Z</dcterms:modified>
  <cp:revision>8</cp:revision>
  <dc:subject/>
  <dc:title/>
</cp:coreProperties>
</file>