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VÍCEHLASÉ MŠE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t>( generální sylabus předmě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še jako textový a rituální útvar</w:t>
      </w:r>
    </w:p>
    <w:p>
      <w:pPr>
        <w:pStyle w:val="Normal"/>
        <w:rPr/>
      </w:pPr>
      <w:r>
        <w:rPr>
          <w:b/>
          <w:i/>
          <w:sz w:val="24"/>
        </w:rPr>
        <w:t xml:space="preserve">   </w:t>
      </w:r>
      <w:r>
        <w:rPr>
          <w:sz w:val="24"/>
        </w:rPr>
        <w:t>Vymezení termí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tualita a obřadnost ve středověku a renesanci – historický a sociologický aspe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ějiny mš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uktura  mešního formuláře a principy jeho sklad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stavování mešních formulář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2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še jako hudební útvar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Hudební podoba gregoriánské mše - problematika form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vary antifonální a responzoriální  psalmodi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vary nežalmového zpěvu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ropace - tropy - princip proprializace  textů mešního ordin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EMATICKÝ 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čátky vícehlasého zprac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ícehlas jako horizontální a simultánní trop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ální a diskantová  technika při zpracování  částí  mešního  formuláře - problém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eformace liturgického cantu firm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jstarší doklady  vícehlasého zpracování mešních částí</w:t>
      </w:r>
      <w:r>
        <w:rPr>
          <w:b/>
          <w:i/>
          <w:sz w:val="24"/>
        </w:rPr>
        <w:t xml:space="preserve"> 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.Martial - Santiago de   Compostela - Notre Da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čátky autonomního přístupu k mešnímu text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nduktová a motetová technika - izorytmické mote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kličnost jako formotvorný  princip - vymezení cyklu - pseudocykl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seudocyklické mešní formuláře 14.stol.-  kompiláty z  Tournai, Tolouse, Besançon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rcelony  a Florencie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Guillaume de Machaut :  Messe de Notre D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TEMATICKÝ  OKRUH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Formování principu cykličnosti -  větné dvojice a raná parodická technik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vá gregoriánská tvorba -  formuláře krátkých textů - cykličnost v chorální mši </w:t>
      </w:r>
      <w:r>
        <w:rPr>
          <w:i/>
          <w:sz w:val="24"/>
        </w:rPr>
        <w:t>[TuB]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nglická škola - Leonel Power - párové věty -</w:t>
      </w:r>
      <w:r>
        <w:rPr>
          <w:i/>
          <w:sz w:val="24"/>
        </w:rPr>
        <w:t xml:space="preserve"> [Old Hall]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čátky parodické techniky  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 xml:space="preserve">Antonius de Cividale, Zacharias de Teramo,  Bartolomeo da Bologna (Gloria </w:t>
      </w:r>
      <w:r>
        <w:rPr>
          <w:i/>
          <w:sz w:val="18"/>
        </w:rPr>
        <w:t xml:space="preserve">Vince con legna; </w:t>
      </w:r>
      <w:r>
        <w:rPr>
          <w:sz w:val="18"/>
        </w:rPr>
        <w:t xml:space="preserve"> Credo </w:t>
      </w:r>
      <w:r>
        <w:rPr>
          <w:i/>
          <w:sz w:val="18"/>
        </w:rPr>
        <w:t>Morir  desio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i/>
          <w:sz w:val="18"/>
        </w:rPr>
        <w:t xml:space="preserve">       </w:t>
      </w:r>
      <w:r>
        <w:rPr>
          <w:i/>
          <w:sz w:val="18"/>
        </w:rPr>
        <w:t>[Oxford 213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ohannes  Ciconi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TEMATICKÝ  OKRUH</w:t>
      </w:r>
    </w:p>
    <w:p>
      <w:pPr>
        <w:pStyle w:val="Normal"/>
        <w:jc w:val="both"/>
        <w:rPr/>
      </w:pPr>
      <w:r>
        <w:rPr>
          <w:b/>
          <w:i/>
          <w:sz w:val="24"/>
        </w:rPr>
        <w:t>Od proporčnosti k linearizaci ( 2.pol.15. stol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enární mš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norová mš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ětský cantus firmus - proces linearizace a motiviz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atika  racionálně technických kompozičních postup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orytmická tech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porční (menzurní) ká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sa prolationis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issa cuiusvis t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Navazování na tradici (L´homme arm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TEMATICKÝ OKRUH</w:t>
      </w:r>
    </w:p>
    <w:p>
      <w:pPr>
        <w:pStyle w:val="Normal"/>
        <w:jc w:val="both"/>
        <w:rPr/>
      </w:pPr>
      <w:r>
        <w:rPr>
          <w:b/>
          <w:i/>
          <w:sz w:val="24"/>
        </w:rPr>
        <w:t>Osudy vícehlasé mše v 16. stolet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sa parodica (Missa quinis vocibu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identský koncil a proces zjednodušování (simplifikac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issa Papae Marcel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Bossuyt, Ignace:</w:t>
      </w:r>
      <w:r>
        <w:rPr/>
        <w:t xml:space="preserve"> </w:t>
      </w:r>
      <w:r>
        <w:rPr>
          <w:i/>
        </w:rPr>
        <w:t xml:space="preserve">Die Kunst der Polyphonie. Die flämische Musik von  Guillaume Dufay bis 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Orlando di Lasso, Atlantis Musikbuch-Verlag, Zürich 1997</w:t>
      </w:r>
    </w:p>
    <w:p>
      <w:pPr>
        <w:pStyle w:val="Normal"/>
        <w:rPr>
          <w:i/>
          <w:i/>
        </w:rPr>
      </w:pPr>
      <w:r>
        <w:rPr>
          <w:b/>
        </w:rPr>
        <w:t>Finscher, Ludwig:</w:t>
      </w:r>
      <w:r>
        <w:rPr/>
        <w:t xml:space="preserve"> </w:t>
      </w:r>
      <w:r>
        <w:rPr>
          <w:i/>
        </w:rPr>
        <w:t>Die Messe als musikalisches Kunstwerk, in: Neues Handbuch der  Musikwissenschaft,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Band 3: Die Musik des 15. und 16. Jahrhunderts, Laaber-Verlag, Laaber 1990</w:t>
      </w:r>
    </w:p>
    <w:p>
      <w:pPr>
        <w:pStyle w:val="Normal"/>
        <w:jc w:val="both"/>
        <w:rPr/>
      </w:pPr>
      <w:r>
        <w:rPr>
          <w:b/>
        </w:rPr>
        <w:t>Heikamp, Dieter:</w:t>
      </w:r>
      <w:r>
        <w:rPr/>
        <w:t xml:space="preserve">  </w:t>
      </w:r>
      <w:r>
        <w:rPr>
          <w:i/>
        </w:rPr>
        <w:t xml:space="preserve">Zur Struktur der Messe „L´omme armé super voces musicales“ von 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Josquin des Prez. In: Die Musikforschung, Band 19, 1966, s. 121-141.</w:t>
      </w:r>
    </w:p>
    <w:p>
      <w:pPr>
        <w:pStyle w:val="Normal"/>
        <w:jc w:val="both"/>
        <w:rPr>
          <w:i/>
          <w:i/>
        </w:rPr>
      </w:pPr>
      <w:r>
        <w:rPr>
          <w:b/>
        </w:rPr>
        <w:t>Hoppin, Richard, H</w:t>
      </w:r>
      <w:r>
        <w:rPr/>
        <w:t xml:space="preserve">.:  </w:t>
      </w:r>
      <w:r>
        <w:rPr>
          <w:i/>
        </w:rPr>
        <w:t xml:space="preserve">Reflextions on the Origin of the Cyclic Mass. In: Liber amicoru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Charles van den Borren, Antwerpen 1964, s. 85 – 92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rák, Egon: </w:t>
      </w:r>
      <w:r>
        <w:rPr>
          <w:i/>
        </w:rPr>
        <w:t>Viachlas v hudbe Európy. Teoretické, kompozičné a historické súvislosti viachlasej hudby.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Stredovek a renesancia, Hudobné centrum, Bratislava 2008</w:t>
      </w:r>
    </w:p>
    <w:p>
      <w:pPr>
        <w:pStyle w:val="Normal"/>
        <w:rPr/>
      </w:pPr>
      <w:r>
        <w:rPr>
          <w:b/>
        </w:rPr>
        <w:t>Mauser, Siegfried (ed.):</w:t>
      </w:r>
      <w:r>
        <w:rPr/>
        <w:t xml:space="preserve"> Handbuch der musikalischen Gattungen, Band 9: Messe und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otette, Laaber-Verlag, Laaber 1998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borník:     </w:t>
      </w:r>
      <w:r>
        <w:rPr/>
        <w:t xml:space="preserve"> </w:t>
      </w:r>
      <w:r>
        <w:rPr>
          <w:i/>
        </w:rPr>
        <w:t xml:space="preserve">„Musikalissche Gattungen in Einzeldarstelungen, Bd 2: Die Messe, DTV/Bärenreiter-Verlag, 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Kassel 1985; ISBN 3-7618-4420-4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Wagner, Peter.:</w:t>
      </w:r>
      <w:r>
        <w:rPr/>
        <w:t xml:space="preserve"> </w:t>
      </w:r>
      <w:r>
        <w:rPr>
          <w:i/>
        </w:rPr>
        <w:t>Geschichte der Messe, Leipzig 1913, reprint: Hildesheim 196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slušná hesla v hlavních muzikologických encyklopedi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5:02:00Z</dcterms:created>
  <dc:creator>cvt - select</dc:creator>
  <dc:description/>
  <cp:keywords/>
  <dc:language>en-US</dc:language>
  <cp:lastModifiedBy>Tesař</cp:lastModifiedBy>
  <cp:lastPrinted>2004-02-16T22:30:00Z</cp:lastPrinted>
  <dcterms:modified xsi:type="dcterms:W3CDTF">2014-01-07T15:40:00Z</dcterms:modified>
  <cp:revision>41</cp:revision>
  <dc:subject/>
  <dc:title>                                          Vícehlasá mše - sylabus</dc:title>
</cp:coreProperties>
</file>