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0"/>
          <w:szCs w:val="20"/>
          <w:lang w:val="lt-LT"/>
        </w:rPr>
        <w:t>Kristijonas Donelaitis METAI: RUDENIO GĖRYBĖS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nt saulelė vėl nuo mūs atstodama ritas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rgi palikusi mus greita vakarop nusileidžia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ei kasdien daugiaus ji mums savo spindulį slepia;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O šešėliai vis ilgyn kasdien išsitiesia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ėjai su sparnais pamaži jau pradeda mūdraut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r šilumos atstankas išbaidydami šlamščia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odėl ir orų drungnums atvėsti pagavo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rgi senystę jau graudena kailinius imtis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Bobą su diedu blogu pas kakalį siunčia,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O kitus atšilt į stubą ragina lįsti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lt-LT"/>
        </w:rPr>
        <w:t>Ir valgius drungnus bei šiltą viralą valgyt.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lt-LT"/>
        </w:rPr>
        <w:t xml:space="preserve">Žemė su visais pašaliais įmurusi verkia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ad mūsų ratai jos išplautą nugarą drasko.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ur pirm du kuinu lengvai mums pavežė naštą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Jaugi dabar keturiais arkliais pavažiuoti nepigu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Ratas ant ašies braškėdams sukasi sunkiai 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lt-LT"/>
        </w:rPr>
        <w:t xml:space="preserve">Irgi žemes biaurias išplėšdams teškina šmotais.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Vei laukų sklypai visur skendėdami maudos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O lytus žmonėms teškėdams nugarą skalbia.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Vyžos su blogais sopagais vandenį surbia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r biaurius purvus kaip tašlą mindami minko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lt-LT"/>
        </w:rPr>
        <w:t xml:space="preserve">Ak, kur dingot, giedros jūs gi pavasario dienos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aip mes, pirmąsyk stubos atverdami langus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Šildantį šiltos saulelės spindulį jautėm?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Lyg kaip sapnas koks, kurį miegodami matom,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Ogi pabudę jo po tam trumpai paminėjam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Lygiai taip prašoko mums su vasara džiaugsmas. 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lt-LT"/>
        </w:rPr>
        <w:t xml:space="preserve">Ogi dabar purvynai, kad juos krutina vyžos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Nei kisielius ant ugnies pleškėdami teška.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Vislab, kas pas mus lakstydams vasarą šventė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r plezdendams ant laukų linksmai šokinėjo, 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lt-LT"/>
        </w:rPr>
        <w:t xml:space="preserve">Vislab, kas linguodams ik debesų pasikėlė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r, pasidžiaugęs taip, grūdelius su vabalu valgė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Vislab jau prastojo mus ir nulėkė slėptis.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aip laukai pasiliko mums visur gedulingi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rgi grožybės jų nei kapas sens pasirodo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lt-LT"/>
        </w:rPr>
        <w:t xml:space="preserve">Krūmus ir gires linksmas jau giltinė suka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r grožybes jų gaišin draskydama vėtra.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Šakos, ant kurių po lapais užgimė veislė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r lizdelyj nei lopšyj čypsėdama verkė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r apžėlusi jau po tam lakstydama juokės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r savo peną be momos skraidydama gaudė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os vietelės jau visur taipo nusirėdė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d jos nei žagarai sausi siūbuodami barška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en, kur meškins ant kelmų bites kopinėjo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O meška vaikus glūpus murmėdama žindė;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en, kur briedžiai draskančių vilkų nusigando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O vilkai savo veislę kaukt ir plėšt pamokino;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en, kur vanags su vaikais daug sulesė vištų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r varnai pulkais žąsyčius pavogė mūsų, -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en, žiūrėkit, ten džiaugsmai taipo pasidėjo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d tikt varnos dar biaurybę rudenio garbin,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O paukšteliai su dainoms ankštai pasislėpė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rgi be rūpesčių šaltai sapnuodami miegti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lt-LT"/>
        </w:rPr>
        <w:t xml:space="preserve">Ak, daržų grožybės jūs su savo žolelėms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Jūs kvietkelės jaunos, jūs gi pavasario šlovė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k, kur dingo jūs puikums su savo kvapeliais!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Vei ką sodai mums margai žydėdami rodė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O ką vasara mums po tam augindama siūlė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as visas gėrybes jau kampe pakavojam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rgi su puodais ar skauradoms virdami valgom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O jūs žąsys, jūs niekus pliuškėdamos antys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Eikit, maudykitės, pakol dar atviros upės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 xml:space="preserve">Jūs gaidžiai su vištoms ir kas mėžinį krapštot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Bėkit, skubinkitės ben kartą dar pasilinksmint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le nedingokit, kad mes dėl alaso mielo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r dėl jūs dainų šventų jus šeriame tvartuos;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Ne, mes dėl mėsos tiktai jūsų giriame balsą.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lt-LT"/>
        </w:rPr>
        <w:t xml:space="preserve">Tikt dyvai žiūrėt, kaip moters dilina stungius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r baisu klausyt, kad bobos tarškina puodus.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Gryta su Pime kampuoto titnago ieško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O Selmykė sau iš autų purvelį svilin.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Bet Katrynė su Berge skauradą šiūruoja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r, kad daug ugnies ben veik po katilu degtų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u pilvotais zūbais vis į kaminą pučia.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Jekė su Maguže džiovintą pagalį skaldo,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O Enskys sausos malkelės atneša glėbį.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le Dočys nenaudėlis, pas kakalį šiltą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nausdams ir zūbus laižydams, ėdesio tyko;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Nes Astė pietums nupenėtą šutina gaidį </w:t>
      </w: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r kelis kviečių plyckus į kakalį šauja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06:00Z</dcterms:created>
  <dc:creator>cestina</dc:creator>
  <dc:description/>
  <cp:keywords/>
  <dc:language>en-US</dc:language>
  <cp:lastModifiedBy>Šeferis</cp:lastModifiedBy>
  <dcterms:modified xsi:type="dcterms:W3CDTF">2009-03-20T07:41:00Z</dcterms:modified>
  <cp:revision>6</cp:revision>
  <dc:subject/>
  <dc:title>Kristijonas Donelaitis METAI</dc:title>
</cp:coreProperties>
</file>