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а работа (12. 5. 20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тговорете писмено на въпросите след текс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ички обичат Камен Дон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ВЮ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АТЪР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говор за сватбите, за отговорността,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ичането</w:t>
      </w:r>
      <w:r>
        <w:rPr>
          <w:rFonts w:cs="Times New Roman" w:ascii="Times New Roman" w:hAnsi="Times New Roman"/>
          <w:i/>
          <w:sz w:val="24"/>
          <w:szCs w:val="24"/>
        </w:rPr>
        <w:t>, за традициите, за любовта, за изкуството, за чудесата, за смирението и за вяр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3406775" cy="227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на Алекси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ва ми, че подготвя грандиозен спектакъл за месец ноември в зала "Арена Армеец" и </w:t>
      </w:r>
      <w:r>
        <w:rPr>
          <w:rFonts w:cs="Times New Roman" w:ascii="Times New Roman" w:hAnsi="Times New Roman"/>
          <w:b/>
          <w:sz w:val="24"/>
          <w:szCs w:val="24"/>
        </w:rPr>
        <w:t>уточнява</w:t>
      </w:r>
      <w:r>
        <w:rPr>
          <w:rFonts w:cs="Times New Roman" w:ascii="Times New Roman" w:hAnsi="Times New Roman"/>
          <w:sz w:val="24"/>
          <w:szCs w:val="24"/>
        </w:rPr>
        <w:t xml:space="preserve">, че е на сватбарска тематика. И веднага си го представям. И него, и музикантите, и танцьорите, и залата, и всичко. И се усмихвам, защото...защото зная, че ще е смешно. И зная, че ще е и тъжно. Защото такъв е Камен Донев. И смешен, и тъжен, и романтичен, и гневен, и земен, и в същото време недостижим. Той е истински добър </w:t>
      </w:r>
      <w:r>
        <w:rPr>
          <w:rFonts w:cs="Times New Roman" w:ascii="Times New Roman" w:hAnsi="Times New Roman"/>
          <w:b/>
          <w:sz w:val="24"/>
          <w:szCs w:val="24"/>
        </w:rPr>
        <w:t>разказв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ъде куца театралната ни система?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 не мисля, че нещо </w:t>
      </w:r>
      <w:r>
        <w:rPr>
          <w:rFonts w:cs="Times New Roman" w:ascii="Times New Roman" w:hAnsi="Times New Roman"/>
          <w:b/>
          <w:sz w:val="24"/>
          <w:szCs w:val="24"/>
        </w:rPr>
        <w:t>куца</w:t>
      </w:r>
      <w:r>
        <w:rPr>
          <w:rFonts w:cs="Times New Roman" w:ascii="Times New Roman" w:hAnsi="Times New Roman"/>
          <w:sz w:val="24"/>
          <w:szCs w:val="24"/>
        </w:rPr>
        <w:t>. Мисля, че всичко е точно. Всичко е наред. Единственото нещо, с което не съм съгласен, е, когато някой казва за друг, че нещо "не е това". Демек някои, които правят така наречения авангарден, глупав за мен, независим театър, такива независими формации от нереализирани артисти, объркани още от малки, защото те са млади хора, а вече са видоизменени, та те казват за други, че това е грешно или не е правилно. Това е много жалко, защото в изкуството няма такова нещ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куството всеки прави това, което може, и това, което иска. Единственият, който може да казва, това е публик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ез ноември ще правиш голям спектакъл в зала "Арена Армеец". Какъв ще бъде той?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с песни и танци и мои истории на сватбарска тематика. За  сватбите по Балканите - България, Гърция, Македония, Сърбия, Турция, Румъния, Албания. Поканил съм много силни музиканти и около 20 танцьори. Спектакълът ще бъде пак своеобразна лекция, но по-музикално-танцова. Разбира се, и характерът на моноспектакъла ще се запази. Трудно ми е да кажа финално какво "животно" ще бъде това, но ми се иска да бъде "one man мюзикъл". Един човек, който разказва, после пее,танцува, после пак разказва. 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4868545" cy="3651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о избра точно сватбите?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х сватбата като един пределен момент в живота на човек, в добрия смисъл на думата. Моментът, в който кажеш пред една жена едни определени слова, или кажеш "да" и тя казва "да", за мен е много сериозен. Много от хората </w:t>
      </w:r>
      <w:r>
        <w:rPr>
          <w:rFonts w:cs="Times New Roman" w:ascii="Times New Roman" w:hAnsi="Times New Roman"/>
          <w:b/>
          <w:sz w:val="24"/>
          <w:szCs w:val="24"/>
        </w:rPr>
        <w:t>се майтапят</w:t>
      </w:r>
      <w:r>
        <w:rPr>
          <w:rFonts w:cs="Times New Roman" w:ascii="Times New Roman" w:hAnsi="Times New Roman"/>
          <w:sz w:val="24"/>
          <w:szCs w:val="24"/>
        </w:rPr>
        <w:t xml:space="preserve"> с това и, общо взето, минава в кръга на шегата. Но нека да се върнем назад във времето, което аз правя в този спектакъл, когато в този акт на вземане ти поемаш в ръцете си още един живот. И после, когато се появи детето, и втори, и трети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 е моментът, в който мъжът поема отговорност, както и жената. И тази отговорност е свързана с много тъжни и трудни моменти, както и с много радост и щастливи </w:t>
      </w:r>
      <w:r>
        <w:rPr>
          <w:rFonts w:cs="Times New Roman" w:ascii="Times New Roman" w:hAnsi="Times New Roman"/>
          <w:b/>
          <w:sz w:val="24"/>
          <w:szCs w:val="24"/>
        </w:rPr>
        <w:t>миг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ест вече не си същият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б така ли беше? Това ли беше "преломния момент"? 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. Докато не минеш през това, няма как да го </w:t>
      </w:r>
      <w:r>
        <w:rPr>
          <w:rFonts w:cs="Times New Roman" w:ascii="Times New Roman" w:hAnsi="Times New Roman"/>
          <w:b/>
          <w:sz w:val="24"/>
          <w:szCs w:val="24"/>
        </w:rPr>
        <w:t>усети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то се роди детето, става ясно за какво става д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нимава</w:t>
      </w:r>
      <w:r>
        <w:rPr>
          <w:rFonts w:cs="Times New Roman" w:ascii="Times New Roman" w:hAnsi="Times New Roman"/>
          <w:sz w:val="24"/>
          <w:szCs w:val="24"/>
        </w:rPr>
        <w:t xml:space="preserve"> ме точно този момен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ваш неща у себе си, които не си знаел, и за човека до себе си - също. Най-точната дума е предел. Минаваш в друг етап на живота 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каза "сватбите на Балканите", се сещам веднага за сватбата в "Черна котка, бял котарак"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аните са много колоритно място. Тук се случват големи идиотщини в добрия смисъл, има много крайности. Но ги избрах основно заради богатството, които тези земи дават като фолклор, като внушение, темперамент. Аз тук съм израснал и тук живея, на мен са ми интересни. Трудно бих направил нещо за Южноафриканската република, да кажем. А тук ми е интересно откъде идват музиката, всички ритуали, хората, репликите, провикванията, крадене на булки… петли, разбиване на врати, девствена ли е булката, не е ли </w:t>
      </w:r>
      <w:r>
        <w:rPr>
          <w:rFonts w:cs="Times New Roman" w:ascii="Times New Roman" w:hAnsi="Times New Roman"/>
          <w:b/>
          <w:sz w:val="24"/>
          <w:szCs w:val="24"/>
        </w:rPr>
        <w:t>блага</w:t>
      </w:r>
      <w:r>
        <w:rPr>
          <w:rFonts w:cs="Times New Roman" w:ascii="Times New Roman" w:hAnsi="Times New Roman"/>
          <w:sz w:val="24"/>
          <w:szCs w:val="24"/>
        </w:rPr>
        <w:t xml:space="preserve"> ракията, гърменето с пушки, три дни пиене, не могат да се освестят още един месец след това… Кръвта тук много кипи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 ден станеш преподавател, на какво ще учиш студентите си?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и време бях за кратко преподавател в Нов български университет, но бързо се </w:t>
      </w:r>
      <w:r>
        <w:rPr>
          <w:rFonts w:cs="Times New Roman" w:ascii="Times New Roman" w:hAnsi="Times New Roman"/>
          <w:b/>
          <w:sz w:val="24"/>
          <w:szCs w:val="24"/>
        </w:rPr>
        <w:t>отказах</w:t>
      </w:r>
      <w:r>
        <w:rPr>
          <w:rFonts w:cs="Times New Roman" w:ascii="Times New Roman" w:hAnsi="Times New Roman"/>
          <w:sz w:val="24"/>
          <w:szCs w:val="24"/>
        </w:rPr>
        <w:t xml:space="preserve">, тъй като видях, че нещата не се получават. Но тогава си направих един голям извод. И той е какво трябва да се казва на младите хора. Най-много ще изисквам, ако трябва да преподавам, в което дълбоко се </w:t>
      </w:r>
      <w:r>
        <w:rPr>
          <w:rFonts w:cs="Times New Roman" w:ascii="Times New Roman" w:hAnsi="Times New Roman"/>
          <w:b/>
          <w:sz w:val="24"/>
          <w:szCs w:val="24"/>
        </w:rPr>
        <w:t>съмнявам</w:t>
      </w:r>
      <w:r>
        <w:rPr>
          <w:rFonts w:cs="Times New Roman" w:ascii="Times New Roman" w:hAnsi="Times New Roman"/>
          <w:sz w:val="24"/>
          <w:szCs w:val="24"/>
        </w:rPr>
        <w:t xml:space="preserve">, да се четат много книги, да се гледат хубави филми, да се слуша качествена музика. И най-важното  - анализ, анализ, анализ. В нашата професия най-важна е психологията. Трябва да познаваш ситуацията, човека срещу теб. На петата минута, само по дрехите, да разбираш какъв е той, кой е той. Това до голяма степен е и </w:t>
      </w:r>
      <w:r>
        <w:rPr>
          <w:rFonts w:cs="Times New Roman" w:ascii="Times New Roman" w:hAnsi="Times New Roman"/>
          <w:b/>
          <w:sz w:val="24"/>
          <w:szCs w:val="24"/>
        </w:rPr>
        <w:t>дарба</w:t>
      </w:r>
      <w:r>
        <w:rPr>
          <w:rFonts w:cs="Times New Roman" w:ascii="Times New Roman" w:hAnsi="Times New Roman"/>
          <w:sz w:val="24"/>
          <w:szCs w:val="24"/>
        </w:rPr>
        <w:t xml:space="preserve"> - така наречената </w:t>
      </w:r>
      <w:r>
        <w:rPr>
          <w:rFonts w:cs="Times New Roman" w:ascii="Times New Roman" w:hAnsi="Times New Roman"/>
          <w:b/>
          <w:sz w:val="24"/>
          <w:szCs w:val="24"/>
        </w:rPr>
        <w:t>наблюдател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ез четене, музика, филми, театър, изкуство въобще, няма как да бъдеш творец, актьор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ак се държи човек, който е гнев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Кои хора са зем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ой според Камен Донев е важен в изкуство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акъв ще е спектакълът на Камен Доне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ащо сватбата е „преломен момент” в живота на чове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Кои неща са важни, за да бъде един актьор добър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ко</w:t>
      </w:r>
      <w:r>
        <w:rPr>
          <w:rFonts w:cs="Times New Roman" w:ascii="Times New Roman" w:hAnsi="Times New Roman"/>
          <w:sz w:val="24"/>
          <w:szCs w:val="24"/>
        </w:rPr>
        <w:t xml:space="preserve"> един ден станеш преподавател, на какво ще учиш студентите си? 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Clearfix">
    <w:name w:val="clearfix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view.to/&#1073;&#1075;/&#1082;&#1072;&#1090;&#1077;&#1075;&#1086;&#1088;&#1080;&#1080;/&#1080;&#1085;&#1090;&#1077;&#1088;&#1074;&#1102;/" TargetMode="External"/><Relationship Id="rId3" Type="http://schemas.openxmlformats.org/officeDocument/2006/relationships/hyperlink" Target="http://www.interview.to/&#1073;&#1075;/&#1082;&#1072;&#1090;&#1077;&#1075;&#1086;&#1088;&#1080;&#1080;/&#1090;&#1077;&#1072;&#1090;&#1098;&#1088;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2:00Z</dcterms:created>
  <dc:creator>Agarvaen</dc:creator>
  <dc:description/>
  <dc:language>en-US</dc:language>
  <cp:lastModifiedBy>Maria</cp:lastModifiedBy>
  <cp:lastPrinted>2015-04-28T11:59:00Z</cp:lastPrinted>
  <dcterms:modified xsi:type="dcterms:W3CDTF">2015-04-28T10:02:00Z</dcterms:modified>
  <cp:revision>2</cp:revision>
  <dc:subject/>
  <dc:title/>
</cp:coreProperties>
</file>