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оправете грешките в изреченията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 На децата трябва любав. (2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Трябва нам време. (1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Какво обичахте да правите, когато бяхте малки деца?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А какво не обичахте</w:t>
      </w:r>
      <w:r>
        <w:rPr>
          <w:rFonts w:cs="Times New Roman" w:ascii="Times New Roman" w:hAnsi="Times New Roman"/>
          <w:sz w:val="24"/>
          <w:szCs w:val="24"/>
          <w:lang w:val="bg-BG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з обичах да играх с брат ми и с кучета си.(3) Аз обичах да изготвят (1). Аз не обичах да посетих чичо си (1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Кой е най-щастливият период от живота на човека според вас? Защо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поред мене най-щастливият период от живота е детството. Затощо човек не трябва да реша проблеми и винаги се смея. (3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  <w:lang w:val="ru-RU"/>
        </w:rPr>
        <w:t>Защо в днешно време всички гледат в телефоните си?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Затощо много хора са забравили как да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комуникират. (1)Това е вероятно заради Фацебоока (2). Хора гледат в телефоните си, защото това е по-леко за тях. (2)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еведете на чешки език: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Използвайте някои от думите в следните изречения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ответен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1. Бяхме .................... в петзвезден хоте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гьосник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2.  Не се сърди! Само се 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ържавен глава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3. Той наистина има необикновена 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солство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4. В романа се разказва за един ..........., кой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въобще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евръщал хората в дървета и цвет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волен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станен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акс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йтапя с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рб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4:09:00Z</dcterms:created>
  <dc:creator>Maria</dc:creator>
  <dc:description/>
  <dc:language>en-US</dc:language>
  <cp:lastModifiedBy>Maria</cp:lastModifiedBy>
  <dcterms:modified xsi:type="dcterms:W3CDTF">2015-05-24T14:09:00Z</dcterms:modified>
  <cp:revision>2</cp:revision>
  <dc:subject/>
  <dc:title/>
</cp:coreProperties>
</file>