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r-HR"/>
        </w:rPr>
        <w:t>AKUZAT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Volimo gledati _____________________________ (južnoamerička sapunica, pl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tavila sam torbu pod ________________________________ (drvena stolic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Ne razumijem ______________________________ (strani student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U dućanu moramo kupiti _____________________________ (maslinovo ulj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Idem na zračnu luku po __________________________ (moja cur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Rado slušam _________________________________ (tradicijonalni jazz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Uz _________________ (visoka temperatura) me i _______________ (cijelo grlo) bol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Nisam dugo gledala _____________________________ (zanimljivi dokumentarci, pl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Je li ti se sviđa _____________________________ (crni rižot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Morate proći kroz ___________________________ (glavni trg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Na sreću smo sad mimo___________________________ (centar grad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akav poklon imate za _________________________ (mlađi brat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letili smo brzo niz __________________________ (široke stepenice, pl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Na slici možete vidjeti __________________________ (cijela obitelj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bs-BA"/>
        </w:rPr>
        <w:t>Voliš li jesti ___________________________ (bijeli luk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Moramo vam staviti na ruku _______________________ (novi gips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ipremila sam se za _____________________________ (današnja nastav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Kupi _____________________ (nova maskara) za _______________ (duže trepavice, </w:t>
      </w:r>
      <w:r>
        <w:rPr>
          <w:rFonts w:cs="Times New Roman" w:ascii="Times New Roman" w:hAnsi="Times New Roman"/>
          <w:lang w:val="hr-HR"/>
        </w:rPr>
        <w:t>pl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Boli me ____________________ (cijela kralježnica) i _______________ (obje noge, pl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Stavite izraze u odgovarajući padež jednine i množin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 xml:space="preserve">primjer: Vidim: </w:t>
        <w:tab/>
        <w:t xml:space="preserve">mala djevojka – </w:t>
      </w:r>
      <w:r>
        <w:rPr>
          <w:rFonts w:cs="Times New Roman" w:ascii="Times New Roman" w:hAnsi="Times New Roman"/>
          <w:i/>
          <w:sz w:val="24"/>
          <w:u w:val="single"/>
          <w:lang w:val="bs-BA"/>
        </w:rPr>
        <w:t>malu djevojku, male djevojke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bs-BA"/>
        </w:rPr>
        <w:t>Ne razumijem:</w:t>
      </w:r>
      <w:r>
        <w:rPr>
          <w:rFonts w:cs="Times New Roman" w:ascii="Times New Roman" w:hAnsi="Times New Roman"/>
          <w:sz w:val="24"/>
          <w:lang w:val="bs-BA"/>
        </w:rPr>
        <w:tab/>
        <w:t>stari djed______________________________________________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lang w:val="bs-BA"/>
        </w:rPr>
        <w:t>drugi jezik__________________________________________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lang w:val="bs-BA"/>
        </w:rPr>
        <w:t>novi susjed_____________________________________________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lang w:val="bs-BA"/>
        </w:rPr>
        <w:t>sadašnja muzika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zanimljivi komentar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dosadna priča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hrabar čovjek____________________________________________</w:t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narodna pjesma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5:00Z</dcterms:created>
  <dc:creator>Krejcova, Gabriela</dc:creator>
  <dc:description/>
  <dc:language>en-US</dc:language>
  <cp:lastModifiedBy>Linda</cp:lastModifiedBy>
  <dcterms:modified xsi:type="dcterms:W3CDTF">2015-04-26T15:56:00Z</dcterms:modified>
  <cp:revision>4</cp:revision>
  <dc:subject/>
  <dc:title/>
</cp:coreProperties>
</file>