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DAT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Vjeruje njegovom/svom profes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opunite glagole prema navedenim primjeri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suprot ogromnoj zgradi je gradska vijećn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ijemo alkohol unatoč strogoj zabran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Želimo poslati pismo našim kolegica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Dala sam dobroj prijateljici pokl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činili smo uslugu slabijim partneri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zeli su siromašnom čovjeku novac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išem poruku tvojoj m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eći ću to svim prijateljica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krenuli smo se bivšem zaposleni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Ne vjerujem njemačkim političari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Stojim nasuprot glavnom ured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ila je alkohol unatoč poznatom zakon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išem poruku mlađem br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eći ću to najbližim rođaci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e smijemo obećati tuđim ljudima niš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ni rado kupuju poklone bolesnim ljudi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omogli smo staroj gospođ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išta nije slično Jadranskom m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Vjerujemo bliskim ljudi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draslim ljudima se također sviđaju baj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ebaš dati novoj studentici nekoliko savjeta.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hr-HR"/>
        </w:rPr>
      </w:pPr>
      <w:r>
        <w:rPr>
          <w:rFonts w:cs="Times New Roman" w:ascii="Times New Roman" w:hAnsi="Times New Roman"/>
          <w:sz w:val="18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Prevedite na češk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ami morate reći sve. </w:t>
        <w:tab/>
        <w:tab/>
        <w:tab/>
        <w:t>Mámě musíte říct vš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ećali smo vam da ćemo doći.</w:t>
        <w:tab/>
        <w:tab/>
        <w:t>Slíbili jsme vám, že přijde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fesor vjeruje svojim studentima.</w:t>
        <w:tab/>
        <w:tab/>
        <w:t>Profesor věří svým studentů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pišite pismo najbližem prijatelju.</w:t>
        <w:tab/>
        <w:tab/>
        <w:t>Napište dopis nejbližšímu příte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ci tom muškarcu neka sluša što kažemo.</w:t>
        <w:tab/>
        <w:t>Řekni tomu muži, aby poslouchal, co říká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6:00Z</dcterms:created>
  <dc:creator>Krejcova, Gabriela</dc:creator>
  <dc:description/>
  <dc:language>en-US</dc:language>
  <cp:lastModifiedBy>Linda</cp:lastModifiedBy>
  <dcterms:modified xsi:type="dcterms:W3CDTF">2015-05-12T19:26:00Z</dcterms:modified>
  <cp:revision>2</cp:revision>
  <dc:subject/>
  <dc:title/>
</cp:coreProperties>
</file>