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>DAT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Vjeruje _______________________________ (njegov profesor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opunite glagole prema ________________________ (navedeni primjeri, pl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suprot ______________________________ (ogromna zgrada) je gradska vijećn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ijemo alkohol unatoč __________________________ (stroga zabran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Želimo poslati pismo ____________________________ (naše kolegice, pl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Dala sam _______________________________ (dobra prijateljica) pokl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činili smo uslugu ____________________________ (slabiji partneri, pl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zeli su _________________________________ (siromašan čovjek) nova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išem poruku _________________________________ (tvoje mam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eći ću to _________________________________ (sve prijateljic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krenuli smo se ________________________________ (bivši zaposlenik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Ne vjerujem _______________________________ (njemački političari, pl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Stojim nasuprot ______________________________ (glavni ured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Pila je alkohol unatoč __________________________ (poznat zakon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hr-HR"/>
        </w:rPr>
        <w:t>Pišem poruku _________________________________ (mlađi brat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eći ću to _________________________________ (najbliži rođaci, pl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e smijemo obećati _______________________________ (tuđi čovjek) niš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ni rado kupuju poklone __________________________ (bolesni ljudi, pl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omogli smo _______________________________ (stara gospođ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išta nije slično ______________________________ (Jadransko mor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Vjerujemo _____________________________ (bliski ljudi, pl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_______________________ (odrasli ljudi, pl.) se također sviđaju bajk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ebaš dati _________________________ (nova studentica) nkoliko savjeta.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hr-HR"/>
        </w:rPr>
      </w:pPr>
      <w:r>
        <w:rPr>
          <w:rFonts w:cs="Times New Roman" w:ascii="Times New Roman" w:hAnsi="Times New Roman"/>
          <w:sz w:val="18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>Prevedite na češk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mi morate reći s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ećali smo vam da ćemo doć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fesor vjeruje svojim studenti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pišite pismo najbližem prijatelj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eci tom muškarcu neka sluša što kažem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Krejcova, Gabriela</dc:creator>
  <dc:description/>
  <cp:keywords/>
  <dc:language>en-US</dc:language>
  <cp:lastModifiedBy>Linda Tesařová</cp:lastModifiedBy>
  <dcterms:modified xsi:type="dcterms:W3CDTF">2015-04-21T14:52:00Z</dcterms:modified>
  <cp:revision>5</cp:revision>
  <dc:subject/>
  <dc:title/>
</cp:coreProperties>
</file>