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  <w:t>GENITIV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Dragan je iz južne Moravsk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Andrea dolazi iz sjevernog Jadra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arkiramo ispred velike zgra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spjeli smo doći usprkos teških problem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Kauč se nalazi ispod divne slik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e smijem pisati test bez predanih zadać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Ovdje ručamo radi dobre riblje juh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Blizu filozofskog fakulteta ima mala pekar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Preko puta centralne banke nalazi se par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Tu su samo navijači zagrebačkog klub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sim poznatih mjesta posjetit ćemo i neka nov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Plava boja je simbol glavnog grad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Došao sam radi današnje tem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Dunja se boji tamnih prostorij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Je li netko od vas dolazi iz istočne Slovačke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Bračni krevet se nalazi ispod velikog prozor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Možemo se dogovoriti bez detaljnog planiranj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Dunja se boji tuđih momak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Ispod drvenog stola leži crna mačk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Iznad javnog parkirališta izgradit će shopping centa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Toplo je, možemo ići vani bez vunenog šal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Spomenik se nalazi nasuprot narodnog kazališ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ručili smo pivo umjesto domaće rakij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lang w:val="hr-HR"/>
        </w:rPr>
      </w:pPr>
      <w:r>
        <w:rPr>
          <w:rFonts w:cs="Times New Roman" w:ascii="Times New Roman" w:hAnsi="Times New Roman"/>
          <w:sz w:val="6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>Prevedite na češ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spod udobne fotelje imamo šareni tepih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 pohodlným křeslem máme barevný kober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mjesto fotografija iz Hrvatske stavili smo na zid naše diplo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ísto fotografií z Chorvatska jsme dali na zeď naše diplom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ijela mačka voli sjediti ispod crne stol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ílá kočka ráda sedí pod černou židl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lizu našeg fakulteta nalazi se puno kafića i restor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lízko naší fakulty se nachází mnoho kaváren a restaurac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ćemo znati ništa prije sljedećeg utor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 dalšího uterka nebudeme vědět 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0:00Z</dcterms:created>
  <dc:creator>Krejcova, Gabriela</dc:creator>
  <dc:description/>
  <dc:language>en-US</dc:language>
  <cp:lastModifiedBy>Linda</cp:lastModifiedBy>
  <dcterms:modified xsi:type="dcterms:W3CDTF">2015-05-12T19:40:00Z</dcterms:modified>
  <cp:revision>3</cp:revision>
  <dc:subject/>
  <dc:title/>
</cp:coreProperties>
</file>