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sz w:val="28"/>
          <w:szCs w:val="24"/>
          <w:lang w:val="hr-HR"/>
        </w:rPr>
        <w:t>GENITI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Dragan je iz _________________________________ (južna Moravsk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ndrea dolazi iz _______________________________ (sjeverni Jadr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arkiramo ispred ______________________________ (velika zgrada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Uspjeli smo doći usprkos _____________________________ (teški problemi, pl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Kauč se nalazi ispod _______________________________ (divna slik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e smijem pisati test bez _____________________________ (predane zadaće, pl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vdje ručamo radi ______________________________ (dobra riblja juha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Blizu _______________________ (filozofski fakultet) ima mala pekar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eko puta _______________________ (centralna banka) nalazi se par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Tu su samo navijači ________________________ (zagrebački klub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sim ________________________ (poznata mjesta, pl.) posjetit ćemo i neka nov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lava boja je simbol __________________________ (glavni grad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Došao sam radi ______________________________ (današnja tema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Dunja se boji _______________________________ (tamne prostorije, pl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Je li netko od vas dolazi iz ___________________________ (istočna Slovačka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Bračni krevet se nalazi ispod _______________________________ (veliki prozor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Možemo se dogovoriti bez _______________________________ (detaljno planiranje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Dunja se boji _______________________________ (tuđi momci, pl.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Ispod ____________________ (drveni stol) leži crna mač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Iznad ______________________ (javno parkiralište) izgradit će shopping centa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Toplo je, možemo ići vani bez ____________________ (vuneni šal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Spomenik se nalazi nasuprot ________________________ (narodno kazalište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aručili smo pivo umjesto __________________________ (domaća rakija)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hr-HR"/>
        </w:rPr>
      </w:pPr>
      <w:r>
        <w:rPr>
          <w:rFonts w:cs="Times New Roman" w:ascii="Times New Roman" w:hAnsi="Times New Roman"/>
          <w:b/>
          <w:sz w:val="1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hr-HR"/>
        </w:rPr>
      </w:pPr>
      <w:r>
        <w:rPr>
          <w:rFonts w:cs="Times New Roman" w:ascii="Times New Roman" w:hAnsi="Times New Roman"/>
          <w:b/>
          <w:sz w:val="28"/>
          <w:lang w:val="hr-HR"/>
        </w:rPr>
        <w:t>Prevedite na češk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spod udobne fotelje imamo šareni tepi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mjesto fotografija iz Hrvatske stavili smo na zid naše diplom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ijela mačka voli sjediti ispod crne stol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lizu našeg fakulteta nalazi se puno kafića i restora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ćemo znati ništa prije sljedećeg utork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9:00Z</dcterms:created>
  <dc:creator>Krejcova, Gabriela</dc:creator>
  <dc:description/>
  <cp:keywords/>
  <dc:language>en-US</dc:language>
  <cp:lastModifiedBy>Linda Tesařová</cp:lastModifiedBy>
  <dcterms:modified xsi:type="dcterms:W3CDTF">2015-04-20T09:57:00Z</dcterms:modified>
  <cp:revision>3</cp:revision>
  <dc:subject/>
  <dc:title/>
</cp:coreProperties>
</file>