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0"/>
        <w:rPr/>
      </w:pPr>
      <w:r>
        <w:rPr/>
        <w:t>Knihy a monografické publ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Tvůrc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cs-CZ"/>
              </w:rPr>
              <w:t>Název publikac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.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Vedlejší názv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 Vydání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Další tvůrce</w:t>
            </w: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eastAsia="cs-C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Místo: nakladatel, rok.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Počet stran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Edice, číslo edice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ISBN.</w:t>
            </w:r>
          </w:p>
        </w:tc>
      </w:tr>
    </w:tbl>
    <w:p>
      <w:pPr>
        <w:pStyle w:val="Normal"/>
        <w:spacing w:before="480" w:after="480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HANU</w:t>
      </w:r>
      <w:r>
        <w:rPr>
          <w:rFonts w:cs="Times New Roman" w:ascii="Times New Roman" w:hAnsi="Times New Roman"/>
          <w:color w:val="000000"/>
          <w:sz w:val="28"/>
          <w:szCs w:val="28"/>
        </w:rPr>
        <w:t>Š, Jiří, ed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ějiny kultury a civilizace Západu v 19. stolet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Brno: Centrum pro studium demokracie a kultury, 2002. </w:t>
      </w:r>
      <w:r>
        <w:rPr>
          <w:rFonts w:cs="Times New Roman" w:ascii="Times New Roman" w:hAnsi="Times New Roman"/>
          <w:color w:val="339966"/>
          <w:sz w:val="28"/>
          <w:szCs w:val="28"/>
        </w:rPr>
        <w:t>248 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ějiny a kultura, sv. 5. ISBN 80</w:t>
        <w:noBreakHyphen/>
        <w:t>7325</w:t>
        <w:noBreakHyphen/>
        <w:t>006</w:t>
        <w:noBreakHyphen/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ROUT, Pavel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čebnice jazyka C</w:t>
      </w:r>
      <w:r>
        <w:rPr>
          <w:rFonts w:cs="Times New Roman" w:ascii="Times New Roman" w:hAnsi="Times New Roman"/>
          <w:color w:val="000000"/>
          <w:sz w:val="28"/>
          <w:szCs w:val="28"/>
        </w:rPr>
        <w:t>. 6. vyd. České Budějovice: Kopp, 200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271 s. </w:t>
      </w:r>
      <w:r>
        <w:rPr>
          <w:rFonts w:cs="Times New Roman" w:ascii="Times New Roman" w:hAnsi="Times New Roman"/>
          <w:color w:val="000000"/>
          <w:sz w:val="28"/>
          <w:szCs w:val="28"/>
        </w:rPr>
        <w:t>ISBN 978</w:t>
        <w:noBreakHyphen/>
        <w:t>80</w:t>
        <w:noBreakHyphen/>
        <w:t>7232</w:t>
        <w:noBreakHyphen/>
        <w:t>383</w:t>
        <w:noBreakHyphen/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lánky v časopise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vůrce. Název článku. </w:t>
            </w:r>
            <w:r>
              <w:rPr>
                <w:i/>
                <w:iCs/>
                <w:color w:val="000000"/>
                <w:sz w:val="32"/>
                <w:szCs w:val="32"/>
              </w:rPr>
              <w:t>Název časopisu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339966"/>
                <w:sz w:val="32"/>
                <w:szCs w:val="32"/>
              </w:rPr>
              <w:t>Místo: nakladatel,</w:t>
            </w:r>
            <w:r>
              <w:rPr>
                <w:color w:val="000000"/>
                <w:sz w:val="32"/>
                <w:szCs w:val="32"/>
              </w:rPr>
              <w:t xml:space="preserve"> rok, číslování, strany. ISSN.</w:t>
            </w:r>
          </w:p>
        </w:tc>
      </w:tr>
    </w:tbl>
    <w:p>
      <w:pPr>
        <w:pStyle w:val="Normal"/>
        <w:spacing w:before="240" w:after="240"/>
        <w:ind w:righ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ŠÍCHA, Jan et al. Ion flux characteristics in pulsed dual magnetron discharges used for deposition of photoactive TiO2 film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Plasma Processes and Polymers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2011, vol. 8, no. 3, s. 191</w:t>
        <w:noBreakHyphen/>
        <w:t>199. ISSN 1612</w:t>
        <w:noBreakHyphen/>
        <w:t>8850.</w:t>
      </w:r>
    </w:p>
    <w:p>
      <w:pPr>
        <w:pStyle w:val="Normal"/>
        <w:spacing w:before="240" w:after="240"/>
        <w:ind w:right="851" w:hanging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ŠÍCHA, Jan et al. Ion flux characteristics in pulsed dual magnetron discharges used for deposition of photoactive TiO2 film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lasma Processes and Polym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1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(3), 191</w:t>
        <w:noBreakHyphen/>
        <w:t>199. ISSN 1612</w:t>
        <w:noBreakHyphen/>
        <w:t>885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KRSKOVÁ, L. et al. Molekulární diagnostika maligních lymfomů řady B: detekce klonality a stručný přehled problematiky s vlastními výsledky. </w:t>
      </w:r>
      <w:r>
        <w:rPr>
          <w:rFonts w:cs="Times New Roman" w:ascii="Times New Roman" w:hAnsi="Times New Roman"/>
          <w:i/>
          <w:sz w:val="28"/>
          <w:szCs w:val="28"/>
          <w:lang w:eastAsia="cs-CZ"/>
        </w:rPr>
        <w:t>Časopis lékařů českých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2004, roč. 143, č. 3, s. 191-194. ISSN 0008-7335.</w:t>
      </w:r>
    </w:p>
    <w:p>
      <w:pPr>
        <w:pStyle w:val="Normal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VAŘEKA, Pavel. Archeologický výzkum vesnic středověkého původu na Tachovsku zaniklých po roce 194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Archaeologia historica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2008, sv. 33, s. 101</w:t>
        <w:noBreakHyphen/>
        <w:t>117. ISSN 0231</w:t>
        <w:noBreakHyphen/>
        <w:t>5823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KUMPERA, Jan. Josef Kajetán Tyl a západní Čechy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Plzeňský deník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10. 7. 2006, s. 3. ISSN 1210</w:t>
        <w:noBreakHyphen/>
        <w:t>5139.</w:t>
      </w:r>
    </w:p>
    <w:p>
      <w:pPr>
        <w:pStyle w:val="Heading2"/>
        <w:spacing w:before="600" w:after="0"/>
        <w:rPr/>
      </w:pPr>
      <w:r>
        <w:rPr/>
        <w:t>Příspěvky ve sborn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Tvůrce. Název příspěvku. </w:t>
            </w:r>
            <w:r>
              <w:rPr>
                <w:bCs/>
                <w:color w:val="000000"/>
                <w:sz w:val="32"/>
                <w:szCs w:val="32"/>
              </w:rPr>
              <w:t>In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>Název sborníku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>. Místo: nakladatel, rok, strany. ISBN (nebo ISSN)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NOVOTNÁ, Daniela. Šest let výuky oboru knihovnické a informační systémy a služby</w:t>
      </w:r>
      <w:r>
        <w:rPr>
          <w:color w:val="0000FF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In: </w:t>
      </w:r>
      <w:r>
        <w:rPr>
          <w:i/>
          <w:iCs/>
          <w:color w:val="000000"/>
          <w:sz w:val="28"/>
          <w:szCs w:val="28"/>
        </w:rPr>
        <w:t>Knihovny současnosti 2010: sborník z 18. konference, konané ve dnech 14.</w:t>
        <w:noBreakHyphen/>
        <w:t>16. září 2010 v Seči u Chrudimi</w:t>
      </w:r>
      <w:r>
        <w:rPr>
          <w:color w:val="000000"/>
          <w:sz w:val="28"/>
          <w:szCs w:val="28"/>
        </w:rPr>
        <w:t>. Ostrava: Sdružení knihoven ČR, 2010, s. 168</w:t>
        <w:noBreakHyphen/>
        <w:t>173. ISBN 978</w:t>
        <w:noBreakHyphen/>
        <w:t>80</w:t>
        <w:noBreakHyphen/>
        <w:t>86249</w:t>
        <w:noBreakHyphen/>
        <w:t>59</w:t>
        <w:noBreakHyphen/>
        <w:t>9.</w:t>
      </w:r>
    </w:p>
    <w:p>
      <w:pPr>
        <w:pStyle w:val="Normal"/>
        <w:numPr>
          <w:ilvl w:val="0"/>
          <w:numId w:val="0"/>
        </w:numPr>
        <w:spacing w:before="600" w:after="0"/>
        <w:outlineLvl w:val="1"/>
        <w:rPr/>
      </w:pPr>
      <w:r>
        <w:rPr/>
        <w:t xml:space="preserve">Příspěvky v knihách a jiných monografických publikací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Tvůrce. Název příspěvku. In: Tvůrce publikac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cs-CZ"/>
              </w:rPr>
              <w:t>Název publikac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 xml:space="preserve"> Vedlejší názv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 Vydání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Další tvůrce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Místo: nakladatel, rok, strany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ISBN. </w:t>
            </w:r>
          </w:p>
        </w:tc>
      </w:tr>
    </w:tbl>
    <w:p>
      <w:pPr>
        <w:pStyle w:val="Normal"/>
        <w:spacing w:before="240" w:after="240"/>
        <w:ind w:right="851" w:hanging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NEMCOVÁ, Emília. Základy rétoriky. In: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cs-CZ"/>
        </w:rPr>
        <w:t>Meško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, Dušan aj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Akademická příručka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. Martin: Osveta, 2006,  s. 49</w:t>
        <w:noBreakHyphen/>
        <w:t>64.</w:t>
      </w:r>
      <w:r>
        <w:rPr>
          <w:rFonts w:cs="Times New Roman" w:ascii="Times New Roman" w:hAnsi="Times New Roman"/>
          <w:color w:val="0000FF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ISBN 80</w:t>
        <w:noBreakHyphen/>
        <w:t>8063</w:t>
        <w:noBreakHyphen/>
        <w:t>219</w:t>
        <w:noBreakHyphen/>
        <w:t>7.</w:t>
      </w:r>
    </w:p>
    <w:p>
      <w:pPr>
        <w:pStyle w:val="Normal"/>
        <w:numPr>
          <w:ilvl w:val="0"/>
          <w:numId w:val="0"/>
        </w:numPr>
        <w:spacing w:before="600" w:after="0"/>
        <w:outlineLvl w:val="1"/>
        <w:rPr/>
      </w:pPr>
      <w:r>
        <w:rPr/>
        <w:t>Kapitola v kni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Tvůrce kapitoly. Název kapitoly. In: Tvůrce knihy (pouze je-li odlišný od autora kapitoly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cs-CZ"/>
              </w:rPr>
              <w:t>Název knih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 Vydání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Další tvůrce</w:t>
            </w: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eastAsia="cs-C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Místo: nakladatel, rok, strany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ISBN.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JOHNOVÁ, Radka. Segmentace firem a organizací. In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Marketing kulturního dědictví a umění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Praha: Grada, 2008, s. 85-87. ISBN 978</w:t>
        <w:noBreakHyphen/>
        <w:t>80</w:t>
        <w:noBreakHyphen/>
        <w:t>247</w:t>
        <w:noBreakHyphen/>
        <w:t>2724</w:t>
        <w:noBreakHyphen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Heading4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nline knihy, monografické dokumen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Tvůrce. </w:t>
            </w:r>
            <w:r>
              <w:rPr>
                <w:i/>
                <w:iCs/>
                <w:color w:val="000000"/>
                <w:sz w:val="32"/>
                <w:szCs w:val="32"/>
              </w:rPr>
              <w:t>Název publikace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 xml:space="preserve"> [typ nosiče]. Vyd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339966"/>
                <w:sz w:val="32"/>
                <w:szCs w:val="32"/>
              </w:rPr>
              <w:t>Další tvůrce.</w:t>
            </w:r>
            <w:r>
              <w:rPr>
                <w:color w:val="000000"/>
                <w:sz w:val="32"/>
                <w:szCs w:val="32"/>
              </w:rPr>
              <w:t xml:space="preserve"> Místo: nakladatel, datum publikování [cit. datum citování]. Edice, číslo edice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ISBN. Dostupné z: DOI nebo adres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ČAPEK, Karel. </w:t>
      </w:r>
      <w:r>
        <w:rPr>
          <w:i/>
          <w:iCs/>
          <w:color w:val="000000"/>
          <w:sz w:val="28"/>
          <w:szCs w:val="28"/>
        </w:rPr>
        <w:t>Válka s mloky</w:t>
      </w:r>
      <w:r>
        <w:rPr>
          <w:color w:val="000000"/>
          <w:sz w:val="28"/>
          <w:szCs w:val="28"/>
        </w:rPr>
        <w:t xml:space="preserve"> [online]. 20. vyd. Praha: Československý spisovatel, 1981. Spisy, sv. 9 [cit. 13.6.2011]. Dostupné z: http://web2.mlp.cz/koweb/00/03/ 34/75/66/valka_s_mloky.pdf. </w:t>
      </w:r>
      <w:r>
        <w:rPr>
          <w:color w:val="339966"/>
          <w:sz w:val="28"/>
          <w:szCs w:val="28"/>
        </w:rPr>
        <w:t>Rovněž dostupný v html, rtf, txt, pdb, prc a epub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ČAPEK, Karel. </w:t>
      </w:r>
      <w:r>
        <w:rPr>
          <w:i/>
          <w:iCs/>
          <w:color w:val="000000"/>
          <w:sz w:val="28"/>
          <w:szCs w:val="28"/>
        </w:rPr>
        <w:t>R.U.R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online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 xml:space="preserve"> Release Date: August 2, 2004 [cit. 13.6.2011]. Dostupné z: </w:t>
      </w:r>
      <w:hyperlink r:id="rId2">
        <w:r>
          <w:rPr>
            <w:rStyle w:val="InternetLink"/>
            <w:sz w:val="28"/>
            <w:szCs w:val="28"/>
          </w:rPr>
          <w:t>http://www.gutenberg.org/ebooks/13083</w:t>
        </w:r>
      </w:hyperlink>
    </w:p>
    <w:p>
      <w:pPr>
        <w:pStyle w:val="Heading4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TOC-P-sp-vky-v-online-asopisech-seri-lec"/>
      <w:bookmarkStart w:id="1" w:name="TOC-Online-asopisy-seri-ly-jednotliv-slo"/>
      <w:bookmarkStart w:id="2" w:name="TOC-Online-asopisy-seri-ly-jako-celek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Příspěvky v online časopisech / seriál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Tvůrce. Název příspěvku. </w:t>
            </w:r>
            <w:r>
              <w:rPr>
                <w:color w:val="339966"/>
                <w:sz w:val="32"/>
                <w:szCs w:val="32"/>
              </w:rPr>
              <w:t>Další informace o příspěvku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 časopisu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i/>
                <w:iCs/>
                <w:color w:val="339966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typ nosiče].</w:t>
            </w:r>
            <w:r>
              <w:rPr>
                <w:color w:val="339966"/>
                <w:sz w:val="32"/>
                <w:szCs w:val="32"/>
              </w:rPr>
              <w:t xml:space="preserve"> Místo: nakladatel</w:t>
            </w:r>
            <w:r>
              <w:rPr>
                <w:color w:val="000000"/>
                <w:sz w:val="32"/>
                <w:szCs w:val="32"/>
              </w:rPr>
              <w:t>, číslování, strany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ISSN. Dostupné z: DOI nebo adresa.</w:t>
            </w:r>
          </w:p>
        </w:tc>
      </w:tr>
    </w:tbl>
    <w:p>
      <w:pPr>
        <w:pStyle w:val="Normlnweb"/>
        <w:spacing w:before="240" w:after="240"/>
        <w:ind w:righ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ATKOVÁ, Eva. Co přináší třetí vydání mezinárodní normy ISO 690:2010. </w:t>
      </w:r>
      <w:r>
        <w:rPr>
          <w:i/>
          <w:iCs/>
          <w:color w:val="000000"/>
          <w:sz w:val="28"/>
          <w:szCs w:val="28"/>
        </w:rPr>
        <w:t>Ikaros</w:t>
      </w:r>
      <w:r>
        <w:rPr>
          <w:color w:val="000000"/>
          <w:sz w:val="28"/>
          <w:szCs w:val="28"/>
        </w:rPr>
        <w:t xml:space="preserve"> [online]. 2010, </w:t>
      </w:r>
      <w:r>
        <w:rPr>
          <w:b/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(9) [cit. 02.06.2011]. ISSN 1212</w:t>
        <w:noBreakHyphen/>
        <w:t xml:space="preserve">5075. Dostupné z: </w:t>
      </w:r>
      <w:hyperlink r:id="rId3">
        <w:r>
          <w:rPr>
            <w:rStyle w:val="InternetLink"/>
            <w:sz w:val="28"/>
            <w:szCs w:val="28"/>
          </w:rPr>
          <w:t>http://www.ikaros.cz/node/6358</w:t>
        </w:r>
      </w:hyperlink>
    </w:p>
    <w:p>
      <w:pPr>
        <w:pStyle w:val="Heading4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bookmarkStart w:id="3" w:name="TOC-Webov-str-nky-webov-s-dlo"/>
      <w:bookmarkEnd w:id="3"/>
      <w:r>
        <w:rPr>
          <w:rFonts w:cs="Times New Roman" w:ascii="Times New Roman" w:hAnsi="Times New Roman"/>
          <w:color w:val="000000"/>
          <w:sz w:val="32"/>
          <w:szCs w:val="32"/>
        </w:rPr>
        <w:t>Webové stránky / webové síd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Dominantní tvůrce.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 xml:space="preserve"> [typ nosiče]. </w:t>
            </w:r>
            <w:r>
              <w:rPr>
                <w:color w:val="339966"/>
                <w:sz w:val="32"/>
                <w:szCs w:val="32"/>
              </w:rPr>
              <w:t>Další tvůrce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Místo: nakladatel, datum publikov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atum aktualizace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stupné z: DOI nebo adresa. </w:t>
            </w:r>
            <w:r>
              <w:rPr>
                <w:color w:val="339966"/>
                <w:sz w:val="32"/>
                <w:szCs w:val="32"/>
              </w:rPr>
              <w:t>Path: cest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nfogram: </w:t>
      </w:r>
      <w:r>
        <w:rPr>
          <w:i/>
          <w:iCs/>
          <w:color w:val="339966"/>
          <w:sz w:val="28"/>
          <w:szCs w:val="28"/>
        </w:rPr>
        <w:t>Portál pro podporu informační gramotnost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online]. Infogram: ©2011 [cit. 19.7.2011]. Dostupné z: http://www.infogram.cz/</w:t>
      </w:r>
    </w:p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ýzkum a vývoj v České republice</w:t>
      </w:r>
      <w:r>
        <w:rPr>
          <w:color w:val="000000"/>
          <w:sz w:val="28"/>
          <w:szCs w:val="28"/>
        </w:rPr>
        <w:t xml:space="preserve"> [online]. Praha: Rada pro výzkum, vývoj a inovace, ©2011. Poslední změna 27.07.2011 13:27 [cit. 27.7.2011]. Dostupné z: http://www.vyzkum.cz</w:t>
      </w:r>
    </w:p>
    <w:p>
      <w:pPr>
        <w:pStyle w:val="Heading4"/>
        <w:spacing w:before="480" w:after="240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TOC-Vedlej-webov-str-nky"/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 xml:space="preserve">Vedlejší webové stránk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Dominantní tvůrce. Název vedlejší stránky.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 hlavní webové stránky / webového sídla: </w:t>
            </w:r>
            <w:r>
              <w:rPr>
                <w:i/>
                <w:iCs/>
                <w:color w:val="339966"/>
                <w:sz w:val="32"/>
                <w:szCs w:val="32"/>
              </w:rPr>
              <w:t>podnázev hlavní webové stránky</w:t>
            </w:r>
            <w:r>
              <w:rPr>
                <w:color w:val="000000"/>
                <w:sz w:val="32"/>
                <w:szCs w:val="32"/>
              </w:rPr>
              <w:t xml:space="preserve"> [typ nosiče]. </w:t>
            </w:r>
            <w:r>
              <w:rPr>
                <w:color w:val="339966"/>
                <w:sz w:val="32"/>
                <w:szCs w:val="32"/>
              </w:rPr>
              <w:t>Další tvůrce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Místo: nakladatel, datum publikov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atum aktualizace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stupné z: DOI nebo adresa. </w:t>
            </w:r>
            <w:r>
              <w:rPr>
                <w:color w:val="339966"/>
                <w:sz w:val="32"/>
                <w:szCs w:val="32"/>
              </w:rPr>
              <w:t>Path: cest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Hodnocení výzkumu a vývoje.</w:t>
      </w:r>
      <w:r>
        <w:rPr>
          <w:i/>
          <w:iCs/>
          <w:color w:val="000000"/>
          <w:sz w:val="28"/>
          <w:szCs w:val="28"/>
        </w:rPr>
        <w:t xml:space="preserve"> Výzkum a vývoj v České republice</w:t>
      </w:r>
      <w:r>
        <w:rPr>
          <w:color w:val="000000"/>
          <w:sz w:val="28"/>
          <w:szCs w:val="28"/>
        </w:rPr>
        <w:t xml:space="preserve"> [online]. Rada pro výzkum, vývoj a inovace, ©2011. Poslední změna 29.07.2011 09:27. [Cit. 10.8.2011]. Dostupné z: http://www.vyzkum.cz/ FrontClanek.aspx?idsekce=611</w:t>
      </w:r>
    </w:p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Články. </w:t>
      </w:r>
      <w:r>
        <w:rPr>
          <w:i/>
          <w:iCs/>
          <w:color w:val="000000"/>
          <w:sz w:val="28"/>
          <w:szCs w:val="28"/>
        </w:rPr>
        <w:t>Veda.cz:</w:t>
      </w:r>
      <w:r>
        <w:rPr>
          <w:i/>
          <w:iCs/>
          <w:color w:val="339966"/>
          <w:sz w:val="28"/>
          <w:szCs w:val="28"/>
        </w:rPr>
        <w:t xml:space="preserve"> Průvodce informacemi o vědě a výzkum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online]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thAn. Poslední změna 10.8.2011. [Cit. 110.8.2011]. Dostupné z: </w:t>
      </w:r>
      <w:r>
        <w:rPr>
          <w:color w:val="0E3166"/>
          <w:sz w:val="28"/>
          <w:szCs w:val="28"/>
        </w:rPr>
        <w:t> </w:t>
      </w:r>
      <w:r>
        <w:rPr>
          <w:color w:val="000000"/>
          <w:sz w:val="28"/>
          <w:szCs w:val="28"/>
        </w:rPr>
        <w:t>http://www.veda.cz/findInSection.do?sectionId=1255</w:t>
      </w:r>
    </w:p>
    <w:p>
      <w:pPr>
        <w:pStyle w:val="Heading4"/>
        <w:spacing w:before="480" w:after="240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TOC-p-sp-vky-na-webov-ch-str-nk-ch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 xml:space="preserve">příspěvky na webových stránká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Tvůrce. Název příspěvku</w:t>
            </w:r>
            <w:r>
              <w:rPr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color w:val="339966"/>
                <w:sz w:val="32"/>
                <w:szCs w:val="32"/>
              </w:rPr>
              <w:t xml:space="preserve"> Další informace o příspěvku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Cs w:val="32"/>
              </w:rPr>
              <w:t xml:space="preserve">In: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 webové stránky / webového sídla. </w:t>
            </w:r>
            <w:r>
              <w:rPr>
                <w:color w:val="000000"/>
                <w:sz w:val="32"/>
                <w:szCs w:val="32"/>
              </w:rPr>
              <w:t>[typ nosiče]. Místo: nakladatel, datum publikov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atum aktualizace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stupné z: DOI nebo adresa. </w:t>
            </w:r>
            <w:r>
              <w:rPr>
                <w:color w:val="339966"/>
                <w:sz w:val="32"/>
                <w:szCs w:val="32"/>
              </w:rPr>
              <w:t>Path: cest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ICHÁ, Jana a TICHÝ, Miloš. Jméno Zdeňka Milera nese jedna z planetek obíhajících kolem Slunce. In: </w:t>
      </w:r>
      <w:r>
        <w:rPr>
          <w:i/>
          <w:iCs/>
          <w:color w:val="000000"/>
          <w:sz w:val="28"/>
          <w:szCs w:val="28"/>
        </w:rPr>
        <w:t>Věda.cz</w:t>
      </w:r>
      <w:r>
        <w:rPr>
          <w:color w:val="000000"/>
          <w:sz w:val="28"/>
          <w:szCs w:val="28"/>
        </w:rPr>
        <w:t xml:space="preserve"> [online]. 21.4.2011 [cit. 27.7.2011]. Dostupné z: http://www.veda.cz/article.do?articleId=68377. </w:t>
      </w:r>
      <w:r>
        <w:rPr>
          <w:color w:val="339966"/>
          <w:sz w:val="28"/>
          <w:szCs w:val="28"/>
        </w:rPr>
        <w:t>Path: Homepage; články; 21.4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ebooks/13083" TargetMode="External"/><Relationship Id="rId3" Type="http://schemas.openxmlformats.org/officeDocument/2006/relationships/hyperlink" Target="http://www.ikaros.cz/node/6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3:00Z</dcterms:created>
  <dc:creator>Dája</dc:creator>
  <dc:description/>
  <dc:language>en-US</dc:language>
  <cp:lastModifiedBy>Daja</cp:lastModifiedBy>
  <cp:lastPrinted>2013-10-03T02:18:00Z</cp:lastPrinted>
  <dcterms:modified xsi:type="dcterms:W3CDTF">2015-03-09T19:53:00Z</dcterms:modified>
  <cp:revision>2</cp:revision>
  <dc:subject/>
  <dc:title/>
</cp:coreProperties>
</file>