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1 Which tenses can be used to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 set the scene of the story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 describe the story's main events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 clarify that one event happened before another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 go back from the past and describe earlier activ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>2 Read the story and fill in the gaps with the most appropriate form of the verbs in brackets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 had spent (spend) a year off in France and ____________ (look for) a partner there for months but I ____________ (not find) anybody I could relate to, or who also liked me. Anyway, that all ____________ (change) the day I ____________ (leave) France. I ____________ (wake up) early and ____________ (take) the six-hour train journey to the airport. So far, so good. I got to the airport fine, no problem. But then chaos ____________ (strike). When checking in at the airport I found out that my flight was full and I was on standby. They told me that I ____________ (do) the online check-in wrong or something. I ____________ (travel) a long time already, was really tired and that was the last thing I needed. Anyway, I ____________ (wait) patiently at the gate, hoping to get my place, when the pilot of the plane ____________ (arrive), looked at me and asked the stewards what ____________ (happen). Can you believe he intervened and got a seat for me in the cockpit? Well, that's how we met. Incredible, isn't it? Funny thing is, he's not French, and I ____________ (not go back) to France sinc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3 Think about something that happened to you (or your family/friends). Use of these ideas or your own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 important event in your lif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 interesting travel experien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funny story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hink of the background to your story and any effects it still has for you now (i.e. Use </w:t>
      </w:r>
      <w:r>
        <w:rPr>
          <w:rFonts w:cs="Arial" w:ascii="Arial" w:hAnsi="Arial"/>
          <w:b/>
          <w:sz w:val="20"/>
          <w:szCs w:val="20"/>
          <w:lang w:val="cs-CZ"/>
        </w:rPr>
        <w:t>various</w:t>
      </w:r>
      <w:r>
        <w:rPr>
          <w:rFonts w:cs="Arial" w:ascii="Arial" w:hAnsi="Arial"/>
          <w:sz w:val="20"/>
          <w:szCs w:val="20"/>
          <w:lang w:val="cs-CZ"/>
        </w:rPr>
        <w:t xml:space="preserve"> tenses when telling your story). Tell your story. You can make some notes about your story but be prepared to</w:t>
      </w:r>
      <w:r>
        <w:rPr>
          <w:rFonts w:cs="Arial" w:ascii="Arial" w:hAnsi="Arial"/>
          <w:b/>
          <w:sz w:val="20"/>
          <w:szCs w:val="20"/>
          <w:lang w:val="cs-CZ"/>
        </w:rPr>
        <w:t xml:space="preserve"> tell</w:t>
      </w:r>
      <w:r>
        <w:rPr>
          <w:rFonts w:cs="Arial" w:ascii="Arial" w:hAnsi="Arial"/>
          <w:sz w:val="20"/>
          <w:szCs w:val="20"/>
          <w:lang w:val="cs-CZ"/>
        </w:rPr>
        <w:t xml:space="preserve"> it rather than read it!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ey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1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1 past continuous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2 past simple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3 past perfect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4 past perfect continuou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Had been looking, hadn't found, changed, left, woke, took, struck, had done, had been travelling, waited, arrived, had happened, haven't gone/been back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ased on English Unlimited Advanced,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4:00Z</dcterms:created>
  <dc:creator>Kateřina Kopecká</dc:creator>
  <dc:description/>
  <dc:language>en-US</dc:language>
  <cp:lastModifiedBy>CIKT</cp:lastModifiedBy>
  <dcterms:modified xsi:type="dcterms:W3CDTF">2014-09-30T15:44:00Z</dcterms:modified>
  <cp:revision>2</cp:revision>
  <dc:subject/>
  <dc:title/>
</cp:coreProperties>
</file>