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o absolvování stáže a hodnocení studen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yplňuje školitel z přijímající instituc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ídlo poskytovatele, příp. adresa pracoviště, na kterém probíhala stá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áž se uskutečnila v termín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učná charakteristika pracovní činnosti studenta v průběhu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učné hodnocení studenta (slovní nebo alespoň známkou dle klasické stupnice výborně až nedostatečně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vypracoval (jméno a příjmení školitele, podpis, dat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 hodnocením jsem byl seznámen dne:</w:t>
        <w:tab/>
        <w:tab/>
        <w:tab/>
        <w:t>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yřizuje gar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ubtitleChar">
    <w:name w:val="Subtitle Char"/>
    <w:qFormat/>
    <w:rPr>
      <w:rFonts w:ascii="Arial" w:hAnsi="Arial" w:eastAsia="Times New Roman" w:cs="Arial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etr\AppData\Roaming\Microsoft\Šablony\Šablona OPVK černobíl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05:00Z</dcterms:created>
  <dc:creator>Petr</dc:creator>
  <dc:description/>
  <cp:keywords/>
  <dc:language>en-US</dc:language>
  <cp:lastModifiedBy>Ondřej Krajtl</cp:lastModifiedBy>
  <cp:lastPrinted>2013-03-08T09:18:00Z</cp:lastPrinted>
  <dcterms:modified xsi:type="dcterms:W3CDTF">2014-11-11T16:11:00Z</dcterms:modified>
  <cp:revision>3</cp:revision>
  <dc:subject/>
  <dc:title/>
</cp:coreProperties>
</file>