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DOKUMENTACE ODBORNÉ A VĚDECKÉ ČIN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 Technickém muzeu v Brně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rok:</w:t>
        <w:tab/>
        <w:tab/>
        <w:tab/>
        <w:tab/>
        <w:tab/>
        <w:tab/>
        <w:tab/>
        <w:t>obor:</w:t>
        <w:tab/>
        <w:tab/>
        <w:tab/>
        <w:tab/>
        <w:tab/>
        <w:tab/>
        <w:tab/>
        <w:tab/>
        <w:tab/>
        <w:tab/>
        <w:tab/>
        <w:tab/>
        <w:tab/>
        <w:t>pracovní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0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8552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Záměr odborné a vědecké činnosti, stručná charakteristik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Sbírkotvorná činnost </w:t>
            </w:r>
            <w:r>
              <w:rPr>
                <w:rFonts w:cs="Arial" w:ascii="Arial" w:hAnsi="Arial"/>
                <w:i/>
              </w:rPr>
              <w:t>( na co se chci zaměřit, jaké očekávám přírůstky do oborů, jaké jiné formy dokumentace budu zpracovávat, foto, video, vlastní nákres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Tvorba nových expozic, výstav, kulturní a doprovodné akce</w:t>
            </w:r>
            <w:r>
              <w:rPr>
                <w:rFonts w:cs="Arial" w:ascii="Arial" w:hAnsi="Arial"/>
                <w:i/>
              </w:rPr>
              <w:t xml:space="preserve"> ( jaký bude zpracován námět, libreto, scénář výstavy nebo expozice, jaký bude záměr doprovodné či kulturní akce, kdo a kde bude doprovodnou či kulturní akci pořáda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nění úkolů z programu věda a výzkum </w:t>
            </w:r>
            <w:r>
              <w:rPr>
                <w:rFonts w:cs="Arial" w:ascii="Arial" w:hAnsi="Arial"/>
                <w:i/>
              </w:rPr>
              <w:t>(jaké grantové přihlášky nebo ISO programy budou podány, na jakých bude spolupráce, jaké jsou v současné době v řešení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emináře, konference, přednášky </w:t>
            </w:r>
            <w:r>
              <w:rPr/>
              <w:t xml:space="preserve">(jaké konference a semináře budou pořádány v TMB, jaké a kde navštívím s příspěvkem nebo bez, kdo je bude pořádat, kde bude místo konání, jaké přednášky budou předneseny a kde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chovně vzdělávací činnost </w:t>
            </w:r>
            <w:r>
              <w:rPr>
                <w:rFonts w:cs="Arial" w:ascii="Arial" w:hAnsi="Arial"/>
                <w:i/>
              </w:rPr>
              <w:t>( jaká výuka bude přednášena nebo absolvována, na jaké katedře,škole, název předmětu, počet vyučovacích hodi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práce s jinými subjekty </w:t>
            </w:r>
            <w:r>
              <w:rPr>
                <w:rFonts w:cs="Arial" w:ascii="Arial" w:hAnsi="Arial"/>
                <w:i/>
              </w:rPr>
              <w:t>( jaký název instituce, subjektu či jednotlivce, v čem bude spočívat spoluprác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Publikační činnost </w:t>
            </w:r>
            <w:r>
              <w:rPr>
                <w:rFonts w:cs="Arial" w:ascii="Arial" w:hAnsi="Arial"/>
                <w:i/>
              </w:rPr>
              <w:t>( Příjmení, Jméno.: Název článku. In: Název časopisu, ve kterém byl otištěn, ročník, rok, strany</w:t>
            </w:r>
            <w:r>
              <w:rPr>
                <w:rFonts w:cs="Arial" w:ascii="Arial" w:hAnsi="Arial"/>
                <w:b/>
                <w:i/>
              </w:rPr>
              <w:t>. Nebo</w:t>
            </w:r>
            <w:r>
              <w:rPr>
                <w:rFonts w:cs="Arial" w:ascii="Arial" w:hAnsi="Arial"/>
                <w:i/>
              </w:rPr>
              <w:t>. Příjmení, Jméno.: Název článku. In: Sborník, ve kterém byl otištěn, vydavatel, místo vydání, rok, stra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problémy a klady, jiné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tum a podpis:</w:t>
            </w:r>
          </w:p>
        </w:tc>
      </w:tr>
      <w:tr>
        <w:trPr>
          <w:trHeight w:val="4745" w:hRule="atLeast"/>
        </w:trPr>
        <w:tc>
          <w:tcPr>
            <w:tcW w:w="10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 Vyjádření k záměru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tum a podpis:</w:t>
            </w:r>
          </w:p>
        </w:tc>
      </w:tr>
      <w:tr>
        <w:trPr>
          <w:trHeight w:val="997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Výsledky plnění úkolů odborné a vědecké činnosti, stručná charakteristik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otvorná činnost</w:t>
            </w:r>
            <w:r>
              <w:rPr>
                <w:rFonts w:cs="Arial" w:ascii="Arial" w:hAnsi="Arial"/>
                <w:i/>
              </w:rPr>
              <w:t>( jak byla zaměřena, nejzajímavější přírůstky do oborů, jejich stručný popis, jaké jiné formy dokumentace byly zpracovány, foto, video, vlastní nákres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orba nových expozic, výstav, kulturní a doprovodné akce</w:t>
            </w:r>
            <w:r>
              <w:rPr>
                <w:rFonts w:cs="Arial" w:ascii="Arial" w:hAnsi="Arial"/>
                <w:i/>
              </w:rPr>
              <w:t xml:space="preserve"> ( jaký byl zpracován námět, libreto, scénář, jaké se realizovaly doprovodné či kulturní akce, kdo byl pořadatelem doprovodné či kulturní ak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nění úkolů z programu věda a výzkum </w:t>
            </w:r>
            <w:r>
              <w:rPr>
                <w:rFonts w:cs="Arial" w:ascii="Arial" w:hAnsi="Arial"/>
                <w:i/>
              </w:rPr>
              <w:t>(jaké byly podány grantové přihlášky nebo ISO programy, na jakých bude spolupráce, jaké granty či ISO programy se plní průběžně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Semináře, konference, přednášky </w:t>
            </w:r>
            <w:r>
              <w:rPr>
                <w:rFonts w:cs="Arial" w:ascii="Arial" w:hAnsi="Arial"/>
                <w:i/>
              </w:rPr>
              <w:t>(jaké konference a semináře byly pořádány v TMB, jaké a kde byly navštíveny s příspěvkem nebo bez, kdo je pořádal, kde bylo místo konání, jaké přednášky byly předneseny a kd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chovně vzdělávací činnost</w:t>
            </w:r>
            <w:r>
              <w:rPr>
                <w:rFonts w:cs="Arial" w:ascii="Arial" w:hAnsi="Arial"/>
                <w:i/>
              </w:rPr>
              <w:t>( jaká výuka byla realizována, na jaké katedře,škole, název předmětu, počet vyučovacích hodi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práce s jinými subjekty </w:t>
            </w:r>
            <w:r>
              <w:rPr>
                <w:rFonts w:cs="Arial" w:ascii="Arial" w:hAnsi="Arial"/>
                <w:i/>
              </w:rPr>
              <w:t>( jaký název instituce, subjektu či jednotlivce, v čem spočívala spoluprá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kační činnost </w:t>
            </w:r>
            <w:r>
              <w:rPr>
                <w:rFonts w:cs="Arial" w:ascii="Arial" w:hAnsi="Arial"/>
                <w:i/>
              </w:rPr>
              <w:t>( Příjmení, Jméno.: Název článku. In: Název časopisu, ve kterém byl otištěn, ročník, rok, strany</w:t>
            </w:r>
            <w:r>
              <w:rPr>
                <w:rFonts w:cs="Arial" w:ascii="Arial" w:hAnsi="Arial"/>
                <w:b/>
                <w:i/>
              </w:rPr>
              <w:t>. Nebo</w:t>
            </w:r>
            <w:r>
              <w:rPr>
                <w:rFonts w:cs="Arial" w:ascii="Arial" w:hAnsi="Arial"/>
                <w:i/>
              </w:rPr>
              <w:t>. Příjmení, Jméno.: Název článku. In: Sborník, ve kterém byl otištěn, vydavatel, místo vydání, rok, stra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ní problémy a klady, jiné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tum a podpis:</w:t>
            </w:r>
          </w:p>
        </w:tc>
      </w:tr>
      <w:tr>
        <w:trPr>
          <w:trHeight w:val="5025" w:hRule="atLeast"/>
        </w:trPr>
        <w:tc>
          <w:tcPr>
            <w:tcW w:w="10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 Vyjádření k výsledkům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tum a podpi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78" w:hanging="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40:00Z</dcterms:created>
  <dc:creator>Stöhrová</dc:creator>
  <dc:description/>
  <cp:keywords/>
  <dc:language>en-US</dc:language>
  <cp:lastModifiedBy>user</cp:lastModifiedBy>
  <cp:lastPrinted>2003-10-07T14:42:00Z</cp:lastPrinted>
  <dcterms:modified xsi:type="dcterms:W3CDTF">2005-12-13T14:49:00Z</dcterms:modified>
  <cp:revision>7</cp:revision>
  <dc:subject/>
  <dc:title>LIST ODBORNÝCH ÚKOLŮ</dc:title>
</cp:coreProperties>
</file>