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ový list uspořádání semináře, konferen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le zvyklostí v TM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/ Stanovit hlavní cíle</w:t>
      </w:r>
    </w:p>
    <w:p>
      <w:pPr>
        <w:pStyle w:val="Normal"/>
        <w:rPr>
          <w:sz w:val="20"/>
        </w:rPr>
      </w:pPr>
      <w:r>
        <w:rPr>
          <w:sz w:val="20"/>
        </w:rPr>
        <w:t xml:space="preserve">Název akce: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Co je základním záměrem akce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/ Komu je akce určena</w:t>
      </w:r>
    </w:p>
    <w:p>
      <w:pPr>
        <w:pStyle w:val="Normal"/>
        <w:rPr/>
      </w:pPr>
      <w:r>
        <w:rPr>
          <w:sz w:val="20"/>
        </w:rPr>
        <w:t>Odborným pracovníkům muzeí, galerií a památkových ústavů, historikům, historikům umění,</w:t>
      </w:r>
      <w:r>
        <w:rPr>
          <w:color w:val="FF0000"/>
          <w:sz w:val="20"/>
        </w:rPr>
        <w:t xml:space="preserve"> </w:t>
      </w:r>
      <w:r>
        <w:rPr>
          <w:sz w:val="20"/>
        </w:rPr>
        <w:t>etnologům, kurátorům sbírek, dokumentaristům, správcům depozitářů, konzervátorům a restaurátorům, odborným skupinám a zájmovým skupinám a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/ Schéma jednotlivých přednášek</w:t>
      </w:r>
    </w:p>
    <w:p>
      <w:pPr>
        <w:pStyle w:val="Normal"/>
        <w:rPr/>
      </w:pPr>
      <w:r>
        <w:rPr>
          <w:sz w:val="20"/>
        </w:rPr>
        <w:t>Předběžně stanovit základní tematický okruh; vypsat další náměty na možné typy okruhů přednáš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/ Přednášející nebo lektoři</w:t>
      </w:r>
    </w:p>
    <w:p>
      <w:pPr>
        <w:pStyle w:val="Normal"/>
        <w:rPr/>
      </w:pPr>
      <w:r>
        <w:rPr>
          <w:sz w:val="20"/>
        </w:rPr>
        <w:t>Soupis nebo databáze možných, oslovených nebo již konzultovaných přednášejících. Kontakty, pracoviště, profesní medailonky, obor působ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/ Termín konání akce</w:t>
      </w:r>
    </w:p>
    <w:p>
      <w:pPr>
        <w:pStyle w:val="Normal"/>
        <w:rPr>
          <w:sz w:val="20"/>
        </w:rPr>
      </w:pPr>
      <w:r>
        <w:rPr>
          <w:sz w:val="20"/>
        </w:rPr>
        <w:t>Předběžné termíny: navazují na výstavu?</w:t>
      </w:r>
    </w:p>
    <w:p>
      <w:pPr>
        <w:pStyle w:val="Normal"/>
        <w:rPr>
          <w:sz w:val="20"/>
        </w:rPr>
      </w:pPr>
      <w:r>
        <w:rPr>
          <w:sz w:val="20"/>
        </w:rPr>
        <w:t xml:space="preserve">Místo konání akc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6/ Pořadatelé</w:t>
      </w:r>
    </w:p>
    <w:p>
      <w:pPr>
        <w:pStyle w:val="Normal"/>
        <w:rPr/>
      </w:pPr>
      <w:r>
        <w:rPr>
          <w:sz w:val="20"/>
        </w:rPr>
        <w:t>Kdo pořádá a kdo garantuje (AMG, kraj, univerzita apod.) a kdo spolupracuje; kontakty, pracovišt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/ Organizační zajištění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</w:rPr>
        <w:t>kdo organizuje rozesílání a přijímání přihlášek účastníků a přednášející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do organizuje prezentaci účastníků v den konání 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</w:rPr>
        <w:t>kdo organizuje bufe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o vyrobí a instaluje směrové popisky pro pěší účastní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do organizuje informace na webových stránkách tj. předběžná a průběžná aktualizace, zpravodajství, fotodokumentace akce ap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8/ Ekonomie ak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anovit výši konferenčního poplat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anovit variabilní symbol ak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zajistit okamžitou platbu přednášejícím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ijímat platby hotově od účastníků a vydávat daňové doklady v den konání ak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9/ Výstupy z přednášek nebo semináře</w:t>
      </w:r>
    </w:p>
    <w:p>
      <w:pPr>
        <w:pStyle w:val="Normal"/>
        <w:rPr>
          <w:sz w:val="20"/>
        </w:rPr>
      </w:pPr>
      <w:r>
        <w:rPr>
          <w:sz w:val="20"/>
        </w:rPr>
        <w:t>Jak bude zajištěno závěrečné resumé informací a kontaktů tj. sborník, pracovní listy, elektronická verze a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/ Kontakty</w:t>
      </w:r>
    </w:p>
    <w:p>
      <w:pPr>
        <w:pStyle w:val="Normal"/>
        <w:rPr>
          <w:sz w:val="20"/>
        </w:rPr>
      </w:pPr>
      <w:r>
        <w:rPr>
          <w:sz w:val="20"/>
        </w:rPr>
        <w:t>Kontakty na hlavní a spolupořadatele ak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18:00Z</dcterms:created>
  <dc:creator>Nekuža</dc:creator>
  <dc:description/>
  <cp:keywords/>
  <dc:language>en-US</dc:language>
  <cp:lastModifiedBy>m</cp:lastModifiedBy>
  <dcterms:modified xsi:type="dcterms:W3CDTF">2015-04-02T23:28:00Z</dcterms:modified>
  <cp:revision>3</cp:revision>
  <dc:subject/>
  <dc:title>Návrhový list uspořádání semináře, konference</dc:title>
</cp:coreProperties>
</file>