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ylabus: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8"/>
          <w:szCs w:val="28"/>
        </w:rPr>
        <w:t>ETMB82 Etnologie v praxi. Perspektivy aplikovaného výzkumu I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Vyučujúce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Mgr. Kristína Jamrichová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.jamrichova@mail.muni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Mgr. Eva Šipöczová (sipoczova@mail.muni.cz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Výučb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Každý nepárny (lichý) utorok, 14:10--15:45 (24.2., 10.3., 24.3., 7.4., 21.4., 5.5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Typ ukončen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skúška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Anotácia predmetu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Cieľom predmetu je oboznámiť študentov s aspektmi a možnosťami aplikovaného etnologického výskumu. Počas kurzu sa budeme venovať problematike rozvojovej činnosti (so zameraním na domáce prostredie), verejnému priestoru a spojeniu neziskového sektora s vedou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Koncepcia výučb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Predmet bude vedený kombináciou prednášok a seminárnej formy. </w:t>
      </w:r>
    </w:p>
    <w:p>
      <w:pPr>
        <w:pStyle w:val="Normal"/>
        <w:spacing w:lineRule="atLeast" w:line="100" w:before="0" w:after="0"/>
        <w:ind w:left="720" w:hanging="63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2 x teoretické a metodologické východiská (časť hodiny bude venovaná hodnoteniu a diskusii o priebežných zadaniach)</w:t>
      </w:r>
    </w:p>
    <w:p>
      <w:pPr>
        <w:pStyle w:val="Normal"/>
        <w:spacing w:lineRule="atLeast" w:line="100" w:before="0" w:after="0"/>
        <w:ind w:left="720" w:hanging="63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2 x prednáška pozvaných hostí – odborníkov z praxe </w:t>
      </w:r>
    </w:p>
    <w:p>
      <w:pPr>
        <w:pStyle w:val="Normal"/>
        <w:spacing w:lineRule="atLeast" w:line="100" w:before="0" w:after="0"/>
        <w:ind w:left="720" w:hanging="63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1 x spoločná konzultácia projektov, diskusia</w:t>
      </w:r>
    </w:p>
    <w:p>
      <w:pPr>
        <w:pStyle w:val="Normal"/>
        <w:spacing w:lineRule="atLeast" w:line="100" w:before="0" w:after="0"/>
        <w:ind w:left="720" w:hanging="6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1 x prezentácia projektových návrho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Ukončeni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Dochádzka ‒ účasť na prednáškach je povinná. Dôvodom je koncepcia výučby a tímová práca na záverečnom projekte. Akceptuje sa jedna neospravedlnená absencia. V prípade ďalšej sa bude vyžadovať jej náležité zdôvodnenie (napr. potvrdenie od lekára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Hodnotenie ‒ vypracovanie priebežných zadaní (40%/bodov), prezentácia projektu (10%/bodov), odovzdanie vypracovaného projektu (50%/bodov).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A: 100-91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B: 90-81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C: 80-71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D:70-61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E: 60-51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F: 50-0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Priebežná práca ‒ Priebežná práca bude pozostávať so 4 zadaní, ktoré bude študent vypracovávať samostatne. Za jedno zadanie môže študent získať max. 10 bodov. Vypracované zadania je nutné odovzdať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k-SK"/>
        </w:rPr>
        <w:t>odovzdávarne predmetu v 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, po uplynutí deadlinu sa schránka automaticky zneprístupní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Prezentácia projektu v rámci prednášky (10 bodov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Záverečný výstup (jeho odovzdanie je podmienkou úspešného ukončenia kurzu) ‒ vypracovanie projektu aplikovaného výskumu (50 bodov)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Jeden projekt bude vypracovávaný v dvojčlenných tímoch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Projekt musí obsahovať projektový zámer (čomu sa bude venovať a prečo, v akom konkrétnom prostredí, kto je cieľová skupina), ciele výskumu, výstupy, metodika a metodológiu, personálne zabezpečenie, časový harmonogram, rozpočet etc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Návrh projektu musí mať min. 6 normostrán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Termín pre odovzdanie vypracovaných projektov je 21.6. (za práce odovzdané po stanovenom termíne bude za každý deň omeškania strhnutých 10 bodov z celkového hodnotenia študenta)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>Projekt po odovzdaní môže byť vrátený na prepracovanie zo strany vyučujúcich z dôvodu nedostatočnej kvality, alebo z iniciatívy študentov, ktorí si chcú zlepšiť výsledné hodnotenie (Možnosť prepracovania sa týka iba samotného návrhu projektu (nie priebežných zadaní), a to iba v prípade, že za neho študenti získali menej ako 50 bodov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?studium=596335;to=k.jamrichov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8:00Z</dcterms:created>
  <dc:creator>EŠ</dc:creator>
  <dc:description/>
  <cp:keywords/>
  <dc:language>en-US</dc:language>
  <cp:lastModifiedBy>EŠ</cp:lastModifiedBy>
  <dcterms:modified xsi:type="dcterms:W3CDTF">2015-02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