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VIDEOTHEMA: DER STREIT UM SCHNEEWITTCHEN 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Bevor ihr euch das Video anschaut, löst bitte folgende Aufgabe: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1. Aus dem Märchen „Schneewittchen“ sind viele Zitate bekannt und weit verbreitet. Ordnet Anfang, Mitte und Ende der Zitate aus dem Märchen richtig zu</w:t>
      </w:r>
      <w:r>
        <w:rPr>
          <w:rFonts w:cs="Calibri" w:ascii="Calibri" w:hAnsi="Calibri"/>
          <w:sz w:val="20"/>
          <w:szCs w:val="20"/>
          <w:lang w:val="de-DE"/>
        </w:rPr>
        <w:t xml:space="preserve">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1. Weiß wie Schnee, … </w:t>
        <w:tab/>
        <w:tab/>
        <w:tab/>
        <w:t xml:space="preserve">a) … an der Wand, … </w:t>
        <w:tab/>
        <w:tab/>
        <w:t xml:space="preserve">I) … wer ist die Schönste im ganzen Land?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2. Spieglein, Spieglein … </w:t>
        <w:tab/>
        <w:tab/>
        <w:tab/>
        <w:t xml:space="preserve">b) … rot wie Blut … </w:t>
        <w:tab/>
        <w:tab/>
        <w:t xml:space="preserve">II) … ist noch tausendmal schöner als Ihr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3. Wer hat … </w:t>
        <w:tab/>
        <w:tab/>
        <w:tab/>
        <w:tab/>
        <w:t xml:space="preserve">c) … bei den sieben Zwergen … </w:t>
        <w:tab/>
        <w:t xml:space="preserve">III) … Tellerchen gegessen?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4. Aber Schneewittchen über den Bergen … </w:t>
        <w:tab/>
        <w:t xml:space="preserve">d) … von meinem … </w:t>
        <w:tab/>
        <w:tab/>
        <w:t xml:space="preserve">IV) … und schwarz wie Ebenholz. </w:t>
      </w:r>
    </w:p>
    <w:p>
      <w:pPr>
        <w:pStyle w:val="Normal"/>
        <w:ind w:left="-900" w:right="-900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5. Es … </w:t>
        <w:tab/>
        <w:tab/>
        <w:tab/>
        <w:tab/>
        <w:tab/>
        <w:t xml:space="preserve">e) … war … </w:t>
        <w:tab/>
        <w:tab/>
        <w:tab/>
        <w:t>V) … einmal …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2. Schaut euch das Video einmal an. Achtet genau darauf, was passiert. Kreuzt an, was zu sehen ist. Es sind mehrere Antworten möglich. Man sieht …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a) die Zeichnung eines schwarzhaarigen Mädchens mit vielen Tieren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b) die Darstellung einer hexenartigen Frau, die einen roten Apfel hochhäl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c) ein Interview mit einer Frau, die wie Schneewittchen aussieh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) eine kleine Figur einer Königin, die böse guck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e) eine große weiße Skulptur, deren Kopf eine seltsame Form ha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f) einen Zwerg mit einer Axt in seiner Hand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g) einen Riesen, der einen Felsen beweg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h) Puppen an Seilen, die aussehen wie Figuren aus „Schneewittchen“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i) ein Gemälde, auf dem zwei ältere Herren in feiner Kleidung zu sehen sind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3. Schaut euch das Video ein zweites Mal an und hört diesmal genau hin. Wählt die richtige Antwort aus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1. Karlheinz Bartels hat festgestellt, dass die Gebrüder Grimm das Märchen „Schneewittchen“ in der Stadt Lohr am Main geschrieben haben.  </w:t>
        <w:tab/>
        <w:tab/>
        <w:tab/>
        <w:tab/>
        <w:tab/>
        <w:tab/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2. Peter Wittstadts Skulptur soll eine Mischung aus Schneewittchen und Medusa sein.  </w:t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3. Wittstadts Figur in seinem Garten ist schon in Bronze gegossen. </w:t>
        <w:tab/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4. Wittstadt möchte niemanden mit seiner Skulptur provozieren. </w:t>
        <w:tab/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5. Den meisten Bürgern der Stadt gefällt die Figur nicht. </w:t>
        <w:tab/>
        <w:tab/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6. Die Skulptur hat mehr als 100.000 Euro gekostet. </w:t>
        <w:tab/>
        <w:tab/>
        <w:tab/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7. Dem Gastwirt Matthias Mehling gefällt die Skulptur, weil sie zur Stadt passt. </w:t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8. Bürgermeister Mario Paul will verhindern, dass die Statue aufgestellt wird. </w:t>
        <w:tab/>
        <w:tab/>
        <w:t>R / F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4. Setze dort, wo es notwendig ist, das richtige Reflexivpronomen ein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a) Lohr am Main hat ____ zur Heimatstadt Schneewittchens ernann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b) Ich habe ____ die umstrittene Statue gesehen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c) Hast du ____ das Märchen als Kind sehr oft angehört?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) Die Stiefmutter hat ____ ihre Kinder bevorzug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e) Bei Schneewittchen handelt es ____ um ein Märchen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f) Ich frage ____, ob meine Vorstellung von Schneewittchen nicht veraltet ist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g) Manche Bürger glauben, dass sie ____ an die Statue gewöhnen werden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h) Was die Brüder Grimm ____ wohl zu der Schneewittchen-Statue gesagt hätten?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GRAMMATIK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A. Hier wird vieles gemacht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ie Kirche - bauen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unsere Freunde - abholen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ie Umwelt - helfen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ie Bücher - geben - jeder Lehrer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as Essen - servieren - die Gäste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B. Von wem wurde das gemacht?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Ich schickte den Brief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ie Kinder schrieben die Karten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Mein Bruder kaufte den Computer.</w:t>
      </w:r>
    </w:p>
    <w:p>
      <w:pPr>
        <w:pStyle w:val="Normal"/>
        <w:ind w:left="-900" w:right="-900" w:hanging="0"/>
        <w:rPr/>
      </w:pPr>
      <w:r>
        <w:rPr>
          <w:rFonts w:cs="Calibri" w:ascii="Calibri" w:hAnsi="Calibri"/>
          <w:sz w:val="20"/>
          <w:szCs w:val="20"/>
          <w:lang w:val="de-DE"/>
        </w:rPr>
        <w:t>Seine Großmutter erzählte ihm die Geschichte</w:t>
      </w:r>
      <w:r>
        <w:rPr>
          <w:rFonts w:cs="Calibri" w:ascii="Calibri" w:hAnsi="Calibri"/>
          <w:b/>
          <w:sz w:val="20"/>
          <w:szCs w:val="20"/>
          <w:lang w:val="de-DE"/>
        </w:rPr>
        <w:t>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Der Kellner brachte mir meine Suppe.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C. Was muss gemacht werden?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.</w:t>
        <w:tab/>
        <w:t>( Neue Energiequellen - müssen - finden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.</w:t>
        <w:tab/>
        <w:t>( Altpapier - dürfen - bringen - zur Sammelstelle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3.</w:t>
        <w:tab/>
        <w:t>( Wasser - sollen - sparen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4.</w:t>
        <w:tab/>
        <w:t>( die Umwelt - müssen - helfen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5.</w:t>
        <w:tab/>
        <w:t>( Produkte aus dem Regenwald - sollen - kaufen - nicht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6.</w:t>
        <w:tab/>
        <w:t>( ein Komposthaufen - können - einstellen - zu Hause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7.</w:t>
        <w:tab/>
        <w:t>( öffentliche Verkehrsmittel - sollen - benutzen )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D. Ein bisschen höflicher, bitte!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.</w:t>
        <w:tab/>
        <w:t>Ruf mich morgen an!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.</w:t>
        <w:tab/>
        <w:t>Bleibt hier!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3.</w:t>
        <w:tab/>
        <w:t>Kommen Sie mit!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4.</w:t>
        <w:tab/>
        <w:t>Hast du eine Tasse für mich?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5.</w:t>
        <w:tab/>
        <w:t>Kann ich dir helfen?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6.</w:t>
        <w:tab/>
        <w:t>Ich will ein Stück Kuchen!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E. Wünsche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.</w:t>
        <w:tab/>
        <w:t>Ich habe nicht viel Geld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Wenn ich nur ___________________________________________________________________________________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.</w:t>
        <w:tab/>
        <w:t>Ich kann kein neues Auto kaufen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Ich wünschte, __________________________________________________________________________________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3.</w:t>
        <w:tab/>
        <w:t>Ich fühle mich nicht wohl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Ich wünschte, __________________________________________________________________________________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4.</w:t>
        <w:tab/>
        <w:t>Ich bin nicht sehr intelligent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Wenn ich nur ___________________________________________________________________________________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5.</w:t>
        <w:tab/>
        <w:t>Ich weiß die Antworten nicht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Wenn ich nur ___________________________________________________________________________________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6.</w:t>
        <w:tab/>
        <w:t>Ich habe meine Hausaufgaben nicht gemacht.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Ich wünschte, __________________________________________________________________________________.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F. Wenn ..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.</w:t>
        <w:tab/>
        <w:t>Wenn ich in Deutschland wohnte, 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.</w:t>
        <w:tab/>
        <w:t>Wenn ich Zeit hätte, 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3.</w:t>
        <w:tab/>
        <w:t>Ich wünschte, 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4.</w:t>
        <w:tab/>
        <w:t>Wenn ich nur 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5.</w:t>
        <w:tab/>
        <w:t>Wenn ich mehr Geld hätte, 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6.</w:t>
        <w:tab/>
        <w:t>Wenn ich Bill Clinton wäre, 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/>
      </w:pPr>
      <w:r>
        <w:rPr>
          <w:rFonts w:cs="Calibri" w:ascii="Calibri" w:hAnsi="Calibri"/>
          <w:b/>
          <w:sz w:val="20"/>
          <w:szCs w:val="20"/>
          <w:lang w:val="de-DE"/>
        </w:rPr>
        <w:t>G. Dornröschen im Präteritum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firstLine="1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inmal ______________________ (leben) ein König mit seiner Königin, und die beiden ______________________ (haben) noch kein Kind. Jeden Tag ______________________ (sagen) sie, »Ach, wenn wir doch ein Kind hätten!«, aber sie ______________________ (bekommen) keins. Eines Tages, als die Königin im Bade ______________________ (sitzen), ______________________ (kommen) ein Frosch aus dem Wasser und ______________________ (sprechen) zu ihr: »Dein Wunsch wird erfüllt werden: bevor ein Jahr vergeht, wirst du eine Tochter zur Welt bringen.«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</w:t>
      </w:r>
      <w:r>
        <w:rPr>
          <w:rFonts w:cs="Calibri" w:ascii="Calibri" w:hAnsi="Calibri"/>
          <w:sz w:val="20"/>
          <w:szCs w:val="20"/>
          <w:lang w:val="de-DE"/>
        </w:rPr>
        <w:t>In der Tat gebar die Königin bald ein Mädchen, wie es der Frosch gesagt hatte. Das Mädchen ______________________ (sein) so schön, dass der König aus Freude ein großes Fest ______________________ (organisieren). Er ______________________ (laden) nicht nur seine Verwandten und Bekannten dazu ein, sondern auch die weisen Feen, damit sie dem Kind bewundern ______________________ (können). Es ______________________ (geben) dreizehn weise Feen; aber der König ______________________ (haben) nur zwölf goldene Teller, und so ______________________ (müssen) eine Fee zu Hause bleiben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Am Tag des Festes ______________________ (bringen) die weisen Feen dem Kind ihre Wundergaben: die eine ______________________ (schenken) ihr Tugend, die andere Schönheit, die dritte Reichtum, und so weiter, bis elf Frauen ihre Geschenke gemacht hatten. Plötzlich ______________________ (springen) aber die Tür auf und die dreizehnte Fee, die zu Hause geblieben war, ______________________ (kommen) herein. Sie ______________________ (wollen) sich dafür rächen, dass sie nicht zum Fest eingeladen worden war, also ______________________ (rufen) sie: »Die Königstochter soll sich in ihrem fünfzehnten Lebensjahr an einer Spindel stechen und tot zur Erde fallen.« Und ohne ein Wort weiter ______________________ (gehen) die böse Fee aus dem Zimmer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Alle ______________________ (sein) erschrocken, aber die zwölfte Fee, die ihren Wunsch noch zu geben hatte, ______________________ (stehen) auf und ______________________ (sprechen): »Es soll aber kein Tod sein, sondern ein hundertjähriger tiefer Schlaf, in den die Königstochter fällt.«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Um seine Tochter vor diesem Unglück zu bewahren, ______________________ (erklären) der König nun, dass alle Spindeln im ganzen Land sollten verbrannt werden. Die Jahren ______________________ (vergehen), und das Mädchen ______________ (werden) älter, genau so, wie die weisen Feen versprochen hatten: es ______________________ (sein) so schön und fromm, dass alle Leute, die es ______________________ (ansehen), es gleich lieben ______________________ (müssen)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An ihrem fünfzehnten Geburtstag aber ______________________ (laufen) die Königstochter allein im Schloss herum. Da ______________________ (steigen) sie eine kleine Treppe, die sie noch nie zuvor gestiegen war. Und dort ______________________ (sehen) sie eine kleine Tür, die sie noch nie zuvor gesehen hatte. Sie ______________________ (öffnen) die Tür, und fand in dem Kammer eine alte Frau, die am Spinnrad ______________________ (sitzen) und fleißig ihren Flachs ______________________ (spinnen)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»Was machst du da?« ______________________ (fragen) die Königstochter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»Ich spinne«, ______________________ (sagen) die alte Frau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</w:t>
      </w:r>
      <w:r>
        <w:rPr>
          <w:rFonts w:cs="Calibri" w:ascii="Calibri" w:hAnsi="Calibri"/>
          <w:sz w:val="20"/>
          <w:szCs w:val="20"/>
          <w:lang w:val="de-DE"/>
        </w:rPr>
        <w:t>»Und was ist das für ein Ding, das so lustig herumspringt?« ______________________ (wollen) die Königstochter wissen, als sie die Spindel nicht ______________________ (erkennen). Als sie aber die Spindel in die Hände ______________________ (nehmen), ______________________ (stechen) sie sich mit dem Finger, und so ______________________ (gehen) der Zauberspruch in Erfüllung ...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INFINITIV MIT ZU UND OHNE ZU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56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lang w:val="en-US" w:eastAsia="en-US"/>
        </w:rPr>
        <w:drawing>
          <wp:inline distT="0" distB="0" distL="0" distR="0">
            <wp:extent cx="52863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431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503" r="29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900" w:right="-900" w:hanging="0"/>
        <w:rPr/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H. Viel zu tun. 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.</w:t>
        <w:tab/>
        <w:t>Ich finde es schwer, 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.</w:t>
        <w:tab/>
        <w:t>Es ist Zeit, 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3.</w:t>
        <w:tab/>
        <w:t>Ich soll auch 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4.</w:t>
        <w:tab/>
        <w:t>Es ist schön, 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5.</w:t>
        <w:tab/>
        <w:t>Es macht keinen Spaß, 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6.</w:t>
        <w:tab/>
        <w:t>Ich will nicht 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left="-900" w:right="-900" w:hanging="0"/>
        <w:rPr/>
      </w:pPr>
      <w:r>
        <w:rPr>
          <w:rFonts w:cs="Calibri" w:ascii="Calibri" w:hAnsi="Calibri"/>
          <w:b/>
          <w:sz w:val="20"/>
          <w:szCs w:val="20"/>
          <w:lang w:val="de-DE"/>
        </w:rPr>
        <w:t>I.Um, ohne, statt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1.</w:t>
        <w:tab/>
        <w:t>Monika geht ins Kino. Sie will den neuen Bond-Film sehen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2.</w:t>
        <w:tab/>
        <w:t>Peter geht in die Kneipe. Er geht nicht zum Unterricht!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3.</w:t>
        <w:tab/>
        <w:t>Die Kinder spielen oft zusammen. Sie haben keine Argumente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4.</w:t>
        <w:tab/>
        <w:t>Ich sehe fern, denn ich will mich entspannen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5.</w:t>
        <w:tab/>
        <w:t>Erich ging in ein Konzert, aber er hat seine Eltern nicht gefragt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6.</w:t>
        <w:tab/>
        <w:t>Ich habe dich angerufen. Ich wollte nicht eine Email schicken.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7.</w:t>
        <w:tab/>
        <w:t>Ich ging nach Hause, weil ich meine Bücher holen musste.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ab/>
        <w:t>_______________________________________________________________________________________________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6:00Z</dcterms:created>
  <dc:creator>seekorka</dc:creator>
  <dc:description/>
  <cp:keywords/>
  <dc:language>en-US</dc:language>
  <cp:lastModifiedBy>Martina Misovicova</cp:lastModifiedBy>
  <dcterms:modified xsi:type="dcterms:W3CDTF">2015-03-03T13:16:00Z</dcterms:modified>
  <cp:revision>3</cp:revision>
  <dc:subject/>
  <dc:title>VIDEOTHEMA: DER STREIT UM SCHNEEWITTCHEN</dc:title>
</cp:coreProperties>
</file>