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57680" cy="223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68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>Biograph č. 3-4, , 19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4pt;height:17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Biograph č. 3-4, , 19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67170" cy="8555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7170" cy="855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1780" cy="910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195" cy="844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takdinputtoolsdiv">
    <w:name w:val="ita-kd-inputtools-div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7:00Z</dcterms:created>
  <dc:creator>Jaromír Blažejovský</dc:creator>
  <dc:description/>
  <cp:keywords/>
  <dc:language>en-US</dc:language>
  <cp:lastModifiedBy>Jaromír Blažejovský</cp:lastModifiedBy>
  <cp:lastPrinted>2015-02-26T15:58:00Z</cp:lastPrinted>
  <dcterms:modified xsi:type="dcterms:W3CDTF">2015-03-24T17:05:00Z</dcterms:modified>
  <cp:revision>4</cp:revision>
  <dc:subject/>
  <dc:title/>
</cp:coreProperties>
</file>