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Soukromá historie Persepoli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e tomu právě rok, co u nás vyšel v českém překladu vysoce ceněný komiks Marjane Setrapiové Persepolis. S režisérem Vincentem Paronaudem adaptovala autorka svůj grafický  román pro celovečerní animovaný film. Ten si na tuzemská plátna našel cestu díky právě probíhajícímu Festival francouzských filmů. </w:t>
      </w:r>
    </w:p>
    <w:p>
      <w:pPr>
        <w:pStyle w:val="Normal"/>
        <w:jc w:val="both"/>
        <w:rPr/>
      </w:pPr>
      <w:r>
        <w:rPr/>
        <w:t>Už jen volba klasické ruční animace v případě celovečerní metráže se nejen v dnešních poměrech jeví jako poměrně odvážný nápad. Ale v globálním povědomí, v souvislosti s filmem Persepolis</w:t>
      </w:r>
      <w:r>
        <w:rPr>
          <w:i/>
        </w:rPr>
        <w:t xml:space="preserve">, </w:t>
      </w:r>
      <w:r>
        <w:rPr/>
        <w:t xml:space="preserve">dominuje především politická diskuze. Snímek letos obdržel na festivalu v Cannes Cenu poroty (a cenu si přivezl i z dalších pěti světových festivalů). Na to reagoval kulturní poradce prezidenta Mahmuda Ahmadinejada. Dle něj je Persepolis anti-iránský a nese se na vlně islamofobního podněcování. </w:t>
      </w:r>
    </w:p>
    <w:p>
      <w:pPr>
        <w:pStyle w:val="Normal"/>
        <w:jc w:val="both"/>
        <w:rPr/>
      </w:pPr>
      <w:r>
        <w:rPr/>
        <w:t xml:space="preserve">Životní příběh autorky, který nám přibližuje svou tvorbou je pestrý. Ač se v něm najde prostor i pro humor a odlehčení, v souhrnu vyznívá smutně. Ani tomu nemůže být jinak. Hrdinka přichází na svět v Iránu sedmdesátých let, jen pár let před svržením šáha. Jako značně zvídavá malá holčička, prožívá bouřlivou islámskou revoluci a poté na sobě a na svém okolí intenzivně pociťuje její kruté následky. V roce 1980 vstoupí její země do války se sousedním Írákem. Situace je tak zoufalá, že pro ni rodiče vidí jediné východisko v emigraci. Na vídeňském francouzské lyceu potkává anarchii, nevázanost, hippies a lásku. Když se do Íránu vrátí, není situace o nic lepší a ona navíc neví, kam se má v teokratickém prostředí zařadit. Když se nám takováto „pestrost“ vyjevuje striktně jen v odstínech expresionistické černé a bílé (stejně jako v komiksové předloze), není těžké odhadnout symboliku v užití plně barevné kompozice. Barevný je pouze pařížský exil do kterého hrdinka na konci snímku definitivně odejde. Odtud se retrospektivami, spolu s jinými odbočkami, vydáváme do Marjanina dětství a dospívání. Symbolika je to jednoduchá, ale pro orientaci v čase a prostoru účinná. Technicky vtipně film odlišuje i různé dějové odbočky, kdy je například historka o strýci, údajném princi, ztvárněná ploškovou technikou, evokující perskou pohádku. Skvěle provedená je i japonská Godzilla. </w:t>
      </w:r>
    </w:p>
    <w:p>
      <w:pPr>
        <w:pStyle w:val="Normal"/>
        <w:jc w:val="both"/>
        <w:rPr/>
      </w:pPr>
      <w:r>
        <w:rPr/>
        <w:t xml:space="preserve">Pocity, které Persepolis v divákovi vyvolává, lavírují mezi radostí a tíživým smutkem. Vše se odvíjí od hrdinčina pohledu. Marjane vyrůstá v intelektuální a svobodomyslné rodině. V souladu s tím, při svém zrání inklinuje k poznání a přivlastnění si různých politických přesvědčení, se kterými nás ve filmu seznamuje. Od útlého dětství se cítí jako poslední prorok, později pojme za své komunistické nadšení. Až u ní, po studiích ve Vídni, dochází k obecné deziluzi. Tím vším simuluje podmínky v iránské společnosti. Film stojí na tomto hluboce osobním přístupu. Vstupujeme do Marjaniných snů, ve kterých hovoří s Bohem i Karlem Marxem. Díváme se jejíma očima na téměř stejně staré hochy s kulomety v teheránských ulicích, na její dům zničený bonbou... Subjektivně vnímáme i emigraci, kde se například v jedné z nejlepších scén Marjanin stín, setká na zdi se stínem babičky, která jí vychovávala především k poctivosti k sobě samé. Marjane předtím zapřela před hloupými studenty svůj původ. Radši se vydávala za Francouzku, než aby přiznala tu svou tak barbarskou a nepochopitelnou zemi.     </w:t>
      </w:r>
    </w:p>
    <w:p>
      <w:pPr>
        <w:pStyle w:val="Normal"/>
        <w:jc w:val="both"/>
        <w:rPr/>
      </w:pPr>
      <w:r>
        <w:rPr/>
        <w:t xml:space="preserve">Tato privátní sonda do dějin Íránu, nehovoří o zemi, která je nám nepodobná a cizí. I přesto, že umenšuje mnohé z nejvýznamnějších přesahů své papírové předlohy, přináší filmová Persepolis především svědectví o reálných lidských osudech, jemuž animovaný formát dodává na emoční i estetické působivosti. Díky tomu, ač zároveň popisuje dlouhý historický úsek, není žádnou zaprášenou historickou lekcí. Navíc je nám iránská realita, jak už to s totalitami bývá, nápadně povědomá. I tím, že ji Íránci v kině neuvidí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0:00Z</dcterms:created>
  <dc:creator>pavel</dc:creator>
  <dc:description/>
  <cp:keywords/>
  <dc:language>en-US</dc:language>
  <cp:lastModifiedBy>lu</cp:lastModifiedBy>
  <cp:lastPrinted>2007-11-24T18:22:00Z</cp:lastPrinted>
  <dcterms:modified xsi:type="dcterms:W3CDTF">2015-03-12T07:49:00Z</dcterms:modified>
  <cp:revision>3</cp:revision>
  <dc:subject/>
  <dc:title>Persepolis</dc:title>
</cp:coreProperties>
</file>