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  <w:t>Západ objevuje Východ</w:t>
      </w:r>
    </w:p>
    <w:p>
      <w:pPr>
        <w:pStyle w:val="Normal"/>
        <w:jc w:val="both"/>
        <w:rPr>
          <w:b w:val="false"/>
          <w:b w:val="false"/>
          <w:sz w:val="24"/>
          <w:lang w:val="cs-CZ"/>
        </w:rPr>
      </w:pPr>
      <w:r>
        <w:rPr>
          <w:b w:val="false"/>
          <w:sz w:val="24"/>
          <w:lang w:val="cs-CZ"/>
        </w:rPr>
      </w:r>
    </w:p>
    <w:p>
      <w:pPr>
        <w:pStyle w:val="Normal"/>
        <w:jc w:val="both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Po boomu východoasijských národních kinematografií na mezinárodních filmových festivalech začínají do popředí pozvolna drát snímky z bývalého sovětského bloku. Nedávno ukončený festival v německém  Mannheimu-Heidelbergu tento trend ještě zdůraznil.</w:t>
      </w:r>
    </w:p>
    <w:p>
      <w:pPr>
        <w:pStyle w:val="Normal"/>
        <w:jc w:val="both"/>
        <w:rPr>
          <w:b w:val="false"/>
          <w:b w:val="false"/>
          <w:i/>
          <w:i/>
          <w:sz w:val="24"/>
          <w:lang w:val="cs-CZ"/>
        </w:rPr>
      </w:pPr>
      <w:r>
        <w:rPr>
          <w:b w:val="false"/>
          <w:i/>
          <w:sz w:val="24"/>
          <w:lang w:val="cs-CZ"/>
        </w:rPr>
      </w:r>
    </w:p>
    <w:p>
      <w:pPr>
        <w:pStyle w:val="Normal"/>
        <w:jc w:val="both"/>
        <w:rPr>
          <w:b w:val="false"/>
          <w:b w:val="false"/>
          <w:sz w:val="24"/>
          <w:lang w:val="cs-CZ"/>
        </w:rPr>
      </w:pPr>
      <w:r>
        <w:rPr>
          <w:b w:val="false"/>
          <w:sz w:val="24"/>
          <w:lang w:val="cs-CZ"/>
        </w:rPr>
        <w:t xml:space="preserve">Západní Evropa a zahraničí vůbec bylo dlouho k filmům z postkomunistických zemí hluché. Východoevropští producenti sice na festivalech připomínali, že už jsme pár let po pádu zdi a že Západ to zatím příliš nezaznamenal. Aspoň ve filmu ne. Východoevropské příběhy  zajímaly jen minimum lidí, mluvilo se o tom, že východní Evropa nemá co nabídnout.  Možná to bylo i proto, že východoevropské filmy tvořily jen zlomek procenta programu televizí a kin. „Filmy z východní Evropy jsou pro západní diváky vzdálené, ale ne tak vzdálené, aby je upoutaly,“ vysvětloval tento nezájem na konci minulého tisíciletí český režisér Petr Václav.  Řekl to v době, kdy ve festivalovém okruhu kralovaly filmy z Číny, Argentiny nebo Koreje.  Situace se však začíná měnit. První signály úspěchu východoevropských kinematografií na mezinárodním poli přišly ze zemí bývalé Jugoslávie, pak se připojilo Maďarsko a Polsko, po úspěchu filmu Smrti pana Lazarescu v Cannes se zcela změnila mezinárodní situace rumunského filmu. Západ po filmu Musíme si pomáhat objevil také Jana Hřebejka, zalíbil se mu dokument Český sen,  Menzelův snímek Obsluhoval jsem anglického krále a Štěstí Bohdana Slámy, překládané na Západě skromně Něco jako štěstí. V neděli 21. října skončil šestapadesátý ročník Mezinárodního filmového festivalu v Mannheimu-Heidelbergu triumfem východoevropského filmu, případně filmů pojednávajících o východní, postkomunistické Evropě. Trh projektů zvaný Mannheim Meetings, jeden z prvních trhů tohoto druhu vůbec,  obsadili  také filmaři z východní Evropy – Maďaři, Rumuni, Estonci a Poláci. Češi se letos do Mannheimu neprosadili. Nebo nechtěli.                       </w:t>
      </w:r>
    </w:p>
    <w:p>
      <w:pPr>
        <w:pStyle w:val="Normal"/>
        <w:jc w:val="both"/>
        <w:rPr>
          <w:b w:val="false"/>
          <w:b w:val="false"/>
          <w:sz w:val="24"/>
          <w:lang w:val="cs-CZ"/>
        </w:rPr>
      </w:pPr>
      <w:r>
        <w:rPr>
          <w:b w:val="false"/>
          <w:sz w:val="24"/>
          <w:lang w:val="cs-CZ"/>
        </w:rPr>
        <w:t xml:space="preserve">Tematicky šlo zpravidla o filmy  pojednávající o dětech. Velkou cenu Mannheimu-Heidelbergu získal norsko-dánský film talentovaného norského režiséra Mariuse Holsta </w:t>
      </w:r>
      <w:r>
        <w:rPr>
          <w:b w:val="false"/>
          <w:iCs/>
          <w:sz w:val="24"/>
          <w:lang w:val="cs-CZ"/>
        </w:rPr>
        <w:t>Miruš</w:t>
      </w:r>
      <w:r>
        <w:rPr>
          <w:b w:val="false"/>
          <w:sz w:val="24"/>
          <w:lang w:val="cs-CZ"/>
        </w:rPr>
        <w:t xml:space="preserve">  o patnáctiletém kosovském chlapci, který podobně jako malý hrdina Fílova Krále zlodějů musí přejet několik evropských zemí načerno, než se dostane k cíli. Mirušův otec Bekim si mezitím zařídil život v Norsku po svém, pracuje v hospodě, o své kosovské rodině neví. Mezi otcem a synem se rozvine vztah plný napětí do doby, než Bekima ubije albánská mafie a Miruš se vrací zpátky domů. Marius Holst patří k mladé generaci talentovaných severských režisérů. Studoval v Londýně a za svůj film </w:t>
      </w:r>
      <w:r>
        <w:rPr>
          <w:b w:val="false"/>
          <w:iCs/>
          <w:sz w:val="24"/>
          <w:lang w:val="cs-CZ"/>
        </w:rPr>
        <w:t>Cross my Heart and Hope to Die</w:t>
      </w:r>
      <w:r>
        <w:rPr>
          <w:b w:val="false"/>
          <w:sz w:val="24"/>
          <w:lang w:val="cs-CZ"/>
        </w:rPr>
        <w:t xml:space="preserve"> získal roku 1995 Modrého anděla Berlinale. Roku 1998 založil malou produkční firmu zvanou 4 a ½. Patří také k úspěšným norským režisérům reklam.  </w:t>
      </w:r>
    </w:p>
    <w:p>
      <w:pPr>
        <w:pStyle w:val="Normal"/>
        <w:jc w:val="both"/>
        <w:rPr>
          <w:b w:val="false"/>
          <w:b w:val="false"/>
          <w:sz w:val="24"/>
          <w:lang w:val="cs-CZ"/>
        </w:rPr>
      </w:pPr>
      <w:r>
        <w:rPr>
          <w:b w:val="false"/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  <w:t>Filmy srozumitelně národní</w:t>
      </w:r>
    </w:p>
    <w:p>
      <w:pPr>
        <w:pStyle w:val="Normal"/>
        <w:jc w:val="both"/>
        <w:rPr>
          <w:b w:val="false"/>
          <w:b w:val="false"/>
          <w:sz w:val="24"/>
          <w:lang w:val="cs-CZ"/>
        </w:rPr>
      </w:pPr>
      <w:r>
        <w:rPr>
          <w:b w:val="false"/>
          <w:sz w:val="24"/>
          <w:lang w:val="cs-CZ"/>
        </w:rPr>
        <w:t xml:space="preserve">Cenu Rainera-Wernera Fassbindera v Mannheimu získal ruský film </w:t>
      </w:r>
      <w:r>
        <w:rPr>
          <w:b w:val="false"/>
          <w:iCs/>
          <w:sz w:val="24"/>
          <w:lang w:val="cs-CZ"/>
        </w:rPr>
        <w:t>Křemen</w:t>
      </w:r>
      <w:r>
        <w:rPr>
          <w:b w:val="false"/>
          <w:sz w:val="24"/>
          <w:lang w:val="cs-CZ"/>
        </w:rPr>
        <w:t xml:space="preserve"> režiséra Alexeje Mizgireva o totální policejní zvůli a korupci, proti níž vede soukromou válku čerstvý absolvent základní vojenské služby Anton Remizov. Nevinně vyhlížející chlapec začne sloužit v Moskvě u policie a potom, co postřílí ochranku bordelu a udá policejního seržanta, se sám stane seržantem. „Jsem jako křemen,“ říká o sobě. Polský film </w:t>
      </w:r>
      <w:r>
        <w:rPr>
          <w:b w:val="false"/>
          <w:iCs/>
          <w:sz w:val="24"/>
          <w:lang w:val="cs-CZ"/>
        </w:rPr>
        <w:t>Triky</w:t>
      </w:r>
      <w:r>
        <w:rPr>
          <w:b w:val="false"/>
          <w:sz w:val="24"/>
          <w:lang w:val="cs-CZ"/>
        </w:rPr>
        <w:t xml:space="preserve"> Andrzeje Jakimowského je o chudém chlapci z otlučeného předměstí Vratislavi, který žije se sestrou v prostředí kšeftařů, chudáků, nádeníků a prostitutek. Z Mannheimu si odvezl Cenu poroty. </w:t>
      </w:r>
      <w:r>
        <w:rPr>
          <w:b w:val="false"/>
          <w:iCs/>
          <w:sz w:val="24"/>
          <w:lang w:val="cs-CZ"/>
        </w:rPr>
        <w:t>Estrellitu</w:t>
      </w:r>
      <w:r>
        <w:rPr>
          <w:b w:val="false"/>
          <w:sz w:val="24"/>
          <w:lang w:val="cs-CZ"/>
        </w:rPr>
        <w:t xml:space="preserve">, jeden z nejlepších filmů festivalu vůbec, natočil významný slovinský režisér Metod Pevec v slovinsko-bosensko-makedonsko-německé koprodukci. Jde o příběh chudého bosenského chlapce Amira, malého virtuóza na housle, do něhož vdova po uznávaném houslistovi vtělí své sny a daruje mu drahé housle po manželovi.  Tím se dostane do sporu se svým vlastním synem. Film dostal také jedno z ocenění mezinárodní poroty. Idea filmu o malém houslistovi napadla Pevce víceméně náhodou. „Jedou jsem na ulici viděl malou dívku s houslemi. Hrála, pak dala svůj nástroj do futrálu. Řekl jsem si, to by byl dobrý začátek filmu. Takže tenhle obraz mi posloužil jako vstup. V té době jsem totiž už plánoval film o hudbě. Další problém byl najít herce pro roli Amira. Ve slovinských hudebních školách studuje totiž housle devadesát procent děvčat. Nemohli jsme dlouho najít houslistu, a tak jsme vybrali kluka a snažili se ho zahrát na housle. Měli jsme na to ale jen rok a půl a neklaplo to. Takže jsme museli pro houslové partie udělat playback. Kluk nakonec  říkal, že hru na housle nenávidí, ale hudba se mu prý líbí stále.“ </w:t>
      </w:r>
    </w:p>
    <w:p>
      <w:pPr>
        <w:pStyle w:val="Normal"/>
        <w:jc w:val="both"/>
        <w:rPr>
          <w:b w:val="false"/>
          <w:b w:val="false"/>
          <w:sz w:val="24"/>
          <w:lang w:val="cs-CZ"/>
        </w:rPr>
      </w:pPr>
      <w:r>
        <w:rPr>
          <w:b w:val="false"/>
          <w:sz w:val="24"/>
          <w:lang w:val="cs-CZ"/>
        </w:rPr>
        <w:t xml:space="preserve">Úspěchy středo- a východoevropské kinematografie na sebe nechaly čekat po pádu zdi bezmála dvacet let. Nyní však západní diváci i producenti objevují zvláštnosti  postkomunistického filmu. Ve festivalových novinách se můžeme dočíst, že západní diváky láká především onen zcela zvláštní mix z chladu, komunismu a korupce (Kälte, Kommunismus, Korruption). „Rozšíření EU vedlo po přechodné krizi národních kinematografií k novému rozvoji ve východní Evropě,“ píše se v textu Východ je tak blízko: „Střední a východní Evropa reprezentuje nyní životaschopnou krajinu. Pohled směrem vycházejícího slunce  se vyplácí. Nové východoevropské filmy jsou mnohovrstevné a plné nápadů zrovna tak jako země od Baltiku k Černému moři. Mladí režiséři tu mají chuť experimentovat a jsou mimořádně kreativní.“ </w:t>
      </w:r>
    </w:p>
    <w:p>
      <w:pPr>
        <w:pStyle w:val="Normal"/>
        <w:jc w:val="both"/>
        <w:rPr/>
      </w:pPr>
      <w:r>
        <w:rPr>
          <w:b w:val="false"/>
          <w:sz w:val="24"/>
          <w:lang w:val="cs-CZ"/>
        </w:rPr>
        <w:t xml:space="preserve">Režisér Pevec k tomu dodává: „Myslím, že na kvalitě našich filmů se podepsaly i koprodukce, které nás nutí k tomu, aby naše filmy byly mezinárodně sdělné.“ Nová generace režisérů si uvědomila, že filmové příběhy musí mít tah na branku. Národní identita v těchto filmech  neznamená zakletí filmu do národních šifer, srozumitelných jen doma. Jestliže film </w:t>
      </w:r>
      <w:r>
        <w:rPr>
          <w:b w:val="false"/>
          <w:iCs/>
          <w:sz w:val="24"/>
          <w:lang w:val="cs-CZ"/>
        </w:rPr>
        <w:t>Křemen</w:t>
      </w:r>
      <w:r>
        <w:rPr>
          <w:b w:val="false"/>
          <w:sz w:val="24"/>
          <w:lang w:val="cs-CZ"/>
        </w:rPr>
        <w:t xml:space="preserve"> je ruská obdoba amerického </w:t>
      </w:r>
      <w:r>
        <w:rPr>
          <w:b w:val="false"/>
          <w:iCs/>
          <w:sz w:val="24"/>
          <w:lang w:val="cs-CZ"/>
        </w:rPr>
        <w:t>Taxikáře</w:t>
      </w:r>
      <w:r>
        <w:rPr>
          <w:b w:val="false"/>
          <w:sz w:val="24"/>
          <w:lang w:val="cs-CZ"/>
        </w:rPr>
        <w:t xml:space="preserve">, je film </w:t>
      </w:r>
      <w:r>
        <w:rPr>
          <w:b w:val="false"/>
          <w:iCs/>
          <w:sz w:val="24"/>
          <w:lang w:val="cs-CZ"/>
        </w:rPr>
        <w:t>Transakce</w:t>
      </w:r>
      <w:r>
        <w:rPr>
          <w:b w:val="false"/>
          <w:sz w:val="24"/>
          <w:lang w:val="cs-CZ"/>
        </w:rPr>
        <w:t xml:space="preserve"> (anglický překlad zní Overnight, Přes noc) od Ference Töröka maďarský </w:t>
      </w:r>
      <w:r>
        <w:rPr>
          <w:b w:val="false"/>
          <w:iCs/>
          <w:sz w:val="24"/>
          <w:lang w:val="cs-CZ"/>
        </w:rPr>
        <w:t>Wall Street</w:t>
      </w:r>
      <w:r>
        <w:rPr>
          <w:b w:val="false"/>
          <w:sz w:val="24"/>
          <w:lang w:val="cs-CZ"/>
        </w:rPr>
        <w:t xml:space="preserve">. Odehrává se zároveň Budapešti, Altenburgu a Bombaji a popisuje čtyřiadvacet hodin v životě burzovního makléře, který má do druhého dne dodat deset milionů Eur z německých penzijních fondů investovaných přes maďarského partnera německému investorovi (to je ten, kdo letadlem startuje z Altenburgu a směřuje do Budapešti). Makléř dokáže díky známostem a díky časovému posunu sehnat peníze včas a načerno z indické burzy cenných papírů. Virtuální toky peněz, tajné informace vyřknuté zároveň s drbem, účetní machinace, potrat a rychlá soulož na makléřském stole jsou na jedné rovině, protože svět hodnot se scvrkl, neexistuje, jsou jen finanční transakce, kupuj a prodávej, je jen svět ilustrovaný ve filmu milióny zrníček pšenice, které musí dvanácti tisíckrát změnit majitele než se dostanou ke konzumentovi. A konečně estonský film </w:t>
      </w:r>
      <w:r>
        <w:rPr>
          <w:b w:val="false"/>
          <w:iCs/>
          <w:sz w:val="24"/>
          <w:lang w:val="cs-CZ"/>
        </w:rPr>
        <w:t>Bezmyšlenkovitý</w:t>
      </w:r>
      <w:r>
        <w:rPr>
          <w:b w:val="false"/>
          <w:sz w:val="24"/>
          <w:lang w:val="cs-CZ"/>
        </w:rPr>
        <w:t xml:space="preserve"> pojednává o manažerovi firmy Nokia, který se po deseti letech v IT byznysu odstěhuje na samotu v lesích, kde uvěří na přírodní síly a stane se jakýmsi prorokem místních vesničanů, kteří uvěří, že „ten bohatý člověk z města“ umí i přivolat déšť.</w:t>
      </w:r>
    </w:p>
    <w:p>
      <w:pPr>
        <w:pStyle w:val="Normal"/>
        <w:jc w:val="both"/>
        <w:rPr>
          <w:b w:val="false"/>
          <w:b w:val="false"/>
          <w:sz w:val="24"/>
          <w:lang w:val="cs-CZ"/>
        </w:rPr>
      </w:pPr>
      <w:r>
        <w:rPr>
          <w:b w:val="false"/>
          <w:sz w:val="24"/>
          <w:lang w:val="cs-CZ"/>
        </w:rPr>
        <w:t xml:space="preserve">Filmy oceněné v Mannheimu hrají na silná témata jako je emigrace, běženectví, nezdomácnělost v moderní civilizaci. MFF v Mannheimu-Heidelbergu jasně ukázal, že filmy postkomunistických zemí potřebují hlavně příběh a téma, jinak se  jako bonbón rozplynou v těžko srozumitelných narážkách a bonhomním vtipkování. Jde o poselství i pro naše filmaře, zvyklé lehce vtipkovat, aby se nikoho příliš neurazil a nikdo příliš nenaštval. </w:t>
      </w:r>
    </w:p>
    <w:p>
      <w:pPr>
        <w:pStyle w:val="Normal"/>
        <w:jc w:val="right"/>
        <w:rPr>
          <w:b w:val="false"/>
          <w:b w:val="false"/>
          <w:i/>
          <w:i/>
          <w:sz w:val="24"/>
          <w:lang w:val="cs-CZ"/>
        </w:rPr>
      </w:pPr>
      <w:r>
        <w:rPr>
          <w:b w:val="false"/>
          <w:i/>
          <w:sz w:val="24"/>
          <w:lang w:val="cs-CZ"/>
        </w:rPr>
      </w:r>
    </w:p>
    <w:p>
      <w:pPr>
        <w:pStyle w:val="Normal"/>
        <w:jc w:val="both"/>
        <w:rPr>
          <w:b w:val="false"/>
          <w:b w:val="false"/>
          <w:sz w:val="24"/>
          <w:lang w:val="cs-CZ"/>
        </w:rPr>
      </w:pPr>
      <w:r>
        <w:rPr>
          <w:b w:val="false"/>
          <w:sz w:val="24"/>
          <w:lang w:val="cs-CZ"/>
        </w:rPr>
        <w:t xml:space="preserve">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28"/>
      <w:szCs w:val="24"/>
      <w:lang w:val="en-CA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b/>
      <w:bCs/>
      <w:color w:val="000000"/>
      <w:sz w:val="28"/>
      <w:szCs w:val="24"/>
      <w:lang w:val="en-CA"/>
    </w:rPr>
  </w:style>
  <w:style w:type="character" w:styleId="ZpatChar">
    <w:name w:val="Zápatí Char"/>
    <w:basedOn w:val="Standardnpsmoodstavce"/>
    <w:qFormat/>
    <w:rPr>
      <w:b/>
      <w:bCs/>
      <w:color w:val="000000"/>
      <w:sz w:val="28"/>
      <w:szCs w:val="24"/>
      <w:lang w:val="en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9:28:00Z</dcterms:created>
  <dc:creator/>
  <dc:description/>
  <cp:keywords/>
  <dc:language>en-US</dc:language>
  <cp:lastModifiedBy/>
  <dcterms:modified xsi:type="dcterms:W3CDTF">2015-04-13T19:28:00Z</dcterms:modified>
  <cp:revision>1</cp:revision>
  <dc:subject/>
  <dc:title/>
</cp:coreProperties>
</file>