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jměme druhé jako odlišné bytosti</w:t>
      </w:r>
    </w:p>
    <w:p>
      <w:pPr>
        <w:pStyle w:val="Normal"/>
        <w:rPr/>
      </w:pPr>
      <w:r>
        <w:rPr/>
        <w:t xml:space="preserve">Podívejme se na to pozorněji. Jak jsem řekl, láska musí respektovat nevyhnutelnou odlišnost milovaného. Skvěle to vyjádřila Simone Weil: „Milovat čistě znamená přijmout jistý odstup, ctít tento odstup mezi sebou a tím, </w:t>
      </w:r>
      <w:commentRangeStart w:id="0"/>
      <w:r>
        <w:rPr/>
        <w:t>koho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milujeme.“ Avšak z čeho plyne tato </w:t>
      </w:r>
      <w:commentRangeStart w:id="1"/>
      <w:r>
        <w:rPr/>
        <w:t>vnějškovost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>? Ona sama je</w:t>
      </w:r>
      <w:commentRangeStart w:id="2"/>
      <w:r>
        <w:rPr/>
        <w:t xml:space="preserve"> vnější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také ve vztahu k milovanému. Nemá nic společného s láskou, kterou dáváme nebo dostáváme. Je dána už před jejím případným zrozením. Úplně jednoduše totiž pochází z přirozené rozdílnosti jedinců. Jsem jiný, protože mě charakterizuje určitý počet vlastností, které jsem získal od rodičů, výchovou a svými </w:t>
      </w:r>
      <w:commentRangeStart w:id="3"/>
      <w:r>
        <w:rPr/>
        <w:t>zkušenostmi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. Úcta k odlišnosti, která dá vzniknout lásce, tedy přichází vždy </w:t>
      </w:r>
      <w:commentRangeStart w:id="4"/>
      <w:r>
        <w:rPr/>
        <w:t>najednou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>. Může se formovat jedině na základě přirozené různosti, kterou nevytváří, ale s níž už se setkává v konečné podobě. A tudíž zázraku jedinečnosti stále hrozí, že se změní v </w:t>
      </w:r>
      <w:commentRangeStart w:id="5"/>
      <w:r>
        <w:rPr/>
        <w:t>přirozenou nahodilost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, jako se víno mění v ocet. Proto </w:t>
      </w:r>
      <w:commentRangeStart w:id="6"/>
      <w:r>
        <w:rPr/>
        <w:t xml:space="preserve">poklesne,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>když láska ochladne. Vzpomeňme si na takové situace z </w:t>
      </w:r>
      <w:commentRangeStart w:id="7"/>
      <w:r>
        <w:rPr/>
        <w:t>domovů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 xml:space="preserve">: Zázrak jedinečnosti se degraduje na </w:t>
      </w:r>
      <w:commentRangeStart w:id="8"/>
      <w:r>
        <w:rPr/>
        <w:t>obyčejnou neotesanost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 xml:space="preserve">: „To jsi celý ty!“ Ještě hůře, svoboda člověka je zde zřejmě podrývána </w:t>
      </w:r>
      <w:commentRangeStart w:id="9"/>
      <w:r>
        <w:rPr/>
        <w:t>přirozenými potřebami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/>
        <w:t xml:space="preserve">: „Celá matka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dobře, text je obtížný, hledejte „protikladné dvojice“ jako u PD9, 10 – svoboda x  nutnost,,  jedinečnost x holý fakt, pomůže to k přesnému pochop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 Doležalová" w:date="2015-04-15T10:24:00Z" w:initials="PD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cs-CZ" w:eastAsia="ja-JP" w:bidi="ar-SA"/>
        </w:rPr>
        <w:t>Je tam doslova „co“, ale to je malý rozdíl</w:t>
      </w:r>
    </w:p>
  </w:comment>
  <w:comment w:id="1" w:author="Pavla Doležalová" w:date="2015-04-15T10:25:00Z" w:initials="PD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cs-CZ" w:eastAsia="ja-JP" w:bidi="ar-SA"/>
        </w:rPr>
        <w:t>Není zcela přesné, česky se tento výraz blíží „povrchnosti“, zde jde o „vzdálenost/ odstup..“</w:t>
      </w:r>
    </w:p>
  </w:comment>
  <w:comment w:id="2" w:author="Pavla Doležalová" w:date="2015-04-15T10:27:00Z" w:initials="PD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cs-CZ" w:eastAsia="ja-JP" w:bidi="ar-SA"/>
        </w:rPr>
        <w:t>Možná lépe: „neslučuje se s..“</w:t>
      </w:r>
    </w:p>
  </w:comment>
  <w:comment w:id="3" w:author="Pavla Doležalová" w:date="2015-04-15T10:28:00Z" w:initials="PD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cs-CZ" w:eastAsia="ja-JP" w:bidi="ar-SA"/>
        </w:rPr>
        <w:t>Dosavadními/ dosavadním vývojem</w:t>
      </w:r>
    </w:p>
  </w:comment>
  <w:comment w:id="4" w:author="Pavla Doležalová" w:date="2015-04-15T10:29:00Z" w:initials="PD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cs-CZ" w:eastAsia="ja-JP" w:bidi="ar-SA"/>
        </w:rPr>
        <w:t>Až potom</w:t>
      </w:r>
    </w:p>
  </w:comment>
  <w:comment w:id="5" w:author="Pavla Doležalová" w:date="2015-04-15T10:31:00Z" w:initials="PD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cs-CZ" w:eastAsia="ja-JP" w:bidi="ar-SA"/>
        </w:rPr>
        <w:t>Lépe: nahodilou přirozenost</w:t>
      </w:r>
    </w:p>
  </w:comment>
  <w:comment w:id="6" w:author="Pavla Doležalová" w:date="2015-04-15T10:32:00Z" w:initials="PD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cs-CZ" w:eastAsia="ja-JP" w:bidi="ar-SA"/>
        </w:rPr>
        <w:t>Není dost jasné, volněji – tak to dopadne/ to zbyde</w:t>
      </w:r>
    </w:p>
  </w:comment>
  <w:comment w:id="7" w:author="Pavla Doležalová" w:date="2015-04-15T10:32:00Z" w:initials="PD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cs-CZ" w:eastAsia="ja-JP" w:bidi="ar-SA"/>
        </w:rPr>
        <w:t>Zde to je přesněji „manželský život/ scény z manželského života..“</w:t>
      </w:r>
    </w:p>
  </w:comment>
  <w:comment w:id="8" w:author="Pavla Doležalová" w:date="2015-04-15T10:35:00Z" w:initials="PD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cs-CZ" w:eastAsia="ja-JP" w:bidi="ar-SA"/>
        </w:rPr>
        <w:t>Ne, zde jde o protjšek jedinečnosti, tedy třeba  „holá skutečnost/ konkrétní fakt</w:t>
      </w:r>
    </w:p>
  </w:comment>
  <w:comment w:id="9" w:author="Pavla Doležalová" w:date="2015-04-15T10:36:00Z" w:initials="PD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cs-CZ" w:eastAsia="ja-JP" w:bidi="ar-SA"/>
        </w:rPr>
        <w:t>Myslí se „přírodní nutnosti „ ve smyslu dědičnosti, tedy např. „neúprosná příroda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ana Cahlíková</w:t>
    </w:r>
  </w:p>
  <w:p>
    <w:pPr>
      <w:pStyle w:val="Header"/>
      <w:jc w:val="right"/>
      <w:rPr/>
    </w:pPr>
    <w:r>
      <w:rPr/>
      <w:t>3787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ja-JP"/>
    </w:rPr>
  </w:style>
  <w:style w:type="character" w:styleId="PedmtkomenteChar">
    <w:name w:val="Předmět komentáře Char"/>
    <w:qFormat/>
    <w:rPr>
      <w:b/>
      <w:bCs/>
      <w:lang w:eastAsia="ja-JP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2:00Z</dcterms:created>
  <dc:creator>Jana</dc:creator>
  <dc:description/>
  <dc:language>en-US</dc:language>
  <cp:lastModifiedBy>Pavla Doležalová</cp:lastModifiedBy>
  <dcterms:modified xsi:type="dcterms:W3CDTF">2015-04-15T08:38:00Z</dcterms:modified>
  <cp:revision>3</cp:revision>
  <dc:subject/>
  <dc:title/>
</cp:coreProperties>
</file>