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Syndrom vyhoření nebo běžněji pracovní vyčerpání se projevuje silnou únavou a neschopností </w:t>
      </w:r>
      <w:commentRangeStart w:id="0"/>
      <w:r>
        <w:rPr/>
        <w:t>naplni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profesní povinnosti. </w:t>
      </w:r>
    </w:p>
    <w:p>
      <w:pPr>
        <w:pStyle w:val="Normal"/>
        <w:ind w:firstLine="708"/>
        <w:jc w:val="both"/>
        <w:rPr/>
      </w:pPr>
      <w:r>
        <w:rPr/>
        <w:t xml:space="preserve">Nejdříve se tento termín používal jen pro pracovníky, kteří jednají s lidmi, ve svém pracovním prostředí vystavené duševními vypětí, stejně jako je tomu u lékařů. Ale v současnosti se ví, že se tento problém může týkat jak ředitele firmy, tak dělníka. Jeden pracovník </w:t>
      </w:r>
      <w:commentRangeStart w:id="1"/>
      <w:r>
        <w:rPr/>
        <w:t xml:space="preserve">ze čtyř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se už potýkal s depresí nebo se syndromem vyho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je syndrom vyhoření?</w:t>
      </w:r>
    </w:p>
    <w:p>
      <w:pPr>
        <w:pStyle w:val="Normal"/>
        <w:ind w:firstLine="708"/>
        <w:jc w:val="both"/>
        <w:rPr/>
      </w:pPr>
      <w:r>
        <w:rPr/>
        <w:t>I když se tyto potíže nepovažují za nemoc z povolání, je syndrom přímo svázán s 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činy</w:t>
      </w:r>
    </w:p>
    <w:p>
      <w:pPr>
        <w:pStyle w:val="Normal"/>
        <w:jc w:val="both"/>
        <w:rPr/>
      </w:pPr>
      <w:r>
        <w:rPr/>
        <w:tab/>
        <w:t xml:space="preserve">Zatím nemůžeme přesně vysvětlit, co je to pracovní vyčerpání, jisté však je, že takto postižený člověk se cítí neustále ve stresu a velmi pracovně vytížen. Navíc byly objeveny faktory, které stav zhoršují, například neuznání ze strany nadřízeného, nesoudržnost týmu nebo třeba to, že se dotyčný nepodílí na rozhodování o úkolech. </w:t>
      </w:r>
    </w:p>
    <w:p>
      <w:pPr>
        <w:pStyle w:val="Normal"/>
        <w:jc w:val="both"/>
        <w:rPr/>
      </w:pPr>
      <w:r>
        <w:rPr/>
        <w:tab/>
        <w:t xml:space="preserve">Můžeme si všimnout, že každý z nás má jiný práh </w:t>
      </w:r>
      <w:commentRangeStart w:id="2"/>
      <w:r>
        <w:rPr/>
        <w:t>toleranc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a tak reagujeme na stres různě. Například lidé, kteří si nevěří, jsou častěji vystaveni stresovým situacím. K tomu se přidejí rodinné povinnosti nebo naopak nedostatek společenského života, což narušuje dosahování profesních cílů. Každý může být vystaven stresu v zaměstnání, hlavně v souvislosti tlakem ze strany nadřízených, s novými úkoly, s krizovými situacemi nebo se zpochybněním dove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znaky</w:t>
      </w:r>
    </w:p>
    <w:p>
      <w:pPr>
        <w:pStyle w:val="Normal"/>
        <w:jc w:val="both"/>
        <w:rPr/>
      </w:pPr>
      <w:r>
        <w:rPr/>
        <w:tab/>
        <w:t>Oproti některým zažitým představám</w:t>
      </w:r>
      <w:commentRangeStart w:id="3"/>
      <w:r>
        <w:rPr/>
        <w:t xml:space="preserve">,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nejohroženější syndromem jsou lidé nadšení a hluboce ponoření do své práce. </w:t>
      </w:r>
    </w:p>
    <w:p>
      <w:pPr>
        <w:pStyle w:val="Normal"/>
        <w:jc w:val="both"/>
        <w:rPr/>
      </w:pPr>
      <w:r>
        <w:rPr/>
        <w:tab/>
        <w:t xml:space="preserve">Pozor, nesmíme však zaměňovat depresi se syndromem vyhoření, deprese totiž bývá následkem této poruchy. Na rozdíl od osoby v depresi, když je někdo na pokraji vyčerpání, opakovaně se dostává do stresu a neuzavírá se do sebe. Naopak se ponoří do své práce ještě více, </w:t>
      </w:r>
      <w:commentRangeStart w:id="4"/>
      <w:r>
        <w:rPr/>
        <w:t>přibývá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mu přesčasů, pracuje i doma, aniž by nutně dosáhl očekávaných výsledků. A tím pádem je stres ještě větší.</w:t>
      </w:r>
    </w:p>
    <w:p>
      <w:pPr>
        <w:pStyle w:val="Normal"/>
        <w:jc w:val="both"/>
        <w:rPr/>
      </w:pPr>
      <w:r>
        <w:rPr/>
        <w:tab/>
        <w:t xml:space="preserve">U nemocných zaměstnanců pozorujeme také výraznější závislosti na cigaretách, alkoholu či antidepresivech. </w:t>
      </w:r>
    </w:p>
    <w:p>
      <w:pPr>
        <w:pStyle w:val="Normal"/>
        <w:jc w:val="both"/>
        <w:rPr/>
      </w:pPr>
      <w:r>
        <w:rPr/>
        <w:tab/>
        <w:t xml:space="preserve">Vyčerpání se projevuje pocitem prázdnoty, úzkostmi, a často nakonec i neschopností dělat drobné úkony jako držet vidličku nebo otevřít dveře, a to ze dne na den. Kupříkladu jedna sekretářka </w:t>
      </w:r>
      <w:commentRangeStart w:id="5"/>
      <w:r>
        <w:rPr/>
        <w:t>nemohla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otočit klíčem od au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ysl vystižen, místy velmi pěkné formulace a stavba souvě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5-03-18T09:21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Stačí „plnit“</w:t>
      </w:r>
    </w:p>
  </w:comment>
  <w:comment w:id="1" w:author="Pavla Doležalová" w:date="2015-03-18T09:21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Lépe Každý čtvrtý</w:t>
      </w:r>
    </w:p>
  </w:comment>
  <w:comment w:id="2" w:author="Pavla Doležalová" w:date="2015-03-18T09:22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Čárka před a tak</w:t>
      </w:r>
    </w:p>
  </w:comment>
  <w:comment w:id="3" w:author="Pavla Doležalová" w:date="2015-03-18T09:23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Není čárka</w:t>
      </w:r>
    </w:p>
  </w:comment>
  <w:comment w:id="4" w:author="Pavla Doležalová" w:date="2015-03-18T09:25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Lépe“ přibírá“</w:t>
      </w:r>
    </w:p>
  </w:comment>
  <w:comment w:id="5" w:author="Pavla Doležalová" w:date="2015-03-18T09:26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Nebo „nebyla s to/ nebyla schopná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na Cahlíková</w:t>
    </w:r>
  </w:p>
  <w:p>
    <w:pPr>
      <w:pStyle w:val="Header"/>
      <w:jc w:val="right"/>
      <w:rPr/>
    </w:pPr>
    <w:r>
      <w:rPr/>
      <w:t>3787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0:00Z</dcterms:created>
  <dc:creator>Jana</dc:creator>
  <dc:description/>
  <dc:language>en-US</dc:language>
  <cp:lastModifiedBy>Pavla Doležalová</cp:lastModifiedBy>
  <dcterms:modified xsi:type="dcterms:W3CDTF">2015-03-18T08:27:00Z</dcterms:modified>
  <cp:revision>3</cp:revision>
  <dc:subject/>
  <dc:title/>
</cp:coreProperties>
</file>