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10. a 11. 3. 2015 (JAP111a/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Některé body budou zmíněny na úterní hodině. Níže je několik obecných poznámek: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>Zopakujte si výrazy pro časová určení (výrazy pro „zítra“, „pozítří“, „včera“, „předevčírem“ apod.)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Nadále máte problémy s přístupem k vlastním jménům. Jednak spousta z vás zřejmě ignoruje rozdíl mezi jmény </w:t>
      </w:r>
      <w:r>
        <w:rPr/>
        <w:t>田中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中田</w:t>
      </w:r>
      <w:r>
        <w:rPr>
          <w:rFonts w:cs="Calibri" w:eastAsia="Calibri"/>
        </w:rPr>
        <w:t xml:space="preserve"> </w:t>
      </w:r>
      <w:r>
        <w:rPr/>
        <w:t xml:space="preserve">(lekce z lineárnosti jazykového znaku), zásadnější je ale nakládání se jmény nejaponskými. Marie </w:t>
      </w:r>
      <w:r>
        <w:rPr>
          <w:b/>
        </w:rPr>
        <w:t>není</w:t>
      </w:r>
      <w:r>
        <w:rPr/>
        <w:t xml:space="preserve"> Mary, Mária, María ani nic jiného. Petr </w:t>
      </w:r>
      <w:r>
        <w:rPr>
          <w:b/>
        </w:rPr>
        <w:t xml:space="preserve">není </w:t>
      </w:r>
      <w:r>
        <w:rPr/>
        <w:t xml:space="preserve">Peter… Buď dokážete přepsat jméno „Petr“ do </w:t>
      </w:r>
      <w:r>
        <w:rPr>
          <w:i/>
        </w:rPr>
        <w:t>katakany</w:t>
      </w:r>
      <w:r>
        <w:rPr/>
        <w:t>, nebo ne (a pak je namístě zvážit okolnosti a vyvodit důsledky)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>Měli byste mít základní povědomí o japonských osobních jménech a příjmeních. V zadáních testů se nikdy nevyskytují specifická jména, vybírám vždy jména, která jsou velmi běžná, velmi prototypická, takže byste neměli mít problém rozlišit, zda se jedná o osobní jméno či příjmení. Jedná-li se o příjmení. Jména mají své sociopragmatické funkce. Mluvit česky/slovensky o panu Novákovi (pokud si s ním vykáme) jako o „Novákovi“ (bez nějakého titulu „pan“, „paní“ apod.) je porušování komunikačních zvyklostí a hodnotím to jako chybu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V důsledku průběžného stavu vyhlašuji na příští týden </w:t>
      </w:r>
      <w:r>
        <w:rPr>
          <w:b/>
        </w:rPr>
        <w:t xml:space="preserve">prohibici </w:t>
      </w:r>
      <w:r>
        <w:rPr/>
        <w:t xml:space="preserve">(!!!) užívání osobních jmen (v osobě </w:t>
      </w:r>
      <w:r>
        <w:rPr>
          <w:i/>
        </w:rPr>
        <w:t>soto</w:t>
      </w:r>
      <w:r>
        <w:rPr/>
        <w:t>) bez osobnostního sufixu. Test se jménem bez osobnostního sufixu bude automaticky ohodnocen jako NG (bez ohledu na správnost všech ostatních prvků).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Níže výsledky:</w:t>
      </w:r>
    </w:p>
    <w:p>
      <w:pPr>
        <w:pStyle w:val="Odstavecseseznamem"/>
        <w:snapToGrid w:val="false"/>
        <w:spacing w:before="200" w:after="200"/>
        <w:ind w:left="0" w:hanging="0"/>
        <w:contextualSpacing w:val="false"/>
        <w:jc w:val="both"/>
        <w:rPr>
          <w:b/>
          <w:b/>
        </w:rPr>
      </w:pPr>
      <w:r>
        <w:rPr>
          <w:b/>
        </w:rPr>
        <w:t>Úterní test: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NG: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386213</w:t>
      </w:r>
    </w:p>
    <w:p>
      <w:pPr>
        <w:pStyle w:val="Odstavecseseznamem"/>
        <w:snapToGrid w:val="false"/>
        <w:spacing w:before="0" w:after="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Zbytek OK.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>
          <w:b/>
          <w:b/>
        </w:rPr>
      </w:pPr>
      <w:r>
        <w:rPr>
          <w:b/>
        </w:rPr>
        <w:t>Středeční test: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G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1528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0525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8621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3891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38967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bytek OK.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řípadné dotazy jsem samozřejmě připraven zodpovědět na hodinách.</w:t>
      </w:r>
    </w:p>
    <w:p>
      <w:pPr>
        <w:pStyle w:val="Normal"/>
        <w:spacing w:lineRule="auto" w:line="240" w:before="0" w:after="12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4:00Z</dcterms:created>
  <dc:creator>user</dc:creator>
  <dc:description/>
  <dc:language>en-US</dc:language>
  <cp:lastModifiedBy>user</cp:lastModifiedBy>
  <cp:lastPrinted>2010-09-29T19:46:00Z</cp:lastPrinted>
  <dcterms:modified xsi:type="dcterms:W3CDTF">2015-03-12T09:04:00Z</dcterms:modified>
  <cp:revision>2</cp:revision>
  <dc:subject/>
  <dc:title/>
</cp:coreProperties>
</file>