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 xml:space="preserve">Japonské divadlo – povinné znaky </w:t>
      </w:r>
    </w:p>
    <w:p>
      <w:pPr>
        <w:pStyle w:val="Bezodstpw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eastAsia="ja-JP"/>
              </w:rPr>
              <w:t>n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狂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eastAsia="ja-JP"/>
              </w:rPr>
              <w:t>kjóge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能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eastAsia="ja-JP"/>
              </w:rPr>
              <w:t>nógaku (= nó+kjógen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観阿弥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eastAsia="ja-JP"/>
              </w:rPr>
              <w:t>Kannami, Kan’am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世阿弥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eastAsia="ja-JP"/>
              </w:rPr>
              <w:t>Zeam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金春禅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eastAsia="ja-JP"/>
              </w:rPr>
              <w:t>Ko</w:t>
            </w:r>
            <w:r>
              <w:rPr>
                <w:rFonts w:eastAsia="SimSun;宋体"/>
                <w:lang w:eastAsia="zh-CN"/>
              </w:rPr>
              <w:t>mparu (Konparu) Zenčiku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幽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eastAsia="ja-JP"/>
              </w:rPr>
              <w:t>júgen („hĺbka“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tr-TR" w:eastAsia="ja-JP"/>
              </w:rPr>
              <w:t>夢幻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mugen-nó (hry „snov a zjavení“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tr-TR" w:eastAsia="ja-JP"/>
              </w:rPr>
              <w:t>現在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enzai-nó (realistické hry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P</w:t>
            </w:r>
            <w:r>
              <w:rPr>
                <w:rFonts w:eastAsia="MS Mincho;ＭＳ 明朝"/>
                <w:lang w:eastAsia="ja-JP"/>
              </w:rPr>
              <w:t>äť šiteovských smerov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tr-TR" w:eastAsia="zh-CN"/>
              </w:rPr>
              <w:t>観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zh-CN"/>
              </w:rPr>
              <w:t>Kanz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tr-TR" w:eastAsia="zh-CN"/>
              </w:rPr>
              <w:t>金春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zh-CN"/>
              </w:rPr>
              <w:t>Komparu, Konparu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tr-TR" w:eastAsia="zh-CN"/>
              </w:rPr>
              <w:t>宝生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zh-CN"/>
              </w:rPr>
              <w:t>Hóš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tr-TR" w:eastAsia="zh-CN"/>
              </w:rPr>
              <w:t>金剛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zh-CN"/>
              </w:rPr>
              <w:t>Kong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tr-TR" w:eastAsia="zh-CN"/>
              </w:rPr>
              <w:t>喜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lang w:val="tr-TR"/>
              </w:rPr>
              <w:t>Kit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歌舞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cs-CZ" w:eastAsia="ja-JP"/>
              </w:rPr>
            </w:pPr>
            <w:r>
              <w:rPr>
                <w:rFonts w:eastAsia="MS Mincho;ＭＳ 明朝"/>
                <w:lang w:val="cs-CZ" w:eastAsia="ja-JP"/>
              </w:rPr>
              <w:t>kabuk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出雲阿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Izumo no Okun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若衆歌舞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wakašu kabuk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野郎歌舞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jaró kabuk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立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 xml:space="preserve">tačijaku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女形</w:t>
            </w:r>
            <w:r>
              <w:rPr>
                <w:rFonts w:eastAsia="MS Mincho;ＭＳ 明朝"/>
                <w:lang w:val="en-US" w:eastAsia="ja-JP"/>
              </w:rPr>
              <w:t>/</w:t>
            </w:r>
            <w:r>
              <w:rPr>
                <w:rFonts w:eastAsia="MS Mincho;ＭＳ 明朝"/>
                <w:lang w:val="pl-PL" w:eastAsia="ja-JP"/>
              </w:rPr>
              <w:t>女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onnagata / ojam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花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hanamič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近松門左衛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Čikamacu Monzaemo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鶴屋南北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Curuja Nanboku (Namboku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河竹黙阿弥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lang w:val="cs-CZ" w:eastAsia="ja-JP"/>
              </w:rPr>
              <w:t>Kawatake Mokuam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人形浄瑠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ningjó džórur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pl-PL" w:eastAsia="ja-JP"/>
              </w:rPr>
              <w:t>文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bunraku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仮名手本忠臣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Kanadehon čúšingur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left="708" w:hanging="708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東海道四谷怪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Tókaidó jocuja kaida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宝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Takarazuk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男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otokojaku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13:00Z</dcterms:created>
  <dc:creator>Ivan Rumanek</dc:creator>
  <dc:description/>
  <dc:language>en-US</dc:language>
  <cp:lastModifiedBy>user</cp:lastModifiedBy>
  <dcterms:modified xsi:type="dcterms:W3CDTF">2015-03-04T20:13:00Z</dcterms:modified>
  <cp:revision>2</cp:revision>
  <dc:subject/>
  <dc:title/>
</cp:coreProperties>
</file>