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 xml:space="preserve">Geometrické a konstruktivní tendence (23. </w:t>
      </w:r>
      <w:r>
        <w:rPr>
          <w:b/>
          <w:bCs/>
          <w:u w:val="single"/>
          <w:lang w:val="en-US"/>
        </w:rPr>
        <w:t>10. 2013 / FF březen 2015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Zdeněk Sýkora (veletrh Art Cologne 200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azimír Malevič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antišek Kup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iet Mondri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rrit Rietveld: Červenomodré křeslo 191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ictor Vasarel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 Raindhar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enneth Nola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n Flavi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arl Andre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 Kubíče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ladislav Mirval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doslav Kratin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 Šerý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360" w:hanging="0"/>
        <w:rPr/>
      </w:pPr>
      <w:r>
        <w:rPr/>
        <w:t>Použijte modul KK2! –Olomouc, Brno, Gmunden– Dům pánů z Kunštátu 2004 (22.4.08 / FF březen 2015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omáš Medek Tangle Untan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vid Medek - Tiskátk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– Modulát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6:00Z</dcterms:created>
  <dc:creator>Dům umění města BRNA</dc:creator>
  <dc:description/>
  <dc:language>en-US</dc:language>
  <cp:lastModifiedBy>Horacek</cp:lastModifiedBy>
  <cp:lastPrinted>2005-12-06T12:50:00Z</cp:lastPrinted>
  <dcterms:modified xsi:type="dcterms:W3CDTF">2015-03-19T04:56:00Z</dcterms:modified>
  <cp:revision>2</cp:revision>
  <dc:subject/>
  <dc:title>Současné výtvarné umění – 1</dc:title>
</cp:coreProperties>
</file>