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Sbírka Pavla Čáslavy, Dům pánů z Kunštátu, 9. dubna 201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11. 2. – 12. 4. 2015, kurátoři Jiří Hlušička a Jana Vránová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7"/>
        <w:rPr/>
      </w:pPr>
      <w:r>
        <w:rPr/>
        <w:t>Antonín Hudeček – obraz s motivem jezera a „záblesky měsíce“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rvní část výs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na v pojetí českých umělců – navazování na impresionismus, přelom 19. a 20. století – Antonín Slavíček, Jindřich Pru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bismus – Emil Filla, Antonín Procházka, Otto Gutfreund (sochy)</w:t>
      </w:r>
    </w:p>
    <w:p>
      <w:pPr>
        <w:pStyle w:val="Normal"/>
        <w:rPr/>
      </w:pPr>
      <w:r>
        <w:rPr>
          <w:sz w:val="22"/>
          <w:szCs w:val="22"/>
        </w:rPr>
        <w:t>Cesta k abstraktnímu tvaru – Frantiček Foltýn – geometrizující malby, sochaři Bedřich Stefan a Vincenc Makovský (návrh na fontánu – nyní realizace u ESF 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Druhý s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oslav Kotík - sociální tematika (skupina HoHoKoKo – Holan, Holý, Kotík, Kotrb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dolf Kremlička – malý obraz mezi okny, kubizující styl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  <w:t>Karel Černý – obraz s motivem kavárny a „příběh neznámého muže“</w:t>
      </w:r>
    </w:p>
    <w:p>
      <w:pPr>
        <w:pStyle w:val="Heading7"/>
        <w:rPr/>
      </w:pPr>
      <w:r>
        <w:rPr/>
        <w:t>Miroslav Netík – 17. 11. 1989, motiv „ukkřižování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Třetí a čtvrtý s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clav Zykmund ( člen Skupiny Ra) – návaznost na surrealismus, reakce na 2. s. vál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hdan Lacina (člen Skupiny Ra) – geometrizující stylizace krajinných motiv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f Čapek – protiválečný motiv, návaznost na kubis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humír Matal (člen skupiny 42) (1922-1988) soubor civilistních obrazů Člověk ve městě, město v člověku – malíř, který je dosud nepřekonaným rekordmanem – jako třiadvacetiletý mládenec měl v roce 1946 výstavu v celém prostoru 1. patra v Domě umění města Brna (se sochami Bedřicha Stefana), kubizující figurální stylizace, cesta k abstraktní kompoz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  <w:t>Miroslav Šimorda – obraz struktury prázdné městské zdi – „co je za zdí?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Pátý, poslední s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azy z konce 20. století, důraz zejména na brněnské au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 Skácel – obraz s poetickým figurálním motivem – příbuznost s obrazy Marka Chaga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slav Štolfa – cyklus obrazů Nová příroda – technické a civilistní motivy stylizované do podoby lyrických krajinných motiv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ibor Chatrný – dva obrazy s motivem prostorové iluze s námětem čtve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u w:val="single"/>
        </w:rPr>
      </w:pPr>
      <w:r>
        <w:rPr>
          <w:u w:val="single"/>
        </w:rPr>
        <w:t>Text tiskové zprávy ze stránek Domu umění města Brna</w:t>
      </w:r>
    </w:p>
    <w:p>
      <w:pPr>
        <w:pStyle w:val="Zkladntext2"/>
        <w:rPr/>
      </w:pPr>
      <w:r>
        <w:rPr/>
        <w:t>(autorem je Jiří Hlušička, bývalý ředitel Moravské galerie)</w:t>
      </w:r>
    </w:p>
    <w:p>
      <w:pPr>
        <w:pStyle w:val="Normlnweb"/>
        <w:spacing w:before="0" w:after="0"/>
        <w:jc w:val="both"/>
        <w:rPr>
          <w:rFonts w:eastAsia="Arial Unicode MS"/>
          <w:spacing w:val="-2"/>
          <w:sz w:val="22"/>
        </w:rPr>
      </w:pPr>
      <w:r>
        <w:rPr>
          <w:spacing w:val="-2"/>
          <w:sz w:val="22"/>
        </w:rPr>
        <w:t>Pavel Čáslava navazuje svou sbírkou českého moderního umění na meziválečné sběratelství, které má v Brně dlouholetou tradici. Poměrně rozsáhlá kolekce se formovala v průběhu uplynulého desetiletí, a to ve snaze získat reprezentativní ukázky tvorby představitelů několika uměleckých generací minulého století.</w:t>
      </w:r>
    </w:p>
    <w:p>
      <w:pPr>
        <w:pStyle w:val="Normlnweb"/>
        <w:spacing w:before="0" w:after="0"/>
        <w:jc w:val="both"/>
        <w:rPr/>
      </w:pPr>
      <w:r>
        <w:rPr>
          <w:spacing w:val="-2"/>
          <w:sz w:val="22"/>
        </w:rPr>
        <w:t>Sběratelovy akviziční záměry se zaměřily na dva hlavní okruhy. První zahrnuje několik dokladů předchůdců českého moderního umění ( A. Slavíček, A. Hudeček, J. Prucha), hlavně však malby a sochy zakladatelského pokolení, jež těžilo z expresionistických a kubistických podnětů ( E. Filla, A. Procházka, O. Gutfreund).</w:t>
      </w:r>
    </w:p>
    <w:p>
      <w:pPr>
        <w:pStyle w:val="Normlnweb"/>
        <w:spacing w:before="0" w:after="0"/>
        <w:jc w:val="both"/>
        <w:rPr>
          <w:spacing w:val="-2"/>
          <w:sz w:val="22"/>
        </w:rPr>
      </w:pPr>
      <w:r>
        <w:rPr>
          <w:spacing w:val="-2"/>
          <w:sz w:val="22"/>
        </w:rPr>
        <w:t>K jejich odkazu se po první světové válce přihlásili mladí avantgardní tvůrci, a to nejen malíři ( F. Foltýn), ale i sochaři ( V. Makovský, B. Stefan). Další vývojovou eventualitu zde představují malíři, kteří vycházeli z poetiky novoklasicismu (O. Kubín, J. Král, A. Justitz, J. Trampota ad.) či ze sociálních problémů doby ( J. Kubíček, P. Kotík). Ohlas válečného času je patrný v dílech umělců z let protektorátu, ať už byli představiteli tvůrčích kolektivů ( Skupina 42, Skupina Ra) nebo rozvíjeli své představy na vlastní pěst ( J. Čapek, J. Bauch, K. Černý, F. Kaláb).</w:t>
      </w:r>
    </w:p>
    <w:p>
      <w:pPr>
        <w:pStyle w:val="Normlnweb"/>
        <w:spacing w:before="0" w:after="0"/>
        <w:jc w:val="both"/>
        <w:rPr/>
      </w:pPr>
      <w:r>
        <w:rPr>
          <w:spacing w:val="-2"/>
          <w:sz w:val="22"/>
        </w:rPr>
        <w:t>Druhý názorový okruh ve sbírce Pavla Čáslavy počítá s přínosem brněnských výtvarníků, kteří tvořili v letech po druhé světové válce, zejména těch, jejichž tvorba reaguje na aktuální problematiku. Ke slovu se tu dostávají autoři bez ohledu na to, zda byli členy nově vzniklých skupin ( B. Matal, J. Kubíček, P. Navrátil, M. Netík, V. Vašíček, D. Chatrný, A. Širůček, V. Drápal, M. Štolfa) nebo stáli mimo skupinová společenství ( B. Lacina, M. Šimorda, P. Skácel).</w:t>
      </w:r>
    </w:p>
    <w:p>
      <w:pPr>
        <w:pStyle w:val="Normlnweb"/>
        <w:spacing w:before="0" w:after="0"/>
        <w:jc w:val="both"/>
        <w:rPr>
          <w:spacing w:val="-2"/>
          <w:sz w:val="22"/>
        </w:rPr>
      </w:pPr>
      <w:r>
        <w:rPr>
          <w:spacing w:val="-2"/>
          <w:sz w:val="22"/>
        </w:rPr>
        <w:t>Výstava seznamuje se zaměřením sbírkového souboru, aniž si může činit nárok na vyčerpávající představu o názorových tendencích nebo o přínosu stěžejních osobností českého umění dvacátého století. I tak však nabízí pohled na umělecký odkaz naší minulosti, jenž je právě dnes hodný zvýšené pozornosti.</w:t>
      </w:r>
    </w:p>
    <w:p>
      <w:pPr>
        <w:pStyle w:val="Normlnweb"/>
        <w:spacing w:before="0" w:after="0"/>
        <w:rPr>
          <w:spacing w:val="-2"/>
          <w:sz w:val="22"/>
        </w:rPr>
      </w:pPr>
      <w:r>
        <w:rPr>
          <w:spacing w:val="-2"/>
          <w:sz w:val="22"/>
        </w:rPr>
        <w:t>Jiří Hlušička</w:t>
      </w:r>
    </w:p>
    <w:p>
      <w:pPr>
        <w:pStyle w:val="Normlnweb"/>
        <w:spacing w:before="0" w:after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lnweb"/>
        <w:spacing w:before="0" w:after="0"/>
        <w:rPr>
          <w:spacing w:val="-2"/>
          <w:sz w:val="22"/>
          <w:u w:val="single"/>
        </w:rPr>
      </w:pPr>
      <w:r>
        <w:rPr>
          <w:spacing w:val="-2"/>
          <w:sz w:val="22"/>
          <w:u w:val="single"/>
        </w:rPr>
        <w:t>Socha ve dvoře před vstupem k pokladn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s Kupelwieser, Gonflable, hliník, socha z akce Brno Art Open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do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ům pánů z Kunštátu – renesanční palác vzniklý přestavbou několika původních gotických domů v době kolem roku 1580, od roku 1709 majetkem města, dílčí přestavby Mořic Grimm, od roku 1953 (přestavba Mojmíra Kyselky) budova ve správě Domu umění města Brna – výstavy současného um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15"/>
        <w:rPr>
          <w:rFonts w:ascii="Arial" w:hAnsi="Arial" w:eastAsia="Arial Unicode MS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</w:rPr>
          <w:t xml:space="preserve">Aleš Čermák: Situace, v níž už je opět možné cokoliv </w:t>
        </w:r>
      </w:hyperlink>
      <w:r>
        <w:rPr>
          <w:rFonts w:cs="Arial" w:ascii="Arial" w:hAnsi="Arial"/>
          <w:sz w:val="21"/>
          <w:szCs w:val="21"/>
        </w:rPr>
        <w:t xml:space="preserve">/ Úterý 14/4/2015, 18:00 / vernisáž / </w:t>
      </w:r>
      <w:hyperlink r:id="rId3">
        <w:r>
          <w:rPr>
            <w:rStyle w:val="InternetLink"/>
            <w:rFonts w:cs="Arial" w:ascii="Arial" w:hAnsi="Arial"/>
            <w:color w:val="29ABE2"/>
            <w:sz w:val="21"/>
            <w:szCs w:val="21"/>
          </w:rPr>
          <w:t>Dům umění města Brna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15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</w:rPr>
          <w:t>Martin Dašek: Horizont III.</w:t>
        </w:r>
      </w:hyperlink>
      <w:r>
        <w:rPr>
          <w:rFonts w:cs="Arial" w:ascii="Arial" w:hAnsi="Arial"/>
          <w:sz w:val="21"/>
          <w:szCs w:val="21"/>
        </w:rPr>
        <w:t xml:space="preserve"> / Úterý 14/4/2015, 18:00 / vernisáž / </w:t>
      </w:r>
      <w:hyperlink r:id="rId5">
        <w:r>
          <w:rPr>
            <w:rStyle w:val="InternetLink"/>
            <w:rFonts w:cs="Arial" w:ascii="Arial" w:hAnsi="Arial"/>
            <w:color w:val="29ABE2"/>
            <w:sz w:val="21"/>
            <w:szCs w:val="21"/>
          </w:rPr>
          <w:t>Dům umění města Brna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15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</w:rPr>
          <w:t>Text to Speech</w:t>
        </w:r>
      </w:hyperlink>
      <w:r>
        <w:rPr>
          <w:rFonts w:cs="Arial" w:ascii="Arial" w:hAnsi="Arial"/>
          <w:sz w:val="21"/>
          <w:szCs w:val="21"/>
        </w:rPr>
        <w:t xml:space="preserve"> / Středa 15/4/2015, 18:00 / vernisáž / </w:t>
      </w:r>
      <w:hyperlink r:id="rId7">
        <w:r>
          <w:rPr>
            <w:rStyle w:val="InternetLink"/>
            <w:rFonts w:cs="Arial" w:ascii="Arial" w:hAnsi="Arial"/>
            <w:color w:val="29ABE2"/>
            <w:sz w:val="21"/>
            <w:szCs w:val="21"/>
          </w:rPr>
          <w:t>Galerie OFF/FORMAT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hanging="397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drillapp.com/track/click/30126358/www.artmap.cz?p=eyJzIjoiZ1VJZ2dRUFhEZHJxOG1pNjdmbEdnSE9GXy0wIiwidiI6MSwicCI6IntcInVcIjozMDEyNjM1OCxcInZcIjoxLFwidXJsXCI6XCJodHRwOlxcXC9cXFwvd3d3LmFydG1hcC5jelxcXC9hbGVzLWNlcm1hay1zaXR1YWNlLXYtbml6LXV6 " TargetMode="External"/><Relationship Id="rId3" Type="http://schemas.openxmlformats.org/officeDocument/2006/relationships/hyperlink" Target="http://mandrillapp.com/track/click/30126358/www.artmap.cz?p=eyJzIjoiVzhPNk9SdDhwQUh5ZFFNZEluNUdaeE90cWZVIiwidiI6MSwicCI6IntcInVcIjozMDEyNjM1OCxcInZcIjoxLFwidXJsXCI6XCJodHRwOlxcXC9cXFwvd3d3LmFydG1hcC5jelxcXC9kdW0tdW1lbmktbWVzdGEtYnJuYVwiLFwiaWRc " TargetMode="External"/><Relationship Id="rId4" Type="http://schemas.openxmlformats.org/officeDocument/2006/relationships/hyperlink" Target="http://mandrillapp.com/track/click/30126358/www.artmap.cz?p=eyJzIjoiUk1oUldZdUo5LUI1bHBtZm5tTFpTM0h1UmlZIiwidiI6MSwicCI6IntcInVcIjozMDEyNjM1OCxcInZcIjoxLFwidXJsXCI6XCJodHRwOlxcXC9cXFwvd3d3LmFydG1hcC5jelxcXC9tYXJ0aW4tZGFzZWstaG9yaXpvbnQtaWlpXCIs " TargetMode="External"/><Relationship Id="rId5" Type="http://schemas.openxmlformats.org/officeDocument/2006/relationships/hyperlink" Target="http://mandrillapp.com/track/click/30126358/www.artmap.cz?p=eyJzIjoiVzhPNk9SdDhwQUh5ZFFNZEluNUdaeE90cWZVIiwidiI6MSwicCI6IntcInVcIjozMDEyNjM1OCxcInZcIjoxLFwidXJsXCI6XCJodHRwOlxcXC9cXFwvd3d3LmFydG1hcC5jelxcXC9kdW0tdW1lbmktbWVzdGEtYnJuYVwiLFwiaWRc " TargetMode="External"/><Relationship Id="rId6" Type="http://schemas.openxmlformats.org/officeDocument/2006/relationships/hyperlink" Target="http://mandrillapp.com/track/click/30126358/www.artmap.cz?p=eyJzIjoicG4yMklULUpaN0FKWnViMDVmd0Y1YWJ2N3cwIiwidiI6MSwicCI6IntcInVcIjozMDEyNjM1OCxcInZcIjoxLFwidXJsXCI6XCJodHRwOlxcXC9cXFwvd3d3LmFydG1hcC5jelxcXC90ZXh0LXRvLXNwZWVjaFwiLFwiaWRcIjpcIjVj " TargetMode="External"/><Relationship Id="rId7" Type="http://schemas.openxmlformats.org/officeDocument/2006/relationships/hyperlink" Target="http://mandrillapp.com/track/click/30126358/www.artmap.cz?p=eyJzIjoidGRnRmN6RFJyTWR2VVB1dzNqTnA3c3VDNFRrIiwidiI6MSwicCI6IntcInVcIjozMDEyNjM1OCxcInZcIjoxLFwidXJsXCI6XCJodHRwOlxcXC9cXFwvd3d3LmFydG1hcC5jelxcXC9nYWxlcmllLW9mZmZvcm1hdFwiLFwiaWRcIjpc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4:00Z</dcterms:created>
  <dc:creator>Radek Horáček</dc:creator>
  <dc:description/>
  <cp:keywords/>
  <dc:language>en-US</dc:language>
  <cp:lastModifiedBy>Horáček</cp:lastModifiedBy>
  <cp:lastPrinted>2012-10-25T13:26:00Z</cp:lastPrinted>
  <dcterms:modified xsi:type="dcterms:W3CDTF">2015-04-13T11:54:00Z</dcterms:modified>
  <cp:revision>2</cp:revision>
  <dc:subject/>
  <dc:title>Studijní doktorský program:  Specializace v pedagogice – výtvarná výchova</dc:title>
</cp:coreProperties>
</file>