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 der Steuererklärung Geld vom Staat zurückholen</w:t>
            </w:r>
          </w:p>
          <w:p>
            <w:pPr>
              <w:pStyle w:val="Normal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  <w:t xml:space="preserve">Získat pomocí daňového přiznání peníze od státu zpět </w:t>
            </w:r>
          </w:p>
          <w:p>
            <w:pPr>
              <w:pStyle w:val="Normal"/>
              <w:spacing w:lineRule="atLeast" w:line="100" w:before="0" w:after="0"/>
              <w:rPr>
                <w:sz w:val="24"/>
              </w:rPr>
            </w:pPr>
            <w:ins w:id="0" w:author="Zdenek Marecek" w:date="2015-02-24T07:08:00Z">
              <w:r>
                <w:rPr>
                  <w:sz w:val="24"/>
                </w:rPr>
                <w:t>Díky přiznání k dani z příjmu fyzických osob lze peníze od státu  získat zpět.</w:t>
              </w:r>
            </w:ins>
          </w:p>
          <w:p>
            <w:pPr>
              <w:pStyle w:val="Normal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ur  jeder Dritte gibt die Steuererklärung ab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</w:rPr>
              <w:t>Daňové přiznání podává pouze jeden ze tří</w:t>
            </w:r>
            <w:ins w:id="1" w:author="Zdenek Marecek" w:date="2015-02-24T07:09:00Z">
              <w:r>
                <w:rPr>
                  <w:sz w:val="24"/>
                </w:rPr>
                <w:t xml:space="preserve"> / jen </w:t>
              </w:r>
            </w:ins>
            <w:ins w:id="2" w:author="Zdenek Marecek" w:date="2015-02-24T07:17:00Z">
              <w:r>
                <w:rPr>
                  <w:sz w:val="24"/>
                </w:rPr>
                <w:t>každý třetí</w:t>
              </w:r>
            </w:ins>
            <w:ins w:id="3" w:author="Zdenek Marecek" w:date="2015-02-24T07:20:00Z">
              <w:r>
                <w:rPr>
                  <w:sz w:val="24"/>
                </w:rPr>
                <w:t xml:space="preserve"> daňový poplatník</w:t>
              </w:r>
            </w:ins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bei führen mehr als 90 Prozent der abgegebenen Steuererklärungen zu einer Steuererstattung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</w:rPr>
              <w:t>Přitom</w:t>
            </w:r>
            <w:del w:id="4" w:author="Zdenek Marecek" w:date="2015-02-24T07:20:00Z">
              <w:r>
                <w:rPr>
                  <w:sz w:val="24"/>
                </w:rPr>
                <w:delText xml:space="preserve"> vede</w:delText>
              </w:r>
            </w:del>
            <w:r>
              <w:rPr>
                <w:sz w:val="24"/>
              </w:rPr>
              <w:t xml:space="preserve"> více než 90 procent podaných daňových přiznání </w:t>
            </w:r>
            <w:ins w:id="5" w:author="Zdenek Marecek" w:date="2015-02-24T07:20:00Z">
              <w:r>
                <w:rPr>
                  <w:sz w:val="24"/>
                </w:rPr>
                <w:t xml:space="preserve">vede </w:t>
              </w:r>
            </w:ins>
            <w:r>
              <w:rPr>
                <w:sz w:val="24"/>
              </w:rPr>
              <w:t xml:space="preserve">k </w:t>
            </w:r>
            <w:del w:id="6" w:author="Zdenek Marecek" w:date="2015-02-24T07:20:00Z">
              <w:r>
                <w:rPr>
                  <w:sz w:val="24"/>
                </w:rPr>
                <w:delText>na</w:delText>
              </w:r>
            </w:del>
            <w:r>
              <w:rPr>
                <w:sz w:val="24"/>
              </w:rPr>
              <w:t xml:space="preserve">vrácení přeplatku daně.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 Angaben des Statistischen Bundesamtes werden im Durchschnitt 823 Euro rückerstattet.</w:t>
            </w:r>
          </w:p>
          <w:p>
            <w:pPr>
              <w:pStyle w:val="Normal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  <w:t>Podle údajů Spolkového statistického úřadu se vrací v průměru 823 Euro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cht alle Steuerzahler sind verpflichtet die Einkommensteuererklärung einzureichen. </w:t>
            </w:r>
          </w:p>
          <w:p>
            <w:pPr>
              <w:pStyle w:val="Normal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  <w:t xml:space="preserve">Přiznání daně z příjmů nejsou povinni podávat všichni daňoví poplatníci.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 xml:space="preserve">Nur in bestimmten Fällen schreibt das Einkommensgesetz vor, für wen eine </w:t>
            </w:r>
            <w:r>
              <w:rPr>
                <w:b/>
                <w:bCs/>
                <w:sz w:val="24"/>
                <w:szCs w:val="24"/>
                <w:rPrChange w:id="0" w:author="Zdenek Marecek" w:date="2015-02-24T07:36:00Z"/>
              </w:rPr>
              <w:t>Pflichtveranlagung</w:t>
            </w:r>
            <w:r>
              <w:rPr>
                <w:sz w:val="24"/>
                <w:szCs w:val="24"/>
              </w:rPr>
              <w:t xml:space="preserve">, also eine Abgabe der Steuererkärung, zwingend vorgeschrieben ist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</w:rPr>
              <w:t xml:space="preserve">Zákon o daních z příjmů stanoví pouze v určitých případech, pro koho je </w:t>
            </w:r>
            <w:del w:id="8" w:author="Zdenek Marecek" w:date="2015-02-24T07:31:00Z">
              <w:r>
                <w:rPr>
                  <w:sz w:val="24"/>
                </w:rPr>
                <w:delText xml:space="preserve">nevyhnutelně předepsáno povinné vyměření daně, tedy </w:delText>
              </w:r>
            </w:del>
            <w:r>
              <w:rPr>
                <w:sz w:val="24"/>
              </w:rPr>
              <w:t>podání daňového přiznání</w:t>
            </w:r>
            <w:ins w:id="9" w:author="Zdenek Marecek" w:date="2015-02-24T07:31:00Z">
              <w:r>
                <w:rPr>
                  <w:sz w:val="24"/>
                </w:rPr>
                <w:t xml:space="preserve"> povinné</w:t>
              </w:r>
            </w:ins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 xml:space="preserve">Ein weiterer Personenkreis kann im Rahmen der </w:t>
            </w:r>
            <w:r>
              <w:rPr>
                <w:b/>
                <w:bCs/>
                <w:sz w:val="24"/>
                <w:szCs w:val="24"/>
                <w:rPrChange w:id="0" w:author="Zdenek Marecek" w:date="2015-02-24T07:36:00Z"/>
              </w:rPr>
              <w:t xml:space="preserve">Antragsveranlagung </w:t>
            </w:r>
            <w:r>
              <w:rPr>
                <w:sz w:val="24"/>
                <w:szCs w:val="24"/>
              </w:rPr>
              <w:t>eine freiwillige Erklärung einreichen, um zuviel gezahlte Steuern zurückzuholen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Další okruh osob může v rámci </w:t>
            </w:r>
            <w:ins w:id="11" w:author="Zdenek Marecek" w:date="2015-02-24T07:37:00Z">
              <w:r>
                <w:rPr>
                  <w:sz w:val="24"/>
                </w:rPr>
                <w:t xml:space="preserve">tzv. </w:t>
              </w:r>
            </w:ins>
            <w:del w:id="12" w:author="Zdenek Marecek" w:date="2015-02-24T07:37:00Z">
              <w:r>
                <w:rPr>
                  <w:sz w:val="24"/>
                </w:rPr>
                <w:delText>dobrovolného daňového přiznání</w:delText>
              </w:r>
            </w:del>
            <w:del w:id="13" w:author="Zdenek Marecek" w:date="2015-02-24T07:37:00Z">
              <w:r>
                <w:rPr>
                  <w:rStyle w:val="Endnoteanchor"/>
                  <w:rStyle w:val="EndnoteAnchor1"/>
                  <w:sz w:val="24"/>
                </w:rPr>
                <w:endnoteReference w:id="2"/>
              </w:r>
            </w:del>
            <w:ins w:id="14" w:author="Zdenek Marecek" w:date="2015-02-24T07:37:00Z">
              <w:r>
                <w:rPr>
                  <w:rStyle w:val="Endnoteanchor"/>
                  <w:position w:val="0"/>
                  <w:sz w:val="24"/>
                  <w:sz w:val="24"/>
                  <w:vertAlign w:val="baseline"/>
                </w:rPr>
                <w:t>Antragsveranlagung</w:t>
              </w:r>
            </w:ins>
            <w:r>
              <w:rPr>
                <w:sz w:val="24"/>
              </w:rPr>
              <w:t xml:space="preserve"> podat dobrovolné prohlášení </w:t>
            </w:r>
            <w:ins w:id="15" w:author="Zdenek Marecek" w:date="2015-02-24T07:38:00Z">
              <w:r>
                <w:rPr>
                  <w:sz w:val="24"/>
                </w:rPr>
                <w:t xml:space="preserve">k dani z příjmui fyzických osob </w:t>
              </w:r>
            </w:ins>
            <w:r>
              <w:rPr>
                <w:sz w:val="24"/>
              </w:rPr>
              <w:t xml:space="preserve">pro </w:t>
            </w:r>
            <w:del w:id="16" w:author="Zdenek Marecek" w:date="2015-02-24T07:38:00Z">
              <w:r>
                <w:rPr>
                  <w:sz w:val="24"/>
                </w:rPr>
                <w:delText>na</w:delText>
              </w:r>
            </w:del>
            <w:r>
              <w:rPr>
                <w:sz w:val="24"/>
              </w:rPr>
              <w:t>vrácení přeplatku daně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 freiwillige Abgabe der Einkommensteurerklärung (Antragsveranlagung) kann sich inbesondere auszahlen, wenn Sie folgenden Kriterien entsprechen:</w:t>
            </w:r>
          </w:p>
          <w:p>
            <w:pPr>
              <w:pStyle w:val="Normal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  <w:t>Dobrovolná podání přiznání daně z příjmu se mohou obzvláště vyplatit, pokud splňují následující kritéria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erbungskosten, die 1.000 EUR übersteigen wie z.B. regelmäßige Fahrtkosten, Ausgaben für Berufskleidung oder Fachliteratur, Doppelte Haushaltsführung, etc.</w:t>
            </w:r>
          </w:p>
          <w:p>
            <w:pPr>
              <w:pStyle w:val="Normal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  <w:t>Odečitatelné výdaje, které přesahují 1000 EUR, jako např. pravidelné cestovné, výdaje na pracovní oděvy nebo odbornou literaturu, dvojí vedení domácnosti, atd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derausgaben, die die Pauschale von 36 EUR im Jahr (3 EUR im Monat) übersteigen, wie z.B. Kirchensteuer, Spenden, Ausbidungskosten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</w:rPr>
              <w:t xml:space="preserve">Zvláštní výdaje nad rámec paušální sazby ve výši 36 EUR za rok (3 EUR za měsíc), jako např. církevní daň, dary </w:t>
            </w:r>
            <w:del w:id="17" w:author="Zdenek Marecek" w:date="2015-02-24T07:55:00Z">
              <w:r>
                <w:rPr>
                  <w:sz w:val="24"/>
                </w:rPr>
                <w:delText>na dobročinné účely</w:delText>
              </w:r>
            </w:del>
            <w:ins w:id="18" w:author="Zdenek Marecek" w:date="2015-02-24T07:55:00Z">
              <w:r>
                <w:rPr>
                  <w:sz w:val="24"/>
                </w:rPr>
                <w:t>(tzv. poskytnuté bezúplatné plnění)</w:t>
              </w:r>
            </w:ins>
            <w:r>
              <w:rPr>
                <w:sz w:val="24"/>
              </w:rPr>
              <w:t>, náklady na vzdělání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del w:id="19" w:author="Zdenek Marecek" w:date="2015-02-24T07:55:00Z">
              <w:r>
                <w:rPr>
                  <w:rFonts w:eastAsia="Times New Roman" w:cs="Times New Roman"/>
                  <w:sz w:val="24"/>
                  <w:szCs w:val="24"/>
                </w:rPr>
                <w:delText xml:space="preserve"> </w:delText>
              </w:r>
            </w:del>
            <w:r>
              <w:rPr>
                <w:sz w:val="24"/>
                <w:szCs w:val="24"/>
              </w:rPr>
              <w:t>Außergewöhnliche Belastungen, wie Ausbildungskosten für die Kinder, Scheidungskosten, Krankheitskosten, Beerdingugskosten, behinderungsbedingte Kosten, Pflegekosten für die Eltern, Kinder oder nicht eheliche Partner.</w:t>
            </w:r>
          </w:p>
          <w:p>
            <w:pPr>
              <w:pStyle w:val="Normal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  <w:t xml:space="preserve">Mimořádné, z daňového základu odečitatelné životní náklady, jako jsou náklady na vzdělání dětí, náklady na rozvod, výdaje spojené s onemocněním, náklady na pohřeb, náklady </w:t>
            </w:r>
          </w:p>
          <w:p>
            <w:pPr>
              <w:pStyle w:val="Normal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  <w:t>související se zdravotním postižením, náklady na péči o rodiče, děti nebo nemanželské partnery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eschäftigungslücken - Sie waren nicht das ganze Jahr beschäftigt und haben automatisch nur den anteiligen Arbeitnehmerpauschbetrag angerechnet bekommen, obwohl Ihnen der ganze zusteht.</w:t>
            </w:r>
          </w:p>
          <w:p>
            <w:pPr>
              <w:pStyle w:val="Normal"/>
              <w:spacing w:lineRule="atLeast" w:line="100" w:before="0" w:after="0"/>
              <w:rPr/>
            </w:pPr>
            <w:ins w:id="20" w:author="Zdenek Marecek" w:date="2015-02-24T08:05:00Z">
              <w:r>
                <w:rPr>
                  <w:sz w:val="24"/>
                </w:rPr>
                <w:t>Mezery mezi jednotlivými zaměstnáními</w:t>
              </w:r>
            </w:ins>
            <w:del w:id="21" w:author="Zdenek Marecek" w:date="2015-02-24T08:05:00Z">
              <w:r>
                <w:rPr>
                  <w:sz w:val="24"/>
                </w:rPr>
                <w:delText>Mezery v zaměstnanosti</w:delText>
              </w:r>
            </w:del>
            <w:r>
              <w:rPr>
                <w:sz w:val="24"/>
              </w:rPr>
              <w:t xml:space="preserve"> - Nebyli jste zaměstnáni po celý rok a byla Vám automaticky zaúčtována pouze úměrná paušální částka zaměstnance, i když Vám přísluší celá.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rluste - Sie haben gewerbliche Verluste oder Verluste aus Vermietung, etc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</w:rPr>
              <w:t xml:space="preserve">Ztráty - Máte </w:t>
            </w:r>
            <w:del w:id="22" w:author="Zdenek Marecek" w:date="2015-02-24T08:32:00Z">
              <w:r>
                <w:rPr>
                  <w:sz w:val="24"/>
                </w:rPr>
                <w:delText>živnostenské</w:delText>
              </w:r>
            </w:del>
            <w:r>
              <w:rPr>
                <w:sz w:val="24"/>
              </w:rPr>
              <w:t xml:space="preserve"> ztráty</w:t>
            </w:r>
            <w:ins w:id="23" w:author="Zdenek Marecek" w:date="2015-02-24T08:32:00Z">
              <w:r>
                <w:rPr>
                  <w:sz w:val="24"/>
                </w:rPr>
                <w:t xml:space="preserve"> z podnikání</w:t>
              </w:r>
            </w:ins>
            <w:r>
              <w:rPr>
                <w:sz w:val="24"/>
              </w:rPr>
              <w:t xml:space="preserve"> nebo ztráty z pronájmu, atd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beneinkünfte eines Angestellten bis 820 EUR werden duch einen "Härteausgleich" milder besteuert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Vedlejší příjmy zaměstnance do 820 EUR jsou prostřednictvím "finančního vyrovnání v případě sociálního znevýhodnění" zdaněny mírněji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tner und Pensionäre ab 65 Lebensjahr können den Altersentlastungsbetrag zugesprochen bekommen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</w:rPr>
              <w:t>Důchodci a penzi</w:t>
            </w:r>
            <w:del w:id="24" w:author="Zdenek Marecek" w:date="2015-02-24T08:46:00Z">
              <w:r>
                <w:rPr>
                  <w:sz w:val="24"/>
                </w:rPr>
                <w:delText>o</w:delText>
              </w:r>
            </w:del>
            <w:r>
              <w:rPr>
                <w:sz w:val="24"/>
              </w:rPr>
              <w:t xml:space="preserve">nisté nad 65 let mohou dostat přiznanou částku odečitatelnou od příjmů pro podporu ve stáří.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teispenden und Mitgliedsbeiträge an politische Parteien dürfen Sie zusätzlich zu anderen Spenden absetzen. </w:t>
            </w:r>
          </w:p>
          <w:p>
            <w:pPr>
              <w:pStyle w:val="Normal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  <w:t xml:space="preserve">Dary politickým stranám a členské příspěvky politickým stranám můžete odečíst dodatečně k jiným darům.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ese Spenden drücken direkt die Steuerschuld um 1.650 EUR bei Ledigen und 3.300 EUR bei Ehepparen und bringen eine Steuererstattung von bis 825 / 1.650 EUR. </w:t>
            </w:r>
          </w:p>
          <w:p>
            <w:pPr>
              <w:pStyle w:val="Normal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  <w:t xml:space="preserve">Tyto dary přímo sníží daňovou povinnost o 1650 EUR u svobodných a 3300 EUR u manželských párů a způsobí vrácení přeplatku daně až do výše 825 / 1650 EUR.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über hinausgehende Spenden können als Sonderausgaben absetzt werden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</w:rPr>
              <w:t>Jakékoliv další dary mohou být odepisovány</w:t>
            </w:r>
            <w:ins w:id="25" w:author="Zdenek Marecek" w:date="2015-02-24T09:05:00Z">
              <w:r>
                <w:rPr>
                  <w:sz w:val="24"/>
                </w:rPr>
                <w:t>/ uplatněny</w:t>
              </w:r>
            </w:ins>
            <w:r>
              <w:rPr>
                <w:sz w:val="24"/>
              </w:rPr>
              <w:t xml:space="preserve"> jako zvláštní výdaje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beitnehmer, die im Rahmen einer Antragsveranlagung, also freiwillig eine Lohnsteuererklärung abgeben, haben hierzu vier Jahre Zeit. </w:t>
            </w:r>
          </w:p>
          <w:p>
            <w:pPr>
              <w:pStyle w:val="Normal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  <w:t xml:space="preserve">Zaměstnanci, kteří přiznání daně z příjmů odevzdávají v rámci dobrovolného daňového přiznání, tedy z vlastní vůle, na to mají čtyři roky čas.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 Antrag auf Veranlagung für 2011 kann bis zum 31.12.2015 gestellt werden. Essentiell dabei ist das Eingangsdatum beim Finanzamt.</w:t>
            </w:r>
          </w:p>
          <w:p>
            <w:pPr>
              <w:pStyle w:val="Normal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  <w:t>Žádost o daňový výměr pro rok 2011 lze podat až do 31.12.2015. Rozhodující je přitom datum přijetí na finančním úřadě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 slov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rStyle w:val="EndnoteCharacters"/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/>
      </w:r>
      <w:r>
        <w:br w:type="page"/>
      </w:r>
    </w:p>
    <w:p>
      <w:pPr>
        <w:pStyle w:val="Endnotetext"/>
        <w:rPr/>
      </w:pPr>
      <w:r>
        <w:rPr>
          <w:rStyle w:val="Endnotereference"/>
        </w:rPr>
        <w:tab/>
        <w:t>?</w:t>
      </w:r>
      <w:r>
        <w:rPr/>
        <w:t xml:space="preserve"> v němčině existuje speciální termín, u nás zřejmě ne (dobrovolné daňové přiznání), druhý termín, jak to opsat, </w:t>
      </w:r>
      <w:bookmarkStart w:id="0" w:name="_GoBack11"/>
      <w:bookmarkEnd w:id="0"/>
      <w:r>
        <w:rPr/>
        <w:t>jsem nenašla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gmar Dostálová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TextvysvtlivekChar">
    <w:name w:val="Text vysvětlivek Char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EndnoteCharacters">
    <w:name w:val="Endnote Characters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Anchor1">
    <w:name w:val="Endnote Reference"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UVT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4:07:00Z</dcterms:created>
  <dc:creator>Zdeněk Mareček</dc:creator>
  <dc:description/>
  <dc:language>en-US</dc:language>
  <cp:lastModifiedBy>Dáša Dostálová</cp:lastModifiedBy>
  <dcterms:modified xsi:type="dcterms:W3CDTF">2015-02-22T17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