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lze dělat proti chudobě ve stáří?</w:t>
      </w:r>
    </w:p>
    <w:p>
      <w:pPr>
        <w:pStyle w:val="Normal"/>
        <w:rPr>
          <w:sz w:val="18"/>
        </w:rPr>
      </w:pPr>
      <w:r>
        <w:rPr>
          <w:sz w:val="18"/>
        </w:rPr>
        <w:t>Skopos: Překlad na učeň na českého čtenáře hospodárskych novin za kterého mohou Být některé Německé reálie nesrozumitelné jejich překlad vyžaduje případný vysvětlující dodatek.  Globálně užívanou terminologii čtenář ovládá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nditen 10-jähriger Staatsanleihen betragen in Deutschland aktuell 0,30%. </w:t>
            </w:r>
          </w:p>
          <w:p>
            <w:pPr>
              <w:pStyle w:val="Normal"/>
              <w:rPr/>
            </w:pPr>
            <w:r>
              <w:rPr/>
              <w:t>Výnosy z 10letých</w:t>
            </w:r>
            <w:r>
              <w:rPr>
                <w:rStyle w:val="Footnoteanchor"/>
                <w:rStyle w:val="FootnoteAnchor1"/>
              </w:rPr>
              <w:footnoteReference w:id="2"/>
            </w:r>
            <w:r>
              <w:rPr/>
              <w:t xml:space="preserve"> státních dluhopisů činí v Německu v současné době 0,30%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man kaum Zinsen für die Bundesanleihen zahlt, entstehen f</w:t>
            </w:r>
            <w:r>
              <w:rPr>
                <w:lang w:val="de-DE"/>
              </w:rPr>
              <w:t>ü</w:t>
            </w:r>
            <w:r>
              <w:rPr/>
              <w:t xml:space="preserve">r  Pensionsfonds Schwierigkeiten, wie man das Kundengeld investieren soll. </w:t>
            </w:r>
          </w:p>
          <w:p>
            <w:pPr>
              <w:pStyle w:val="Normal"/>
              <w:rPr/>
            </w:pPr>
            <w:r>
              <w:rPr/>
              <w:t xml:space="preserve">Vzhledem k tomu, že se úroky ze státních dluhopisů téměř neplatí, vznikají penzijním fondům obtíže, jak by se měly peníze klientů investova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s </w:t>
            </w:r>
            <w:r>
              <w:rPr>
                <w:lang w:val="de-DE"/>
              </w:rPr>
              <w:t>fü</w:t>
            </w:r>
            <w:r>
              <w:rPr/>
              <w:t xml:space="preserve">hrt zu einem düsteren Bild von der Zukunft der privaten Altersvorsorge. </w:t>
            </w:r>
          </w:p>
          <w:p>
            <w:pPr>
              <w:pStyle w:val="Normal"/>
              <w:rPr/>
            </w:pPr>
            <w:r>
              <w:rPr/>
              <w:t xml:space="preserve">To vede k neveselému obrazu budoucnosti soukromého systému penzijního pojištění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bensversicherungen locken mit immerhin 1,25 % Garantiezins – zuzüglich der Überschussbeteiligung. </w:t>
            </w:r>
          </w:p>
          <w:p>
            <w:pPr>
              <w:pStyle w:val="Normal"/>
              <w:rPr/>
            </w:pPr>
            <w:r>
              <w:rPr/>
              <w:t xml:space="preserve">Životní pojištění lákají </w:t>
            </w:r>
            <w:del w:id="0" w:author="Zdenek Marecek" w:date="2015-03-03T09:25:00Z">
              <w:r>
                <w:rPr/>
                <w:delText>alespoň 1,25 %</w:delText>
              </w:r>
            </w:del>
            <w:r>
              <w:rPr/>
              <w:t xml:space="preserve"> garantovanou úrokovou sazbou </w:t>
            </w:r>
            <w:ins w:id="1" w:author="Zdenek Marecek" w:date="2015-03-03T09:25:00Z">
              <w:r>
                <w:rPr/>
                <w:t xml:space="preserve">alespoň 1,25 % </w:t>
              </w:r>
            </w:ins>
            <w:r>
              <w:rPr/>
              <w:t xml:space="preserve">- </w:t>
            </w:r>
            <w:ins w:id="2" w:author="Zdenek Marecek" w:date="2015-03-03T09:25:00Z">
              <w:r>
                <w:rPr/>
                <w:t xml:space="preserve">kromě toho </w:t>
              </w:r>
            </w:ins>
            <w:del w:id="3" w:author="Zdenek Marecek" w:date="2015-03-03T09:25:00Z">
              <w:r>
                <w:rPr/>
                <w:delText>včetně</w:delText>
              </w:r>
            </w:del>
            <w:r>
              <w:rPr/>
              <w:t xml:space="preserve"> </w:t>
            </w:r>
            <w:r>
              <w:rPr>
                <w:lang w:val="de-DE"/>
                <w:rPrChange w:id="0" w:author="Zdenek Marecek" w:date="2015-03-08T11:52:00Z"/>
              </w:rPr>
              <w:t>podíl</w:t>
            </w:r>
            <w:ins w:id="5" w:author="Zdenek Marecek" w:date="2015-03-08T11:52:00Z">
              <w:r>
                <w:rPr>
                  <w:lang w:val="de-DE"/>
                </w:rPr>
                <w:t>em</w:t>
              </w:r>
            </w:ins>
            <w:del w:id="6" w:author="Zdenek Marecek" w:date="2015-03-08T11:52:00Z">
              <w:r>
                <w:rPr>
                  <w:lang w:val="de-DE"/>
                </w:rPr>
                <w:delText>u</w:delText>
              </w:r>
            </w:del>
            <w:r>
              <w:rPr/>
              <w:t xml:space="preserve"> na </w:t>
            </w:r>
            <w:r>
              <w:rPr>
                <w:shd w:fill="FFFF00" w:val="clear"/>
                <w:rPrChange w:id="0" w:author="Zdenek Marecek" w:date="2015-03-03T09:33:00Z"/>
              </w:rPr>
              <w:t>kapitálovém zhodnocení</w:t>
            </w:r>
            <w:r>
              <w:rPr>
                <w:rStyle w:val="FootnoteCharacters"/>
                <w:rStyle w:val="FootnoteAnchor1"/>
              </w:rPr>
              <w:footnoteReference w:id="3"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 sich auf die Überschussbeteiligung verlassen will, ist leider auf dem Holzweg.</w:t>
            </w:r>
          </w:p>
          <w:p>
            <w:pPr>
              <w:pStyle w:val="Normal"/>
              <w:rPr/>
            </w:pPr>
            <w:r>
              <w:rPr>
                <w:shd w:fill="FFFF00" w:val="clear"/>
                <w:rPrChange w:id="0" w:author="Zdenek Marecek" w:date="2015-03-03T09:34:00Z"/>
              </w:rPr>
              <w:t>Chcete-li se spoléhat na podíl na kapitálovém výnosu, jste bohužel na špatné cestě</w:t>
            </w:r>
            <w:ins w:id="9" w:author="Zdenek Marecek" w:date="2015-03-08T12:16:00Z">
              <w:r>
                <w:rPr>
                  <w:shd w:fill="FFFF00" w:val="clear"/>
                </w:rPr>
                <w:t xml:space="preserve"> / ve slepé uličce</w:t>
              </w:r>
            </w:ins>
            <w:r>
              <w:rPr>
                <w:shd w:fill="FFFF00" w:val="clear"/>
                <w:rPrChange w:id="0" w:author="Zdenek Marecek" w:date="2015-03-03T09:34:00Z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r Garantiezins, der über die gesamte Laufzeit einer Police Bestand hat, liegt für Neuverträge derzeit bei 1,25 %. </w:t>
            </w:r>
          </w:p>
          <w:p>
            <w:pPr>
              <w:pStyle w:val="Normal"/>
              <w:rPr/>
            </w:pPr>
            <w:r>
              <w:rPr/>
              <w:t xml:space="preserve">Garantovaná úroková sazba (technická úroková míra), která trvá po celou dobu platnosti pojistky, je v současné době u nových smluv 1,25%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Überschüsse entstehen zum Beispiel aus effizienter Verwaltung, oder wenn Ausgaben für Leistungsfälle geringer ausfallen, als prognostiziert. </w:t>
            </w:r>
          </w:p>
          <w:p>
            <w:pPr>
              <w:pStyle w:val="Normal"/>
              <w:rPr/>
            </w:pPr>
            <w:r>
              <w:rPr>
                <w:shd w:fill="FFFF00" w:val="clear"/>
                <w:rPrChange w:id="0" w:author="Zdenek Marecek" w:date="2015-03-03T09:40:00Z"/>
              </w:rPr>
              <w:t>Kapitálová zhodnocení</w:t>
            </w:r>
            <w:r>
              <w:rPr/>
              <w:t xml:space="preserve"> vznikají například z efektivního spravování, nebo v případě, že jsou výdaje na případy pojistného plnění nižší, než se předpokládal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e Versicherer folgen klaren gesetzlichen Vorgaben darüber, wie sie die Kunden an den Rohüberschüssen beteiligen müssen. </w:t>
            </w:r>
          </w:p>
          <w:p>
            <w:pPr>
              <w:pStyle w:val="Normal"/>
              <w:rPr/>
            </w:pPr>
            <w:r>
              <w:rPr/>
              <w:t>Pojišťovny</w:t>
            </w:r>
            <w:ins w:id="12" w:author="Zdenek Marecek" w:date="2015-03-03T09:41:00Z">
              <w:r>
                <w:rPr/>
                <w:t>/Pojistitelé</w:t>
              </w:r>
            </w:ins>
            <w:r>
              <w:rPr/>
              <w:t xml:space="preserve"> dodržují jasné právní předpisy o tom, jak</w:t>
            </w:r>
            <w:ins w:id="13" w:author="Zdenek Marecek" w:date="2015-03-08T12:11:00Z">
              <w:r>
                <w:rPr>
                  <w:lang w:val="cs-CZ"/>
                </w:rPr>
                <w:t>ý</w:t>
              </w:r>
            </w:ins>
            <w:r>
              <w:rPr/>
              <w:t xml:space="preserve"> </w:t>
            </w:r>
            <w:del w:id="14" w:author="Zdenek Marecek" w:date="2015-03-08T12:12:00Z">
              <w:r>
                <w:rPr/>
                <w:delText xml:space="preserve">zákazníkovi </w:delText>
              </w:r>
            </w:del>
            <w:r>
              <w:rPr/>
              <w:t xml:space="preserve">podíl na hrubých kapitálových zhodnoceních </w:t>
            </w:r>
            <w:ins w:id="15" w:author="Zdenek Marecek" w:date="2015-03-08T12:12:00Z">
              <w:r>
                <w:rPr/>
                <w:t xml:space="preserve">zákazníkovi  musí </w:t>
              </w:r>
            </w:ins>
            <w:r>
              <w:rPr/>
              <w:t xml:space="preserve">poskytnou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Beteiligung an den Überschüssen liegt also nicht im Ermessen der Versicherer.</w:t>
            </w:r>
          </w:p>
          <w:p>
            <w:pPr>
              <w:pStyle w:val="Normal"/>
              <w:rPr/>
            </w:pPr>
            <w:r>
              <w:rPr/>
              <w:t xml:space="preserve">Podíl na kapitálových zhodnoceních tedy nezáleží na pojistitel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private Rentenversicherung in all ihren Spielarten, egal ob Riester, Rürup oder Privatrente, ist ganz schwierig überhaupt rentabel.“</w:t>
            </w:r>
          </w:p>
          <w:p>
            <w:pPr>
              <w:pStyle w:val="Normal"/>
              <w:rPr/>
            </w:pPr>
            <w:r>
              <w:rPr/>
              <w:t>Soukromé důchodové pojištění ve všech svých formách, ať už Riester, Rürup nebo Privatrente (německá penzijní pojištění ve třetím pilíři), je celkově poměrně obtížně rentabilní.</w:t>
            </w:r>
            <w:del w:id="16" w:author="kg" w:date="2015-02-28T18:16:00Z">
              <w:r>
                <w:rPr/>
                <w:delText xml:space="preserve"> </w:delText>
              </w:r>
            </w:del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 die private Altersvorsorge kommt in Deutschland fast niemand herum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ins w:id="17" w:author="Zdenek Marecek" w:date="2015-03-08T12:13:00Z">
              <w:r>
                <w:rPr/>
                <w:t xml:space="preserve">V Německu se soukromému systému penzijního pojištění téměř nikdo nevyhne. </w:t>
              </w:r>
            </w:ins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nkende Geburtenzahlen sowie die steigende Lebenserwartung sorgen dafür, dass die gesetzliche Rente immer geringer ausfällt. </w:t>
            </w:r>
          </w:p>
          <w:p>
            <w:pPr>
              <w:pStyle w:val="Normal"/>
              <w:rPr/>
            </w:pPr>
            <w:r>
              <w:rPr/>
              <w:t xml:space="preserve">Klesající porodnost, jakož i rostoucí průměrná délka života způsobují, že se státní důchody neustále snižují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ut Rentenversicherungsbericht wird 2025 das Rentenniveau nur noch 46 % des durchschnittlichen Netto-Monatseinkommens ausmachen. </w:t>
            </w:r>
          </w:p>
          <w:p>
            <w:pPr>
              <w:pStyle w:val="Normal"/>
              <w:rPr/>
            </w:pPr>
            <w:r>
              <w:rPr/>
              <w:t xml:space="preserve">Podle Zprávy o důchodovém pojištění bude v roce 2025 výše důchodů tvořit ještě jen 46% průměrného měsíčního čistého příjm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r im Alter seinen gewohnten Lebensstandard </w:t>
            </w:r>
            <w:r>
              <w:rPr>
                <w:shd w:fill="FFFF00" w:val="clear"/>
                <w:rPrChange w:id="0" w:author="Zdenek Marecek" w:date="2015-03-08T12:15:00Z"/>
              </w:rPr>
              <w:t>einigermaßen</w:t>
            </w:r>
            <w:r>
              <w:rPr/>
              <w:t xml:space="preserve"> halten will, benötigt jedoch 70 bis 75 % des letzten Bruttoeinkommens. </w:t>
            </w:r>
          </w:p>
          <w:p>
            <w:pPr>
              <w:pStyle w:val="Normal"/>
              <w:rPr/>
            </w:pPr>
            <w:r>
              <w:rPr/>
              <w:t xml:space="preserve">Ten, kdo si chce ve stáří </w:t>
            </w:r>
            <w:del w:id="19" w:author="Zdenek Marecek" w:date="2015-03-08T12:15:00Z">
              <w:r>
                <w:rPr/>
                <w:delText>v podstatné míře</w:delText>
              </w:r>
            </w:del>
            <w:ins w:id="20" w:author="Zdenek Marecek" w:date="2015-03-08T12:15:00Z">
              <w:r>
                <w:rPr/>
                <w:t>alespoň částečně</w:t>
              </w:r>
            </w:ins>
            <w:r>
              <w:rPr/>
              <w:t xml:space="preserve"> udržet svou obvyklou životní úroveň, však potřebuje 70 až 75% předchozího hrubého příjmu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Sl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"10letých" je pětkrát méně frekventované než „desetiletých“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íl na zi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mar Dostálová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extpoznpodarouChar">
    <w:name w:val="Text pozn. pod čarou Char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cs-CZ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cs-CZ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cs-CZ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lang w:val="cs-CZ" w:bidi="hi-I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9:00Z</dcterms:created>
  <dc:creator>Zdeněk Mareček</dc:creator>
  <dc:description/>
  <dc:language>en-US</dc:language>
  <cp:lastModifiedBy>Dáša Dostálová</cp:lastModifiedBy>
  <dcterms:modified xsi:type="dcterms:W3CDTF">2015-03-01T1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