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s tun gegen Altersarmut? Jak se zabezpečit proti chudobě ve stáří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pos: Překlad je učen pro českého čtenáře Hospodářských novin, pro kterého mohou být některé německé reálie nesrozumitelné a jejich překlad vyžaduje případný vysvětlující dodatek.  Globálně užívanou terminologii čtenář ovládá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nditen 10-jähriger Staatsanleihen betragen in Deutschland aktuell 0,30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ita</w:t>
            </w:r>
            <w:r>
              <w:rPr>
                <w:vertAlign w:val="superscript"/>
              </w:rPr>
              <w:t>1</w:t>
            </w:r>
            <w:r>
              <w:rPr/>
              <w:t xml:space="preserve"> 10ti letého státního dluhopisu činí v Německu aktuálně 0,30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skutečná (reálná) výnosnost měřená podílem nominálního úroku a aktuálního kurzu dluhopisu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man kaum Zinsen für die Bundesanleihen zahlt, entstehen f</w:t>
            </w:r>
            <w:r>
              <w:rPr>
                <w:lang w:val="de-DE"/>
              </w:rPr>
              <w:t>ü</w:t>
            </w:r>
            <w:r>
              <w:rPr/>
              <w:t xml:space="preserve">r  Pensionsfonds Schwierigkeiten, wie man das Kundengeld investieren sol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ůli tomu, že se </w:t>
            </w:r>
            <w:r>
              <w:rPr>
                <w:shd w:fill="FFFF00" w:val="clear"/>
              </w:rPr>
              <w:t>sotva splácí úroky</w:t>
            </w:r>
            <w:r>
              <w:rPr/>
              <w:t xml:space="preserve"> ze spolkové půjčky</w:t>
            </w:r>
            <w:ins w:id="0" w:author="Zdenek Marecek" w:date="2015-03-08T12:20:00Z">
              <w:r>
                <w:rPr>
                  <w:vanish w:val="false"/>
                </w:rPr>
                <w:commentReference w:id="0"/>
              </w:r>
            </w:ins>
            <w:r>
              <w:rPr/>
              <w:t xml:space="preserve">, vznikají pro penzijní fondy </w:t>
            </w:r>
            <w:r>
              <w:rPr>
                <w:shd w:fill="FFFF00" w:val="clear"/>
              </w:rPr>
              <w:t>obtíže</w:t>
            </w:r>
            <w:r>
              <w:rPr/>
              <w:t xml:space="preserve">, jak investovat peníze zákazníků. 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s </w:t>
            </w:r>
            <w:r>
              <w:rPr>
                <w:lang w:val="de-DE"/>
              </w:rPr>
              <w:t>fü</w:t>
            </w:r>
            <w:r>
              <w:rPr/>
              <w:t xml:space="preserve">hrt zu einem düsteren Bild von der Zukunft der privaten Altersvorsor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vede ke vzniku temného obrazu budoucnosti soukromého penzijního pojištění. 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bensversicherungen locken mit immerhin 1,25 % Garantiezins – zuzüglich der Überschussbeteiligu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votní pojištění lákají ovšem klienty na zaručený úrok 1,25% - </w:t>
            </w:r>
            <w:del w:id="1" w:author="Zdenek Marecek" w:date="2015-03-03T09:27:00Z">
              <w:r>
                <w:rPr/>
                <w:delText xml:space="preserve">včetně </w:delText>
              </w:r>
            </w:del>
            <w:ins w:id="2" w:author="Zdenek Marecek" w:date="2015-03-03T09:27:00Z">
              <w:r>
                <w:rPr/>
                <w:t xml:space="preserve">s připočtením </w:t>
              </w:r>
            </w:ins>
            <w:r>
              <w:rPr/>
              <w:t>podílu na zisku</w:t>
            </w:r>
            <w:ins w:id="3" w:author="Zdenek Marecek" w:date="2015-03-03T09:33:00Z">
              <w:r>
                <w:rPr/>
                <w:t xml:space="preserve"> fondu</w:t>
              </w:r>
            </w:ins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 sich auf die Überschussbeteiligung verlassen will, ist leider auf dem Holzw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, kdo se chce spolehnout na podíl na zisku</w:t>
            </w:r>
            <w:ins w:id="4" w:author="Zdenek Marecek" w:date="2015-03-03T09:34:00Z">
              <w:r>
                <w:rPr/>
                <w:t xml:space="preserve"> fondu</w:t>
              </w:r>
            </w:ins>
            <w:r>
              <w:rPr/>
              <w:t xml:space="preserve">, </w:t>
            </w:r>
            <w:del w:id="5" w:author="Zdenek Marecek" w:date="2015-03-03T09:35:00Z">
              <w:r>
                <w:rPr/>
                <w:delText>je na omylu</w:delText>
              </w:r>
            </w:del>
            <w:ins w:id="6" w:author="Zdenek Marecek" w:date="2015-03-03T09:35:00Z">
              <w:r>
                <w:rPr/>
                <w:t>asi spláče nad výdělkem</w:t>
              </w:r>
            </w:ins>
            <w:r>
              <w:rPr/>
              <w:t xml:space="preserve">. 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r Garantiezins, der über die gesamte Laufzeit einer Police Bestand hat, liegt für Neuverträge derzeit bei 1,25 %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učený úrok, který se vyplácí po celou dobu platnosti pojistné smlouvy, činí pro nové smlouvy nyní 1,25%.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Überschüsse entstehen zum Beispiel aus effizienter Verwaltung, oder wenn Ausgaben für Leistungsfälle geringer ausfallen, als prognostizie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řebytky vznikají například z efektivní správy, nebo když jsou výdaje za pojistné plnění menší, než se předpokládal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e Versicherer folgen klaren gesetzlichen Vorgaben darüber, wie sie die Kunden an den </w:t>
            </w:r>
            <w:r>
              <w:rPr>
                <w:b/>
                <w:bCs/>
                <w:rPrChange w:id="0" w:author="Zdenek Marecek" w:date="2015-03-03T09:42:00Z"/>
              </w:rPr>
              <w:t>Rohüberschüssen</w:t>
            </w:r>
            <w:r>
              <w:rPr/>
              <w:t xml:space="preserve"> beteiligen mü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jišťovatelé dodržují jasné zákonné předpisy o tom, jak se zákazníci musí na přebytku na zisku oproti nákladům podílet.    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e Beteiligung an den Überschüssen liegt also nicht im Ermessen der Versich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íl na přebytku tedy </w:t>
            </w:r>
            <w:del w:id="8" w:author="Zdenek Marecek" w:date="2015-03-03T10:00:00Z">
              <w:r>
                <w:rPr>
                  <w:lang w:val="de-DE"/>
                </w:rPr>
                <w:delText>nespočívá v posouzení</w:delText>
              </w:r>
            </w:del>
            <w:ins w:id="9" w:author="Zdenek Marecek" w:date="2015-03-03T10:00:00Z">
              <w:r>
                <w:rPr>
                  <w:lang w:val="de-DE"/>
                </w:rPr>
                <w:t>nez</w:t>
              </w:r>
            </w:ins>
            <w:ins w:id="10" w:author="Zdenek Marecek" w:date="2015-03-03T10:00:00Z">
              <w:r>
                <w:rPr/>
                <w:t>áleží pouze na dobré vůli</w:t>
              </w:r>
            </w:ins>
            <w:r>
              <w:rPr/>
              <w:t xml:space="preserve"> </w:t>
            </w:r>
            <w:del w:id="11" w:author="Zdeněk Mareček" w:date="2015-03-03T11:46:00Z">
              <w:r>
                <w:rPr/>
                <w:delText>pojišťovatele</w:delText>
              </w:r>
            </w:del>
            <w:ins w:id="12" w:author="Zdeněk Mareček" w:date="2015-03-03T11:46:00Z">
              <w:r>
                <w:rPr/>
                <w:t>pojistitele</w:t>
              </w:r>
            </w:ins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private Rentenversicherung in all ihren Spielarten, egal ob Riester, Rürup oder Privatrente, ist ganz schwierig überhaupt rentabel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kromé důchodové pojištění ve všech jejích podobách, ať už Riester</w:t>
            </w:r>
            <w:r>
              <w:rPr>
                <w:vertAlign w:val="superscript"/>
              </w:rPr>
              <w:t>1</w:t>
            </w:r>
            <w:r>
              <w:rPr/>
              <w:t>, Rürup</w:t>
            </w:r>
            <w:r>
              <w:rPr>
                <w:vertAlign w:val="superscript"/>
              </w:rPr>
              <w:t>2</w:t>
            </w:r>
            <w:r>
              <w:rPr/>
              <w:t xml:space="preserve"> nebo soukromé důchody, je celkově velice těžko výnosn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 xml:space="preserve">Riesterův důchodový plán - dostupný pouze pro zaměstnance, kteří jsou zároveň členy průběžného státního penzijního systému. OSVČ mohou být součástí Riester-Rente svého partnera či partnerk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Důchodový systém Rürup - možnost využít státem podporovaného penzijního spoření pro OSVČ a pro ty, kteří nejsou členy 1. pilíře německého penzijního systému. Těm se také Rürup vyplatí nejvíce, i když možnost uzavřít si toto spoření mají všichni. U spoření Rürup funguje státní podpora na principu odložené daně. Veškeré příspěvky do systému jsou daňově odečitatelné jako zvláštní výdaj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 die private Altersvorsorge kommt in Deutschland fast niemand her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Německu se </w:t>
            </w:r>
            <w:del w:id="13" w:author="Zdenek Marecek" w:date="2015-03-03T10:01:00Z">
              <w:r>
                <w:rPr/>
                <w:delText xml:space="preserve">nevyhne </w:delText>
              </w:r>
            </w:del>
            <w:r>
              <w:rPr/>
              <w:t>skoro nikdo soukromému penzijnímu připojištění</w:t>
            </w:r>
            <w:ins w:id="14" w:author="Zdenek Marecek" w:date="2015-03-03T10:02:00Z">
              <w:r>
                <w:rPr/>
                <w:t xml:space="preserve"> nevyh</w:t>
              </w:r>
            </w:ins>
            <w:r>
              <w:rPr/>
              <w:t xml:space="preserve">n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nkende Geburtenzahlen sowie die steigende Lebenserwartung sorgen dafür, dass die gesetzliche Rente </w:t>
            </w:r>
            <w:r>
              <w:rPr>
                <w:shd w:fill="FFFF00" w:val="clear"/>
                <w:rPrChange w:id="0" w:author="Zdenek Marecek" w:date="2015-03-03T10:03:00Z"/>
              </w:rPr>
              <w:t xml:space="preserve">immer geringer ausfäll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ižující se porodnost</w:t>
            </w:r>
            <w:del w:id="16" w:author="Zdenek Marecek" w:date="2015-03-03T10:03:00Z">
              <w:r>
                <w:rPr/>
                <w:delText>,</w:delText>
              </w:r>
            </w:del>
            <w:r>
              <w:rPr/>
              <w:t xml:space="preserve"> stejně jako zvyšující se délka života přispívá k tomu, že se zákonné důchody pořád </w:t>
            </w:r>
            <w:del w:id="17" w:author="Zdenek Marecek" w:date="2015-03-03T10:03:00Z">
              <w:r>
                <w:rPr/>
                <w:delText>nepatrně</w:delText>
              </w:r>
            </w:del>
            <w:r>
              <w:rPr/>
              <w:t xml:space="preserve">relativně snižuj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ut Rentenversicherungsbericht wird 2025 das Rentenniveau nur noch 46 % des durchschnittlichen Netto-Monatseinkommens ausmach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pojistněmatematické zprávy o důchodovém pojištění bude v roce 2025 činit výše důchodů pouze</w:t>
            </w:r>
            <w:del w:id="18" w:author="Zdenek Marecek" w:date="2015-03-03T10:03:00Z">
              <w:r>
                <w:rPr/>
                <w:delText xml:space="preserve"> jenom</w:delText>
              </w:r>
            </w:del>
            <w:r>
              <w:rPr/>
              <w:t xml:space="preserve"> 46% průměrného čistého měsíčního příjm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er im Alter seinen gewohnten Lebensstandard einigermaßen halten will, benötigt jedoch 70 bis 75 % des letzten Bruttoeinkomme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do si bude ve stáří chtít do jisté míry udržet svůj obvyklý životní standard, bude však potřebovat 70 až 75 % posledního hrubého příjm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sl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2015-03-08T12:20:00Z" w:initials="Zdenek Ma">
    <w:p>
      <w:r>
        <w:rPr>
          <w:rFonts w:cs="Mangal" w:ascii="Microsoft Sans Serif" w:hAnsi="Microsoft Sans Serif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oněvadž německé státní dluhopisy  nevynáší téměř žádné úroky, dostávají se 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4EDAD</Template>
  <TotalTime>34451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6:00Z</dcterms:created>
  <dc:creator>Zdeněk Mareček</dc:creator>
  <dc:description/>
  <dc:language>en-US</dc:language>
  <cp:lastModifiedBy>Zdeněk Mareček</cp:lastModifiedBy>
  <dcterms:modified xsi:type="dcterms:W3CDTF">2015-03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