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Das wissenschaftliche Prekariat</w:t>
      </w:r>
    </w:p>
    <w:p>
      <w:pPr>
        <w:pStyle w:val="TextBody"/>
        <w:rPr/>
      </w:pPr>
      <w:r>
        <w:rPr/>
        <w:t>Vědecký prekariát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movierte verdienen überdurchschnittlich viel und sitzen oft in Leitungsfunktionen. </w:t>
            </w:r>
          </w:p>
          <w:p>
            <w:pPr>
              <w:pStyle w:val="Normal"/>
              <w:rPr/>
            </w:pPr>
            <w:ins w:id="0" w:author="Zdenek Marecek" w:date="2015-03-10T07:50:00Z">
              <w:r>
                <w:rPr/>
                <w:t xml:space="preserve">Absolventi doktorského studia </w:t>
              </w:r>
            </w:ins>
            <w:del w:id="1" w:author="Zdenek Marecek" w:date="2015-03-10T07:50:00Z">
              <w:r>
                <w:rPr/>
                <w:delText>Promovaní</w:delText>
              </w:r>
            </w:del>
            <w:r>
              <w:rPr/>
              <w:t xml:space="preserve"> vydělávají nadprůměrně a často obsazují vedoucí funkc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gilt zumindest für die 80 Prozent, die nach der Promotion nicht an der Universität oder an Forschungsinstituten bleiben. </w:t>
            </w:r>
          </w:p>
          <w:p>
            <w:pPr>
              <w:pStyle w:val="Normal"/>
              <w:rPr/>
            </w:pPr>
            <w:r>
              <w:rPr/>
              <w:t>To platí přinejmenším pro 80 % těch, kteří po promoci nezůstanou na univerzitě nebo ve výzkumném ústavu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 ausgerechnet dort ist die Lage prekär: Fünf von sechs wissenschaftlichen Mitarbeitern sind nach der Promotion befristet angestellt, oft mit extrem kurzen Laufzeiten.</w:t>
            </w:r>
          </w:p>
          <w:p>
            <w:pPr>
              <w:pStyle w:val="Normal"/>
              <w:rPr/>
            </w:pPr>
            <w:r>
              <w:rPr/>
              <w:t>Právě v této oblasti je situace prekérní</w:t>
            </w:r>
            <w:ins w:id="2" w:author="Zdenek Marecek" w:date="2015-03-10T07:54:00Z">
              <w:r>
                <w:rPr>
                  <w:rStyle w:val="Znakapoznpodarou"/>
                  <w:rStyle w:val="FootnoteAnchor"/>
                </w:rPr>
                <w:footnoteReference w:id="2"/>
              </w:r>
            </w:ins>
            <w:r>
              <w:rPr/>
              <w:t xml:space="preserve">: pět z šesti vědeckých </w:t>
            </w:r>
            <w:del w:id="3" w:author="Zdenek Marecek" w:date="2015-03-10T07:55:00Z">
              <w:r>
                <w:rPr/>
                <w:delText>spolu</w:delText>
              </w:r>
            </w:del>
            <w:r>
              <w:rPr/>
              <w:t>pracovníků je po promoci zaměstnána na dobu určitou, často s velice krátkou dobou platnosti</w:t>
            </w:r>
            <w:ins w:id="4" w:author="Zdenek Marecek" w:date="2015-03-10T07:55:00Z">
              <w:r>
                <w:rPr/>
                <w:t xml:space="preserve"> smlouvy</w:t>
              </w:r>
            </w:ins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Hauptproblem bei der Befristung sei die Postdoc-Phase. </w:t>
            </w:r>
          </w:p>
          <w:p>
            <w:pPr>
              <w:pStyle w:val="Normal"/>
              <w:rPr/>
            </w:pPr>
            <w:r>
              <w:rPr/>
              <w:t>Hlavní problém</w:t>
            </w:r>
            <w:ins w:id="5" w:author="Zdenek Marecek" w:date="2015-03-10T07:56:00Z">
              <w:r>
                <w:rPr/>
                <w:t xml:space="preserve">y </w:t>
              </w:r>
            </w:ins>
            <w:del w:id="6" w:author="Zdenek Marecek" w:date="2015-03-10T07:56:00Z">
              <w:r>
                <w:rPr/>
                <w:delText xml:space="preserve"> se stanovením lhůty</w:delText>
              </w:r>
            </w:del>
            <w:ins w:id="7" w:author="Zdenek Marecek" w:date="2015-03-10T07:56:00Z">
              <w:r>
                <w:rPr/>
                <w:t>se smlouvami na dobu určitou</w:t>
              </w:r>
            </w:ins>
            <w:r>
              <w:rPr/>
              <w:t xml:space="preserve"> </w:t>
            </w:r>
            <w:ins w:id="8" w:author="Zdenek Marecek" w:date="2015-03-10T07:56:00Z">
              <w:r>
                <w:rPr/>
                <w:t xml:space="preserve">se údajně vyskytují </w:t>
              </w:r>
            </w:ins>
            <w:del w:id="9" w:author="Zdenek Marecek" w:date="2015-03-10T07:56:00Z">
              <w:r>
                <w:rPr/>
                <w:delText xml:space="preserve">představuje </w:delText>
              </w:r>
            </w:del>
            <w:ins w:id="10" w:author="Zdenek Marecek" w:date="2015-03-10T07:56:00Z">
              <w:r>
                <w:rPr/>
                <w:t xml:space="preserve">ve </w:t>
              </w:r>
            </w:ins>
            <w:del w:id="11" w:author="Zdenek Marecek" w:date="2015-03-10T08:06:00Z">
              <w:r>
                <w:rPr/>
                <w:delText>postgraduální</w:delText>
              </w:r>
            </w:del>
            <w:r>
              <w:rPr/>
              <w:t xml:space="preserve"> fáz</w:t>
            </w:r>
            <w:del w:id="12" w:author="Zdenek Marecek" w:date="2015-03-10T07:56:00Z">
              <w:r>
                <w:rPr/>
                <w:delText>e</w:delText>
              </w:r>
            </w:del>
            <w:ins w:id="13" w:author="Zdenek Marecek" w:date="2015-03-10T07:56:00Z">
              <w:r>
                <w:rPr/>
                <w:t>i</w:t>
              </w:r>
            </w:ins>
            <w:ins w:id="14" w:author="Zdenek Marecek" w:date="2015-03-10T08:06:00Z">
              <w:r>
                <w:rPr/>
                <w:t xml:space="preserve"> po ukončení doktorského studia</w:t>
              </w:r>
            </w:ins>
            <w:r>
              <w:rPr/>
              <w:t xml:space="preserve">.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n schaff</w:t>
            </w:r>
            <w:r>
              <w:rPr>
                <w:shd w:fill="FFFF00" w:val="clear"/>
                <w:rPrChange w:id="0" w:author="Zdenek Marecek" w:date="2015-03-10T08:07:00Z"/>
              </w:rPr>
              <w:t>t</w:t>
            </w:r>
            <w:r>
              <w:rPr/>
              <w:t xml:space="preserve">en es die Nachwuchswissenschaftler entweder, eine der raren Professuren zu bekommen, oder sie wissen mit 40 nicht, wohin. </w:t>
            </w:r>
          </w:p>
          <w:p>
            <w:pPr>
              <w:pStyle w:val="Normal"/>
              <w:rPr/>
            </w:pPr>
            <w:r>
              <w:rPr/>
              <w:t xml:space="preserve">Nastupující generace vědců pak </w:t>
            </w:r>
            <w:del w:id="16" w:author="Zdenek Marecek" w:date="2015-03-10T08:07:00Z">
              <w:r>
                <w:rPr/>
                <w:delText xml:space="preserve">stihne </w:delText>
              </w:r>
            </w:del>
            <w:r>
              <w:rPr/>
              <w:t xml:space="preserve">buďto </w:t>
            </w:r>
            <w:ins w:id="17" w:author="Zdenek Marecek" w:date="2015-03-10T08:07:00Z">
              <w:r>
                <w:rPr/>
                <w:t xml:space="preserve">dokáže </w:t>
              </w:r>
            </w:ins>
            <w:r>
              <w:rPr/>
              <w:t>získat jednu z tak vzácných profesur, nebo ve 40 letech neví,</w:t>
            </w:r>
            <w:ins w:id="18" w:author="Zdenek Marecek" w:date="2015-03-10T08:08:00Z">
              <w:r>
                <w:rPr/>
                <w:t xml:space="preserve"> jak</w:t>
              </w:r>
            </w:ins>
            <w:del w:id="19" w:author="Zdenek Marecek" w:date="2015-03-10T08:08:00Z">
              <w:r>
                <w:rPr/>
                <w:delText xml:space="preserve"> kam</w:delText>
              </w:r>
            </w:del>
            <w:r>
              <w:rPr/>
              <w:t xml:space="preserve"> dá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Leistungsprinzip, mit dem diese Auslese gerne begründet wird, ist illusorisch. </w:t>
            </w:r>
          </w:p>
          <w:p>
            <w:pPr>
              <w:pStyle w:val="Normal"/>
              <w:rPr/>
            </w:pPr>
            <w:del w:id="20" w:author="Zdenek Marecek" w:date="2015-03-10T08:16:00Z">
              <w:r>
                <w:rPr/>
                <w:delText>Stanovující</w:delText>
              </w:r>
            </w:del>
            <w:ins w:id="21" w:author="Zdenek Marecek" w:date="2015-03-10T08:16:00Z">
              <w:r>
                <w:rPr/>
                <w:t xml:space="preserve">Výkonnostní </w:t>
              </w:r>
            </w:ins>
            <w:r>
              <w:rPr/>
              <w:t xml:space="preserve"> princip</w:t>
            </w:r>
            <w:ins w:id="22" w:author="Zdeněk Mareček" w:date="2015-03-10T18:07:00Z">
              <w:r>
                <w:rPr/>
                <w:t>/ princip hodnocení podle výkonu</w:t>
              </w:r>
            </w:ins>
            <w:r>
              <w:rPr/>
              <w:t xml:space="preserve">, kterým je výběr </w:t>
            </w:r>
            <w:ins w:id="23" w:author="Zdenek Marecek" w:date="2015-03-10T08:17:00Z">
              <w:r>
                <w:rPr/>
                <w:t>zdůvodňován</w:t>
              </w:r>
            </w:ins>
            <w:del w:id="24" w:author="Zdenek Marecek" w:date="2015-03-10T08:17:00Z">
              <w:r>
                <w:rPr/>
                <w:delText>řízen</w:delText>
              </w:r>
            </w:del>
            <w:r>
              <w:rPr/>
              <w:t xml:space="preserve">, je </w:t>
            </w:r>
            <w:del w:id="25" w:author="Zdenek Marecek" w:date="2015-03-10T08:17:00Z">
              <w:r>
                <w:rPr/>
                <w:delText>neuskutečnitelný</w:delText>
              </w:r>
            </w:del>
            <w:ins w:id="26" w:author="Zdenek Marecek" w:date="2015-03-10T08:17:00Z">
              <w:r>
                <w:rPr/>
                <w:t xml:space="preserve"> iluzorní / klamný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istens entscheidet der Zufall darüber, wer einen Ruf bekommt, etwa wenn ein Fachbereich ausgebaut werde.</w:t>
            </w:r>
          </w:p>
          <w:p>
            <w:pPr>
              <w:pStyle w:val="Normal"/>
              <w:rPr/>
            </w:pPr>
            <w:r>
              <w:rPr/>
              <w:t xml:space="preserve">Většinou o tom, kdo </w:t>
            </w:r>
            <w:del w:id="27" w:author="Zdenek Marecek" w:date="2015-03-10T08:18:00Z">
              <w:r>
                <w:rPr/>
                <w:delText>je jmenován</w:delText>
              </w:r>
            </w:del>
            <w:ins w:id="28" w:author="Zdenek Marecek" w:date="2015-03-10T08:18:00Z">
              <w:r>
                <w:rPr/>
                <w:t>profesuru získá</w:t>
              </w:r>
            </w:ins>
            <w:r>
              <w:rPr/>
              <w:t>, rozhod</w:t>
            </w:r>
            <w:del w:id="29" w:author="Zdenek Marecek" w:date="2015-03-10T08:18:00Z">
              <w:r>
                <w:rPr/>
                <w:delText>n</w:delText>
              </w:r>
            </w:del>
            <w:ins w:id="30" w:author="Zdenek Marecek" w:date="2015-03-10T08:18:00Z">
              <w:r>
                <w:rPr/>
                <w:t>uje</w:t>
              </w:r>
            </w:ins>
            <w:del w:id="31" w:author="Zdenek Marecek" w:date="2015-03-10T08:18:00Z">
              <w:r>
                <w:rPr/>
                <w:delText>e</w:delText>
              </w:r>
            </w:del>
            <w:r>
              <w:rPr/>
              <w:t xml:space="preserve"> náhoda, </w:t>
            </w:r>
            <w:ins w:id="32" w:author="Zdenek Marecek" w:date="2015-03-10T08:19:00Z">
              <w:r>
                <w:rPr/>
                <w:t xml:space="preserve">např. </w:t>
              </w:r>
            </w:ins>
            <w:r>
              <w:rPr/>
              <w:t xml:space="preserve">když </w:t>
            </w:r>
            <w:del w:id="33" w:author="Zdenek Marecek" w:date="2015-03-10T08:20:00Z">
              <w:r>
                <w:rPr/>
                <w:delText>je rozšířen</w:delText>
              </w:r>
            </w:del>
            <w:ins w:id="34" w:author="Zdenek Marecek" w:date="2015-03-10T08:20:00Z">
              <w:r>
                <w:rPr/>
                <w:t>se  nějaký</w:t>
              </w:r>
            </w:ins>
            <w:r>
              <w:rPr/>
              <w:t xml:space="preserve"> obor</w:t>
            </w:r>
            <w:ins w:id="35" w:author="Zdenek Marecek" w:date="2015-03-10T08:20:00Z">
              <w:r>
                <w:rPr/>
                <w:t xml:space="preserve"> rychle rozvíjí</w:t>
              </w:r>
            </w:ins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chwuchswissenschaftler hangeln oft jahrelang von einem befristeten Vertrag zum nächsten. </w:t>
            </w:r>
          </w:p>
          <w:p>
            <w:pPr>
              <w:pStyle w:val="Normal"/>
              <w:rPr/>
            </w:pPr>
            <w:r>
              <w:rPr/>
              <w:t xml:space="preserve">Mladí vědci často </w:t>
            </w:r>
            <w:del w:id="36" w:author="Zdenek Marecek" w:date="2015-03-10T08:28:00Z">
              <w:r>
                <w:rPr/>
                <w:delText xml:space="preserve">dlouhodobě pendlují </w:delText>
              </w:r>
            </w:del>
            <w:ins w:id="37" w:author="Zdenek Marecek" w:date="2015-03-10T08:28:00Z">
              <w:r>
                <w:rPr/>
                <w:t>celá léta</w:t>
              </w:r>
            </w:ins>
            <w:ins w:id="38" w:author="Zdeněk Mareček" w:date="2015-03-10T18:08:00Z">
              <w:r>
                <w:rPr/>
                <w:t xml:space="preserve">přežívají / </w:t>
              </w:r>
            </w:ins>
            <w:ins w:id="39" w:author="Zdenek Marecek" w:date="2015-03-10T08:28:00Z">
              <w:r>
                <w:rPr/>
                <w:t xml:space="preserve"> ručkují nad propastí nezaměstnanosti </w:t>
              </w:r>
            </w:ins>
            <w:r>
              <w:rPr/>
              <w:t xml:space="preserve">od </w:t>
            </w:r>
            <w:ins w:id="40" w:author="Zdenek Marecek" w:date="2015-03-10T08:28:00Z">
              <w:r>
                <w:rPr/>
                <w:t xml:space="preserve">jedné smlouvy na dobu určitou </w:t>
              </w:r>
            </w:ins>
            <w:del w:id="41" w:author="Zdenek Marecek" w:date="2015-03-10T08:29:00Z">
              <w:r>
                <w:rPr/>
                <w:delText>časově omezené smlouvy k další</w:delText>
              </w:r>
            </w:del>
            <w:ins w:id="42" w:author="Zdenek Marecek" w:date="2015-03-10T08:29:00Z">
              <w:r>
                <w:rPr/>
                <w:t xml:space="preserve"> ke druhé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t dem Wissenschaftszeitvertragsgesetz von 2007 wollte die große Koalition die Unis zwingen, ihren promovierten Nachwuchs schnell fest anzustellen. </w:t>
            </w:r>
          </w:p>
          <w:p>
            <w:pPr>
              <w:pStyle w:val="Normal"/>
              <w:rPr/>
            </w:pPr>
            <w:ins w:id="43" w:author="Zdenek Marecek" w:date="2015-03-10T08:30:00Z">
              <w:del w:id="44" w:author="Zdeněk Mareček" w:date="2015-03-10T18:09:00Z">
                <w:r>
                  <w:rPr>
                    <w:rFonts w:eastAsia="Times New Roman" w:cs="Times New Roman"/>
                  </w:rPr>
                  <w:delText xml:space="preserve"> </w:delText>
                </w:r>
              </w:del>
            </w:ins>
            <w:del w:id="45" w:author="Zdenek Marecek" w:date="2015-03-10T08:30:00Z">
              <w:r>
                <w:rPr/>
                <w:delText>Prostřednictvím</w:delText>
              </w:r>
            </w:del>
            <w:del w:id="46" w:author="Zdeněk Mareček" w:date="2015-03-10T18:09:00Z">
              <w:r>
                <w:rPr/>
                <w:delText xml:space="preserve"> </w:delText>
              </w:r>
            </w:del>
            <w:del w:id="47" w:author="Zdenek Marecek" w:date="2015-03-10T08:37:00Z">
              <w:r>
                <w:rPr/>
                <w:delText>z</w:delText>
              </w:r>
            </w:del>
            <w:ins w:id="48" w:author="Zdenek Marecek" w:date="2015-03-10T08:37:00Z">
              <w:r>
                <w:rPr/>
                <w:t>Z</w:t>
              </w:r>
            </w:ins>
            <w:r>
              <w:rPr/>
              <w:t>ákon</w:t>
            </w:r>
            <w:del w:id="49" w:author="Zdenek Marecek" w:date="2015-03-10T08:37:00Z">
              <w:r>
                <w:rPr/>
                <w:delText>a</w:delText>
              </w:r>
            </w:del>
            <w:ins w:id="50" w:author="Zdenek Marecek" w:date="2015-03-10T08:37:00Z">
              <w:r>
                <w:rPr/>
                <w:t>em</w:t>
              </w:r>
            </w:ins>
            <w:r>
              <w:rPr/>
              <w:t xml:space="preserve"> o vědecké pracovní smlouvě na dobu určitou z roku 2007 chtěla velká koalice donutit univerzity, aby mladé promované vědce rychle </w:t>
            </w:r>
            <w:del w:id="51" w:author="Zdenek Marecek" w:date="2015-03-10T08:37:00Z">
              <w:r>
                <w:rPr/>
                <w:delText>a na stálo</w:delText>
              </w:r>
            </w:del>
            <w:r>
              <w:rPr/>
              <w:t xml:space="preserve"> zaměstnala</w:t>
            </w:r>
            <w:ins w:id="52" w:author="Zdenek Marecek" w:date="2015-03-10T08:37:00Z">
              <w:r>
                <w:rPr/>
                <w:t xml:space="preserve"> na dobu neurčitou</w:t>
              </w:r>
            </w:ins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Gegenteil trat ein. </w:t>
            </w:r>
          </w:p>
          <w:p>
            <w:pPr>
              <w:pStyle w:val="Normal"/>
              <w:rPr/>
            </w:pPr>
            <w:ins w:id="53" w:author="Zdenek Marecek" w:date="2015-03-10T08:37:00Z">
              <w:r>
                <w:rPr/>
                <w:t xml:space="preserve">Nastal </w:t>
              </w:r>
            </w:ins>
            <w:del w:id="54" w:author="Zdenek Marecek" w:date="2015-03-10T08:38:00Z">
              <w:r>
                <w:rPr/>
                <w:delText>O</w:delText>
              </w:r>
            </w:del>
            <w:ins w:id="55" w:author="Zdenek Marecek" w:date="2015-03-10T08:38:00Z">
              <w:r>
                <w:rPr/>
                <w:t>pravý o</w:t>
              </w:r>
            </w:ins>
            <w:r>
              <w:rPr/>
              <w:t>pa</w:t>
            </w:r>
            <w:ins w:id="56" w:author="Zdenek Marecek" w:date="2015-03-10T08:38:00Z">
              <w:r>
                <w:rPr/>
                <w:t>k</w:t>
              </w:r>
            </w:ins>
            <w:del w:id="57" w:author="Zdenek Marecek" w:date="2015-03-10T08:38:00Z">
              <w:r>
                <w:rPr/>
                <w:delText>k byl pravdou</w:delText>
              </w:r>
            </w:del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Sonderarbeitsrecht, das wegen der vielen </w:t>
            </w:r>
            <w:r>
              <w:rPr>
                <w:shd w:fill="FFFF00" w:val="clear"/>
                <w:rPrChange w:id="0" w:author="Zdenek Marecek" w:date="2015-03-10T08:58:00Z"/>
              </w:rPr>
              <w:t>Drittmittelstellen</w:t>
            </w:r>
            <w:r>
              <w:rPr/>
              <w:t xml:space="preserve"> erfunden wurde, hat dazu geführt, dass Vertragslaufzeiten immer kürzer werden, teilweise sind es nur wenige Monate.</w:t>
            </w:r>
          </w:p>
          <w:p>
            <w:pPr>
              <w:pStyle w:val="Normal"/>
              <w:rPr/>
            </w:pPr>
            <w:del w:id="59" w:author="Zdenek Marecek" w:date="2015-03-10T08:50:00Z">
              <w:r>
                <w:rPr/>
                <w:delText>Zvláštní</w:delText>
              </w:r>
            </w:del>
            <w:ins w:id="60" w:author="Zdenek Marecek" w:date="2015-03-10T08:50:00Z">
              <w:r>
                <w:rPr/>
                <w:t>Výjimka z</w:t>
              </w:r>
            </w:ins>
            <w:r>
              <w:rPr/>
              <w:t xml:space="preserve"> pracovní</w:t>
            </w:r>
            <w:ins w:id="61" w:author="Zdenek Marecek" w:date="2015-03-10T08:50:00Z">
              <w:r>
                <w:rPr/>
                <w:t>ho</w:t>
              </w:r>
            </w:ins>
            <w:r>
              <w:rPr/>
              <w:t xml:space="preserve"> práv</w:t>
            </w:r>
            <w:del w:id="62" w:author="Zdenek Marecek" w:date="2015-03-10T08:50:00Z">
              <w:r>
                <w:rPr/>
                <w:delText>o</w:delText>
              </w:r>
            </w:del>
            <w:ins w:id="63" w:author="Zdenek Marecek" w:date="2015-03-10T08:50:00Z">
              <w:r>
                <w:rPr/>
                <w:t>a</w:t>
              </w:r>
            </w:ins>
            <w:r>
              <w:rPr/>
              <w:t>, kter</w:t>
            </w:r>
            <w:del w:id="64" w:author="Zdenek Marecek" w:date="2015-03-10T08:50:00Z">
              <w:r>
                <w:rPr/>
                <w:delText>é</w:delText>
              </w:r>
            </w:del>
            <w:ins w:id="65" w:author="Zdenek Marecek" w:date="2015-03-10T08:51:00Z">
              <w:r>
                <w:rPr/>
                <w:t>á</w:t>
              </w:r>
            </w:ins>
            <w:r>
              <w:rPr/>
              <w:t xml:space="preserve"> bylo zaveden</w:t>
            </w:r>
            <w:ins w:id="66" w:author="Zdenek Marecek" w:date="2015-03-10T08:51:00Z">
              <w:r>
                <w:rPr/>
                <w:t>a</w:t>
              </w:r>
            </w:ins>
            <w:del w:id="67" w:author="Zdenek Marecek" w:date="2015-03-10T08:51:00Z">
              <w:r>
                <w:rPr/>
                <w:delText>o</w:delText>
              </w:r>
            </w:del>
            <w:r>
              <w:rPr/>
              <w:t xml:space="preserve"> kvůli velkému množství </w:t>
            </w:r>
            <w:del w:id="68" w:author="Zdenek Marecek" w:date="2015-03-10T08:58:00Z">
              <w:r>
                <w:rPr/>
                <w:delText>placených</w:delText>
              </w:r>
            </w:del>
            <w:ins w:id="69" w:author="Zdenek Marecek" w:date="2015-03-10T08:58:00Z">
              <w:r>
                <w:rPr/>
                <w:t xml:space="preserve">pracovních </w:t>
              </w:r>
            </w:ins>
            <w:r>
              <w:rPr/>
              <w:t xml:space="preserve"> míst</w:t>
            </w:r>
            <w:ins w:id="70" w:author="Zdenek Marecek" w:date="2015-03-10T08:58:00Z">
              <w:r>
                <w:rPr/>
                <w:t xml:space="preserve"> placených z grantů</w:t>
              </w:r>
            </w:ins>
            <w:r>
              <w:rPr/>
              <w:t>, vedl</w:t>
            </w:r>
            <w:del w:id="71" w:author="Zdenek Marecek" w:date="2015-03-10T08:58:00Z">
              <w:r>
                <w:rPr/>
                <w:delText>o</w:delText>
              </w:r>
            </w:del>
            <w:ins w:id="72" w:author="Zdenek Marecek" w:date="2015-03-10T08:58:00Z">
              <w:r>
                <w:rPr/>
                <w:t>a</w:t>
              </w:r>
            </w:ins>
            <w:r>
              <w:rPr/>
              <w:t xml:space="preserve"> k tomu, že doba platnosti smlouvy byla stále kratší, </w:t>
            </w:r>
            <w:del w:id="73" w:author="Zdenek Marecek" w:date="2015-03-10T08:59:00Z">
              <w:r>
                <w:rPr/>
                <w:delText xml:space="preserve">částečně </w:delText>
              </w:r>
            </w:del>
            <w:ins w:id="74" w:author="Zdenek Marecek" w:date="2015-03-10T08:59:00Z">
              <w:del w:id="75" w:author="Zdeněk Mareček" w:date="2015-03-10T18:09:00Z">
                <w:r>
                  <w:rPr/>
                  <w:delText>něk</w:delText>
                </w:r>
              </w:del>
            </w:ins>
            <w:ins w:id="76" w:author="Zdeněk Mareček" w:date="2015-03-10T18:09:00Z">
              <w:r>
                <w:rPr/>
                <w:t>mnoh</w:t>
              </w:r>
            </w:ins>
            <w:ins w:id="77" w:author="Zdenek Marecek" w:date="2015-03-10T08:59:00Z">
              <w:r>
                <w:rPr/>
                <w:t>dy</w:t>
              </w:r>
            </w:ins>
            <w:ins w:id="78" w:author="Zdeněk Mareček" w:date="2015-03-10T18:09:00Z">
              <w:r>
                <w:rPr/>
                <w:t xml:space="preserve"> </w:t>
              </w:r>
            </w:ins>
            <w:r>
              <w:rPr/>
              <w:t xml:space="preserve">se jednalo pouze o několik měsíců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h einer Promotion und damit nach einer tatsächlich erfolgten wissenschaftlichen Qualifizierung in der ersten 6-Jahresphase sind weitere 6 Jahre (9 Jahre im medizinischen Bereich) zulässig.</w:t>
            </w:r>
          </w:p>
          <w:p>
            <w:pPr>
              <w:pStyle w:val="Normal"/>
              <w:rPr/>
            </w:pPr>
            <w:r>
              <w:rPr/>
              <w:t xml:space="preserve">Po </w:t>
            </w:r>
            <w:ins w:id="79" w:author="Zdenek Marecek" w:date="2015-03-10T08:59:00Z">
              <w:r>
                <w:rPr/>
                <w:t xml:space="preserve">úspěšném </w:t>
              </w:r>
            </w:ins>
            <w:ins w:id="80" w:author="Zdenek Marecek" w:date="2015-03-10T08:59:00Z">
              <w:del w:id="81" w:author="Zdeněk Mareček" w:date="2015-03-10T18:11:00Z">
                <w:r>
                  <w:rPr/>
                  <w:delText>u</w:delText>
                </w:r>
              </w:del>
            </w:ins>
            <w:ins w:id="82" w:author="Zdeněk Mareček" w:date="2015-03-10T18:11:00Z">
              <w:r>
                <w:rPr/>
                <w:t>do</w:t>
              </w:r>
            </w:ins>
            <w:ins w:id="83" w:author="Zdenek Marecek" w:date="2015-03-10T08:59:00Z">
              <w:r>
                <w:rPr/>
                <w:t xml:space="preserve">končení doktorského studia </w:t>
              </w:r>
            </w:ins>
            <w:del w:id="84" w:author="Zdenek Marecek" w:date="2015-03-10T08:59:00Z">
              <w:r>
                <w:rPr/>
                <w:delText>promoci</w:delText>
              </w:r>
            </w:del>
            <w:r>
              <w:rPr/>
              <w:t xml:space="preserve"> a t</w:t>
            </w:r>
            <w:ins w:id="85" w:author="Zdeněk Mareček" w:date="2015-03-10T18:11:00Z">
              <w:r>
                <w:rPr/>
                <w:t xml:space="preserve">ím </w:t>
              </w:r>
            </w:ins>
            <w:del w:id="86" w:author="Zdeněk Mareček" w:date="2015-03-10T18:10:00Z">
              <w:r>
                <w:rPr/>
                <w:delText xml:space="preserve">ím pádem po </w:delText>
              </w:r>
            </w:del>
            <w:del w:id="87" w:author="Zdenek Marecek" w:date="2015-03-10T09:00:00Z">
              <w:r>
                <w:rPr/>
                <w:delText xml:space="preserve">úspěšné </w:delText>
              </w:r>
            </w:del>
            <w:ins w:id="88" w:author="Zdenek Marecek" w:date="2015-03-10T09:00:00Z">
              <w:del w:id="89" w:author="Zdeněk Mareček" w:date="2015-03-10T18:12:00Z">
                <w:r>
                  <w:rPr/>
                  <w:delText xml:space="preserve">získání </w:delText>
                </w:r>
              </w:del>
            </w:ins>
            <w:ins w:id="90" w:author="Zdeněk Mareček" w:date="2015-03-10T18:12:00Z">
              <w:r>
                <w:rPr/>
                <w:t xml:space="preserve">po šestiletém úsilí o získání </w:t>
              </w:r>
            </w:ins>
            <w:r>
              <w:rPr/>
              <w:t>vědecké kvalifikac</w:t>
            </w:r>
            <w:ins w:id="91" w:author="Zdenek Marecek" w:date="2015-03-10T09:00:00Z">
              <w:r>
                <w:rPr/>
                <w:t>e</w:t>
              </w:r>
            </w:ins>
            <w:del w:id="92" w:author="Zdenek Marecek" w:date="2015-03-10T09:00:00Z">
              <w:r>
                <w:rPr/>
                <w:delText>i</w:delText>
              </w:r>
            </w:del>
            <w:r>
              <w:rPr/>
              <w:t xml:space="preserve"> </w:t>
            </w:r>
            <w:del w:id="93" w:author="Zdenek Marecek" w:date="2015-03-10T09:00:00Z">
              <w:r>
                <w:rPr/>
                <w:delText>v </w:delText>
              </w:r>
            </w:del>
            <w:ins w:id="94" w:author="Zdenek Marecek" w:date="2015-03-10T09:00:00Z">
              <w:r>
                <w:rPr/>
                <w:t xml:space="preserve">během </w:t>
              </w:r>
            </w:ins>
            <w:del w:id="95" w:author="Zdeněk Mareček" w:date="2015-03-10T18:12:00Z">
              <w:r>
                <w:rPr/>
                <w:delText>první 6</w:delText>
              </w:r>
            </w:del>
            <w:ins w:id="96" w:author="Zdenek Marecek" w:date="2015-03-10T09:00:00Z">
              <w:del w:id="97" w:author="Zdeněk Mareček" w:date="2015-03-10T18:12:00Z">
                <w:r>
                  <w:rPr/>
                  <w:delText>šesti</w:delText>
                </w:r>
              </w:del>
            </w:ins>
            <w:del w:id="98" w:author="Zdeněk Mareček" w:date="2015-03-10T18:12:00Z">
              <w:r>
                <w:rPr/>
                <w:delText>leté fázi</w:delText>
              </w:r>
            </w:del>
            <w:ins w:id="99" w:author="Zdenek Marecek" w:date="2015-03-10T09:01:00Z">
              <w:del w:id="100" w:author="Zdeněk Mareček" w:date="2015-03-10T18:12:00Z">
                <w:r>
                  <w:rPr/>
                  <w:delText>e</w:delText>
                </w:r>
              </w:del>
            </w:ins>
            <w:del w:id="101" w:author="Zdeněk Mareček" w:date="2015-03-10T18:12:00Z">
              <w:r>
                <w:rPr/>
                <w:delText xml:space="preserve"> </w:delText>
              </w:r>
            </w:del>
            <w:del w:id="102" w:author="Zdenek Marecek" w:date="2015-03-10T09:01:00Z">
              <w:r>
                <w:rPr/>
                <w:delText xml:space="preserve">se dá </w:delText>
              </w:r>
            </w:del>
            <w:ins w:id="103" w:author="Zdenek Marecek" w:date="2015-03-10T09:01:00Z">
              <w:r>
                <w:rPr/>
                <w:t xml:space="preserve">lze povolit dalších </w:t>
              </w:r>
            </w:ins>
            <w:del w:id="104" w:author="Zdenek Marecek" w:date="2015-03-10T09:01:00Z">
              <w:r>
                <w:rPr/>
                <w:delText xml:space="preserve">následujících </w:delText>
              </w:r>
            </w:del>
            <w:r>
              <w:rPr/>
              <w:t xml:space="preserve">6 let (v medicínské oblasti 9 let) </w:t>
            </w:r>
            <w:ins w:id="105" w:author="Zdenek Marecek" w:date="2015-03-10T09:02:00Z">
              <w:r>
                <w:rPr/>
                <w:t xml:space="preserve">se smlouvami na dobu určitou </w:t>
              </w:r>
            </w:ins>
            <w:del w:id="106" w:author="Zdenek Marecek" w:date="2015-03-10T09:02:00Z">
              <w:r>
                <w:rPr/>
                <w:delText>připustit</w:delText>
              </w:r>
            </w:del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ch Ausschöpfung dieser Fristen ist eine weitere "sachgrundlos" befristete Beschäftigung nach dem WissZeitVG nicht mehr möglich. </w:t>
            </w:r>
          </w:p>
          <w:p>
            <w:pPr>
              <w:pStyle w:val="Normal"/>
              <w:rPr/>
            </w:pPr>
            <w:r>
              <w:rPr/>
              <w:t xml:space="preserve">Po vypršení těchto lhůt </w:t>
            </w:r>
            <w:ins w:id="107" w:author="Zdenek Marecek" w:date="2015-03-10T09:04:00Z">
              <w:r>
                <w:rPr/>
                <w:t xml:space="preserve">není </w:t>
              </w:r>
            </w:ins>
            <w:del w:id="108" w:author="Zdenek Marecek" w:date="2015-03-10T09:04:00Z">
              <w:r>
                <w:rPr/>
                <w:delText>je</w:delText>
              </w:r>
            </w:del>
            <w:r>
              <w:rPr/>
              <w:t xml:space="preserve"> další </w:t>
            </w:r>
            <w:ins w:id="109" w:author="Zdenek Marecek" w:date="2015-03-10T09:07:00Z">
              <w:r>
                <w:rPr/>
                <w:t xml:space="preserve">„dostatečně nezdůvodněné“ </w:t>
              </w:r>
            </w:ins>
            <w:del w:id="110" w:author="Zdenek Marecek" w:date="2015-03-10T09:04:00Z">
              <w:r>
                <w:rPr/>
                <w:delText>bezdůvodné stanovení lhůty</w:delText>
              </w:r>
            </w:del>
            <w:ins w:id="111" w:author="Zdenek Marecek" w:date="2015-03-10T09:03:00Z">
              <w:r>
                <w:rPr/>
                <w:t>zaměstnání na dobu určitou</w:t>
              </w:r>
            </w:ins>
            <w:r>
              <w:rPr/>
              <w:t xml:space="preserve"> </w:t>
            </w:r>
            <w:ins w:id="112" w:author="Zdenek Marecek" w:date="2015-03-10T09:03:00Z">
              <w:del w:id="113" w:author="Zdeněk Mareček" w:date="2015-03-10T18:13:00Z">
                <w:r>
                  <w:rPr/>
                  <w:delText>„</w:delText>
                </w:r>
              </w:del>
            </w:ins>
            <w:ins w:id="114" w:author="Zdenek Marecek" w:date="2015-03-10T09:03:00Z">
              <w:r>
                <w:rPr/>
                <w:t>po</w:t>
              </w:r>
            </w:ins>
            <w:r>
              <w:rPr/>
              <w:t>dle</w:t>
            </w:r>
            <w:ins w:id="115" w:author="Zdenek Marecek" w:date="2015-03-10T09:03:00Z">
              <w:r>
                <w:rPr/>
                <w:t xml:space="preserve"> tohoto</w:t>
              </w:r>
            </w:ins>
            <w:r>
              <w:rPr/>
              <w:t xml:space="preserve"> zákona o vědecké pracovní smlouvě </w:t>
            </w:r>
            <w:del w:id="116" w:author="Zdenek Marecek" w:date="2015-03-10T09:04:00Z">
              <w:r>
                <w:rPr/>
                <w:delText>na dobu určitou ne</w:delText>
              </w:r>
            </w:del>
            <w:del w:id="117" w:author="Zdeněk Mareček" w:date="2015-03-10T18:13:00Z">
              <w:r>
                <w:rPr/>
                <w:delText>možné</w:delText>
              </w:r>
            </w:del>
            <w:ins w:id="118" w:author="Zdeněk Mareček" w:date="2015-03-10T18:13:00Z">
              <w:r>
                <w:rPr/>
                <w:t>přípustné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e insgesamt zulässige Befristungsdauer in der Qualifizierungsphase des wissenschaftlichen Personals  verlängert sich bei Betreuung eines oder mehrerer Kinder unter 18 Jahren um zwei Jahre je Kind. </w:t>
            </w:r>
          </w:p>
          <w:p>
            <w:pPr>
              <w:pStyle w:val="Normal"/>
              <w:rPr/>
            </w:pPr>
            <w:r>
              <w:rPr/>
              <w:t xml:space="preserve">Celková doba </w:t>
            </w:r>
            <w:del w:id="119" w:author="Zdenek Marecek" w:date="2015-03-10T09:08:00Z">
              <w:r>
                <w:rPr/>
                <w:delText>platnosti</w:delText>
              </w:r>
            </w:del>
            <w:ins w:id="120" w:author="Zdenek Marecek" w:date="2015-03-10T09:08:00Z">
              <w:r>
                <w:rPr/>
                <w:t>trvání smluv na dobu určitou</w:t>
              </w:r>
            </w:ins>
            <w:r>
              <w:rPr/>
              <w:t xml:space="preserve"> se v kvalifikační fázi</w:t>
            </w:r>
            <w:del w:id="121" w:author="Zdeněk Mareček" w:date="2015-03-10T18:13:00Z">
              <w:r>
                <w:rPr/>
                <w:delText xml:space="preserve"> u</w:delText>
              </w:r>
            </w:del>
            <w:r>
              <w:rPr/>
              <w:t xml:space="preserve"> vědeckého personálu prodlužuje v případě péče o jedno nebo více dětí mladších osmnácti let o dva roky za každé dítě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t soll der Dreifachbelastung mit Dienstleistung im Arbeitsverhältnis, wissenschaftlichen Qualifizierung und Kinderbetreuung Rechnung getragen werden.</w:t>
            </w:r>
          </w:p>
          <w:p>
            <w:pPr>
              <w:pStyle w:val="Normal"/>
              <w:rPr/>
            </w:pPr>
            <w:ins w:id="122" w:author="Zdenek Marecek" w:date="2015-03-10T09:09:00Z">
              <w:r>
                <w:rPr/>
                <w:t>Toto opatření zo</w:t>
              </w:r>
            </w:ins>
            <w:ins w:id="123" w:author="Zdenek Marecek" w:date="2015-03-10T09:09:00Z">
              <w:del w:id="124" w:author="Zdeněk Mareček" w:date="2015-03-10T18:13:00Z">
                <w:r>
                  <w:rPr/>
                  <w:delText>p</w:delText>
                </w:r>
              </w:del>
            </w:ins>
            <w:ins w:id="125" w:author="Zdenek Marecek" w:date="2015-03-10T09:09:00Z">
              <w:r>
                <w:rPr/>
                <w:t xml:space="preserve">hledňuje </w:t>
              </w:r>
            </w:ins>
            <w:del w:id="126" w:author="Zdenek Marecek" w:date="2015-03-10T09:09:00Z">
              <w:r>
                <w:rPr/>
                <w:delText xml:space="preserve">V důsledku toho by měla být vzata v úvahu </w:delText>
              </w:r>
            </w:del>
            <w:r>
              <w:rPr/>
              <w:t>trojnásobn</w:t>
            </w:r>
            <w:del w:id="127" w:author="Zdenek Marecek" w:date="2015-03-10T09:09:00Z">
              <w:r>
                <w:rPr/>
                <w:delText>á</w:delText>
              </w:r>
            </w:del>
            <w:ins w:id="128" w:author="Zdeněk Mareček" w:date="2015-03-10T18:14:00Z">
              <w:r>
                <w:rPr/>
                <w:t>é</w:t>
              </w:r>
            </w:ins>
            <w:ins w:id="129" w:author="Zdenek Marecek" w:date="2015-03-10T09:09:00Z">
              <w:del w:id="130" w:author="Zdeněk Mareček" w:date="2015-03-10T18:14:00Z">
                <w:r>
                  <w:rPr/>
                  <w:delText>ou</w:delText>
                </w:r>
              </w:del>
            </w:ins>
            <w:r>
              <w:rPr/>
              <w:t xml:space="preserve"> </w:t>
            </w:r>
            <w:ins w:id="131" w:author="Zdenek Marecek" w:date="2015-03-10T09:10:00Z">
              <w:r>
                <w:rPr/>
                <w:t xml:space="preserve">pracovní </w:t>
              </w:r>
            </w:ins>
            <w:del w:id="132" w:author="Zdeněk Mareček" w:date="2015-03-10T18:14:00Z">
              <w:r>
                <w:rPr/>
                <w:delText xml:space="preserve">zátěž </w:delText>
              </w:r>
            </w:del>
            <w:ins w:id="133" w:author="Zdeněk Mareček" w:date="2015-03-10T18:14:00Z">
              <w:r>
                <w:rPr/>
                <w:t xml:space="preserve">vytížení </w:t>
              </w:r>
            </w:ins>
            <w:del w:id="134" w:author="Zdenek Marecek" w:date="2015-03-10T09:10:00Z">
              <w:r>
                <w:rPr/>
                <w:delText xml:space="preserve">zahrnující službu </w:delText>
              </w:r>
            </w:del>
            <w:ins w:id="135" w:author="Zdenek Marecek" w:date="2015-03-10T09:10:00Z">
              <w:del w:id="136" w:author="Zdeněk Mareček" w:date="2015-03-10T18:15:00Z">
                <w:r>
                  <w:rPr/>
                  <w:delText>zaměstnáním</w:delText>
                </w:r>
              </w:del>
            </w:ins>
            <w:ins w:id="137" w:author="Zdeněk Mareček" w:date="2015-03-10T18:15:00Z">
              <w:r>
                <w:rPr/>
                <w:t>výkonem povolání</w:t>
              </w:r>
            </w:ins>
            <w:ins w:id="138" w:author="Zdenek Marecek" w:date="2015-03-10T09:10:00Z">
              <w:r>
                <w:rPr/>
                <w:t xml:space="preserve"> </w:t>
              </w:r>
            </w:ins>
            <w:r>
              <w:rPr/>
              <w:t xml:space="preserve">v pracovním poměru, </w:t>
            </w:r>
            <w:ins w:id="139" w:author="Zdenek Marecek" w:date="2015-03-10T09:10:00Z">
              <w:r>
                <w:rPr/>
                <w:t xml:space="preserve">prací na </w:t>
              </w:r>
            </w:ins>
            <w:r>
              <w:rPr/>
              <w:t>vědeck</w:t>
            </w:r>
            <w:del w:id="140" w:author="Zdenek Marecek" w:date="2015-03-10T09:11:00Z">
              <w:r>
                <w:rPr/>
                <w:delText>ou</w:delText>
              </w:r>
            </w:del>
            <w:ins w:id="141" w:author="Zdenek Marecek" w:date="2015-03-10T09:11:00Z">
              <w:r>
                <w:rPr/>
                <w:t>é</w:t>
              </w:r>
            </w:ins>
            <w:r>
              <w:rPr/>
              <w:t xml:space="preserve"> kvalifikaci a péčí o děti.  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Von festen Arbeitsverträgen können die meisten Nachwuchsforscher nur träum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 pracovní smlouvě na dobu neurčitou si může většina mladých vědců nechat jen zd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 slov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ns w:id="144" w:author="Zdenek Marecek" w:date="2015-03-10T07:54:00Z"/>
        </w:rPr>
      </w:pPr>
      <w:ins w:id="142" w:author="Zdenek Marecek" w:date="2015-03-10T07:54:00Z">
        <w:r>
          <w:rPr>
            <w:rStyle w:val="FootnoteCharacters"/>
          </w:rPr>
          <w:footnoteRef/>
        </w:r>
      </w:ins>
      <w:ins w:id="143" w:author="Zdenek Marecek" w:date="2015-03-10T07:54:00Z">
        <w:r>
          <w:rPr/>
          <w:tab/>
          <w:t>choulostivý, povážlivý, tísnivý, trapný, nepříjemný</w:t>
        </w:r>
      </w:ins>
    </w:p>
    <w:p>
      <w:pPr>
        <w:pStyle w:val="Footnote"/>
        <w:rPr>
          <w:u w:val="single"/>
        </w:rPr>
      </w:pPr>
      <w:r>
        <w:rPr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6:00Z</dcterms:created>
  <dc:creator>Zdenek Marecek</dc:creator>
  <dc:description/>
  <dc:language>en-US</dc:language>
  <cp:lastModifiedBy>Zdeněk Mareček</cp:lastModifiedBy>
  <dcterms:modified xsi:type="dcterms:W3CDTF">2015-03-10T17:16:00Z</dcterms:modified>
  <cp:revision>2</cp:revision>
  <dc:subject/>
  <dc:title/>
</cp:coreProperties>
</file>