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Die weltweiten Devisenmärkte sind aus den Fugen gerate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Celosvětové devizové trhy se rozpadají.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rPr>
            </w:pPr>
            <w:r>
              <w:rPr>
                <w:b/>
              </w:rPr>
              <w:t>Ein halber Liter Bier in einer Schweizer Skihütte kostet umgerechnet 10,20 Euro.</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Půllitr piva ve švýcarské horské chatě stojí v přepočtu 10,20 euro.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rPr>
            </w:pPr>
            <w:r>
              <w:rPr>
                <w:b/>
              </w:rPr>
              <w:t xml:space="preserve">Noch vor einem Jahr war der Skihütten-Gast erst mit 8,30 Euro dabei.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Ještě loni za </w:t>
            </w:r>
            <w:del w:id="0" w:author="Zdenek Marecek" w:date="2015-03-24T09:31:00Z">
              <w:r>
                <w:rPr/>
                <w:delText>to</w:delText>
              </w:r>
            </w:del>
            <w:ins w:id="1" w:author="Zdenek Marecek" w:date="2015-03-24T09:31:00Z">
              <w:r>
                <w:rPr/>
                <w:t>něj</w:t>
              </w:r>
            </w:ins>
            <w:r>
              <w:rPr/>
              <w:t xml:space="preserve"> host horské chaty zaplatil pouze 8,30 euro.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rPr>
            </w:pPr>
            <w:r>
              <w:rPr>
                <w:b/>
              </w:rPr>
              <w:t xml:space="preserve">Die Kaufkraft des Euro scheint von Tag zu Tag schneller dahinzuschmelz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del w:id="2" w:author="Zdenek Marecek" w:date="2015-03-24T09:32:00Z">
              <w:r>
                <w:rPr/>
                <w:delText>Kupní síla eura zdánlivě den ode dne rychleji ochabu</w:delText>
              </w:r>
            </w:del>
            <w:ins w:id="3" w:author="Zdenek Marecek" w:date="2015-03-24T09:34:00Z">
              <w:r>
                <w:rPr/>
                <w:t xml:space="preserve">Kupní síla </w:t>
              </w:r>
            </w:ins>
            <w:ins w:id="4" w:author="Zdenek Marecek" w:date="2015-03-24T09:32:00Z">
              <w:r>
                <w:rPr/>
                <w:t xml:space="preserve">Eura </w:t>
              </w:r>
            </w:ins>
            <w:del w:id="5" w:author="Zdenek Marecek" w:date="2015-03-24T09:33:00Z">
              <w:r>
                <w:rPr/>
                <w:delText>je</w:delText>
              </w:r>
            </w:del>
            <w:del w:id="6" w:author="Zdenek Marecek" w:date="2015-03-24T09:35:00Z">
              <w:r>
                <w:rPr/>
                <w:delText>.</w:delText>
              </w:r>
            </w:del>
            <w:ins w:id="7" w:author="Zdenek Marecek" w:date="2015-03-24T09:35:00Z">
              <w:r>
                <w:rPr/>
                <w:t>se čím dále rychleji propadá.</w:t>
              </w:r>
            </w:ins>
            <w:r>
              <w:rPr/>
              <w:t xml:space="preserve">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rPr>
              <w:t>Sowohl die EU-</w:t>
            </w:r>
            <w:r>
              <w:rPr>
                <w:b/>
                <w:lang w:val="de-DE"/>
              </w:rPr>
              <w:t>Bürger</w:t>
            </w:r>
            <w:r>
              <w:rPr>
                <w:b/>
              </w:rPr>
              <w:t xml:space="preserve"> </w:t>
            </w:r>
            <w:r>
              <w:rPr>
                <w:b/>
                <w:lang w:val="de-DE"/>
              </w:rPr>
              <w:t xml:space="preserve">als auch die Schweizer erfahren momentan am eigenen Portemonnaie, was die Währungsrevolution bedeutet, die die Schweizerische Nationalbank (SNB) und die Europäische Zentralbank (EZB) losgetreten hab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Nejen občané EU, nýbrž i občané Švýcarska to poznávají na vlastní peněžen</w:t>
            </w:r>
            <w:del w:id="8" w:author="Zdenek Marecek" w:date="2015-03-24T09:35:00Z">
              <w:r>
                <w:rPr/>
                <w:delText>ku</w:delText>
              </w:r>
            </w:del>
            <w:ins w:id="9" w:author="Zdenek Marecek" w:date="2015-03-24T09:35:00Z">
              <w:r>
                <w:rPr/>
                <w:t>ce</w:t>
              </w:r>
            </w:ins>
            <w:r>
              <w:rPr/>
              <w:t xml:space="preserve">, co znamená měnová revoluce, kterou spustili Švýcarská národní banka a Evropská centrální banka.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Das neue billionenschwere Anleihenprogramm der EZB hat diese Entwicklung beschleunig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Nový program biliónových </w:t>
            </w:r>
            <w:del w:id="10" w:author="Zdenek Marecek" w:date="2015-03-24T09:36:00Z">
              <w:r>
                <w:rPr/>
                <w:delText>půjček</w:delText>
              </w:r>
            </w:del>
            <w:ins w:id="11" w:author="Zdenek Marecek" w:date="2015-03-24T09:36:00Z">
              <w:r>
                <w:rPr/>
                <w:t>nákupů státních oblikací problémových států</w:t>
              </w:r>
            </w:ins>
            <w:r>
              <w:rPr/>
              <w:t xml:space="preserve"> Evropsk</w:t>
            </w:r>
            <w:del w:id="12" w:author="Zdenek Marecek" w:date="2015-03-24T09:36:00Z">
              <w:r>
                <w:rPr/>
                <w:delText>é</w:delText>
              </w:r>
            </w:del>
            <w:ins w:id="13" w:author="Zdenek Marecek" w:date="2015-03-24T09:36:00Z">
              <w:r>
                <w:rPr/>
                <w:t>ou</w:t>
              </w:r>
            </w:ins>
            <w:r>
              <w:rPr/>
              <w:t xml:space="preserve"> centrální bank</w:t>
            </w:r>
            <w:del w:id="14" w:author="Zdenek Marecek" w:date="2015-03-24T09:36:00Z">
              <w:r>
                <w:rPr/>
                <w:delText>y</w:delText>
              </w:r>
            </w:del>
            <w:ins w:id="15" w:author="Zdenek Marecek" w:date="2015-03-24T09:36:00Z">
              <w:r>
                <w:rPr/>
                <w:t>ou</w:t>
              </w:r>
            </w:ins>
            <w:r>
              <w:rPr/>
              <w:t xml:space="preserve"> tento vývoj urychlilo.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lang w:val="de-DE"/>
              </w:rPr>
              <w:t>Mit welchen Verwerfungen</w:t>
            </w:r>
            <w:ins w:id="16" w:author="Zdenek Marecek" w:date="2015-03-24T09:39:00Z">
              <w:r>
                <w:rPr>
                  <w:rStyle w:val="Footnoteanchor"/>
                  <w:rStyle w:val="FootnoteAnchor1"/>
                  <w:b/>
                  <w:lang w:val="de-DE"/>
                </w:rPr>
                <w:footnoteReference w:id="2"/>
              </w:r>
            </w:ins>
            <w:r>
              <w:rPr>
                <w:b/>
                <w:lang w:val="de-DE"/>
              </w:rPr>
              <w:t xml:space="preserve"> das neue Zeitalter aufwartet, offenbart nicht nur ein Blick auf die Devisenkurse, sondern auch auf den aktuellen Big-Mac-Index. </w:t>
            </w:r>
          </w:p>
        </w:tc>
      </w:tr>
      <w:tr>
        <w:trPr/>
        <w:tc>
          <w:tcPr>
            <w:tcW w:w="9640" w:type="dxa"/>
            <w:tcBorders>
              <w:left w:val="single" w:sz="2" w:space="0" w:color="000000"/>
              <w:bottom w:val="single" w:sz="2" w:space="0" w:color="000000"/>
              <w:right w:val="single" w:sz="2" w:space="0" w:color="000000"/>
            </w:tcBorders>
          </w:tcPr>
          <w:p>
            <w:pPr>
              <w:pStyle w:val="Normal"/>
              <w:snapToGrid w:val="false"/>
              <w:rPr/>
            </w:pPr>
            <w:del w:id="17" w:author="Zdenek Marecek" w:date="2015-03-24T09:40:00Z">
              <w:r>
                <w:rPr/>
                <w:delText>S</w:delText>
              </w:r>
            </w:del>
            <w:del w:id="18" w:author="Zdenek Marecek" w:date="2015-03-24T09:40:00Z">
              <w:r>
                <w:rPr>
                  <w:color w:val="FF0000"/>
                </w:rPr>
                <w:delText xml:space="preserve"> </w:delText>
              </w:r>
            </w:del>
            <w:del w:id="19" w:author="Zdenek Marecek" w:date="2015-03-24T09:40:00Z">
              <w:r>
                <w:rPr/>
                <w:delText>j</w:delText>
              </w:r>
            </w:del>
            <w:ins w:id="20" w:author="Zdenek Marecek" w:date="2015-03-24T09:40:00Z">
              <w:r>
                <w:rPr/>
                <w:t>J</w:t>
              </w:r>
            </w:ins>
            <w:r>
              <w:rPr/>
              <w:t>ak</w:t>
            </w:r>
            <w:ins w:id="21" w:author="Zdenek Marecek" w:date="2015-03-24T09:40:00Z">
              <w:r>
                <w:rPr/>
                <w:t>é</w:t>
              </w:r>
            </w:ins>
            <w:del w:id="22" w:author="Zdenek Marecek" w:date="2015-03-24T09:40:00Z">
              <w:r>
                <w:rPr/>
                <w:delText>ými</w:delText>
              </w:r>
            </w:del>
            <w:r>
              <w:rPr/>
              <w:t xml:space="preserve"> </w:t>
            </w:r>
            <w:del w:id="23" w:author="Zdenek Marecek" w:date="2015-03-24T09:40:00Z">
              <w:r>
                <w:rPr/>
                <w:delText xml:space="preserve">zamítnutími </w:delText>
              </w:r>
            </w:del>
            <w:ins w:id="24" w:author="Zdenek Marecek" w:date="2015-03-24T09:40:00Z">
              <w:r>
                <w:rPr/>
                <w:t xml:space="preserve">zvraty </w:t>
              </w:r>
            </w:ins>
            <w:del w:id="25" w:author="Zdenek Marecek" w:date="2015-03-24T09:40:00Z">
              <w:r>
                <w:rPr/>
                <w:delText>přijde</w:delText>
              </w:r>
            </w:del>
            <w:r>
              <w:rPr/>
              <w:t xml:space="preserve"> nová doba</w:t>
            </w:r>
            <w:ins w:id="26" w:author="Zdenek Marecek" w:date="2015-03-24T09:40:00Z">
              <w:r>
                <w:rPr/>
                <w:t xml:space="preserve"> bude přinášet</w:t>
              </w:r>
            </w:ins>
            <w:r>
              <w:rPr>
                <w:color w:val="FF0000"/>
              </w:rPr>
              <w:t>,</w:t>
            </w:r>
            <w:r>
              <w:rPr/>
              <w:t xml:space="preserve"> </w:t>
            </w:r>
            <w:del w:id="27" w:author="Zdenek Marecek" w:date="2015-03-24T09:41:00Z">
              <w:r>
                <w:rPr/>
                <w:delText>neodhalí</w:delText>
              </w:r>
            </w:del>
            <w:ins w:id="28" w:author="Zdenek Marecek" w:date="2015-03-24T09:41:00Z">
              <w:r>
                <w:rPr/>
                <w:t>je zřejmé</w:t>
              </w:r>
            </w:ins>
            <w:r>
              <w:rPr/>
              <w:t xml:space="preserve"> </w:t>
            </w:r>
            <w:ins w:id="29" w:author="Zdenek Marecek" w:date="2015-03-24T09:41:00Z">
              <w:r>
                <w:rPr/>
                <w:t xml:space="preserve">nejen </w:t>
              </w:r>
            </w:ins>
            <w:del w:id="30" w:author="Zdenek Marecek" w:date="2015-03-24T09:41:00Z">
              <w:r>
                <w:rPr/>
                <w:delText xml:space="preserve">pouze </w:delText>
              </w:r>
            </w:del>
            <w:r>
              <w:rPr/>
              <w:t>pohled na devizové kurzy, nýbrž také na aktuální Big-Mac-Index.</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 xml:space="preserve">Die Analyse des Big-Mac-Index beruht auf einem Kaufkraftvergleich der Währung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Analýza Big-Mac-Index spočívá ve srovnání kupní síly různých mě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lang w:val="de-DE"/>
              </w:rPr>
              <w:t>Er misst, wo die fairen Wechselkurse ohne Eingriffe der Notenbanken stehen müsste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Index měří, kde by se měly férové směnné kurzy bez zásahů emisních bank pohybovat.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lang w:val="de-DE"/>
              </w:rPr>
              <w:t>Gegenüber der Währung des Alpenlandes ist der Euro mehr als 60 Prozent unterbewertet, gegenüber der norwegischen Krone rund 40 Prozen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Vůči měně alpsk</w:t>
            </w:r>
            <w:ins w:id="31" w:author="Zdenek Marecek" w:date="2015-03-24T09:42:00Z">
              <w:r>
                <w:rPr/>
                <w:t>é/ Švýcarské  konfederace r</w:t>
              </w:r>
            </w:ins>
            <w:del w:id="32" w:author="Zdenek Marecek" w:date="2015-03-24T09:42:00Z">
              <w:r>
                <w:rPr/>
                <w:delText>ých států</w:delText>
              </w:r>
            </w:del>
            <w:r>
              <w:rPr/>
              <w:t xml:space="preserve"> je euro o více než 60 procent podhodnoceno, vůči norské koruně kolem 40 procent.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 xml:space="preserve">Die ganze Welt versucht, mit einer billigeren Währung die eigene Wirtschaft anzuschieb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Celý svět se pokouší </w:t>
            </w:r>
            <w:del w:id="33" w:author="Zdenek Marecek" w:date="2015-03-24T09:43:00Z">
              <w:r>
                <w:rPr/>
                <w:delText>s</w:delText>
              </w:r>
            </w:del>
            <w:r>
              <w:rPr/>
              <w:t xml:space="preserve"> pomocí nízkého kurzu měny</w:t>
            </w:r>
            <w:del w:id="34" w:author="Zdenek Marecek" w:date="2015-03-24T09:43:00Z">
              <w:r>
                <w:rPr/>
                <w:delText xml:space="preserve"> rozhýbat</w:delText>
              </w:r>
            </w:del>
            <w:r>
              <w:rPr/>
              <w:t xml:space="preserve"> vlastní ekonomiku</w:t>
            </w:r>
            <w:ins w:id="35" w:author="Zdenek Marecek" w:date="2015-03-24T09:43:00Z">
              <w:r>
                <w:rPr/>
                <w:t xml:space="preserve"> rozhýbat</w:t>
              </w:r>
            </w:ins>
            <w:r>
              <w:rPr/>
              <w:t xml:space="preserve">.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 xml:space="preserve">Die Schweizerische Nationalbank hat aktuell im Währungskrieg die Waffen gestreckt.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Švýcarská národní banka </w:t>
            </w:r>
            <w:del w:id="36" w:author="Zdenek Marecek" w:date="2015-03-24T09:45:00Z">
              <w:r>
                <w:rPr/>
                <w:delText xml:space="preserve">aktuálně odložila </w:delText>
              </w:r>
            </w:del>
            <w:r>
              <w:rPr/>
              <w:t>v měnové válce zbraně</w:t>
            </w:r>
            <w:ins w:id="37" w:author="Zdenek Marecek" w:date="2015-03-24T09:45:00Z">
              <w:r>
                <w:rPr/>
                <w:t xml:space="preserve"> momentálně složila zbraně / měnovou válku v lednu 2015 vzdala</w:t>
              </w:r>
            </w:ins>
            <w:r>
              <w:rPr/>
              <w:t xml:space="preserve">.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lang w:val="de-DE"/>
              </w:rPr>
              <w:t>Im September 2011 hatte die SNB den Mindestkurs eingeführt, weil der Franken damals in nur anderthalb Jahren gegenüber dem Euro 44 Prozent gewan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V září 2011 zavedla Švýcarská národní banka minimální kurz, protože </w:t>
            </w:r>
            <w:ins w:id="38" w:author="Zdenek Marecek" w:date="2015-03-24T09:46:00Z">
              <w:r>
                <w:rPr/>
                <w:t xml:space="preserve">čvýrarský </w:t>
              </w:r>
            </w:ins>
            <w:r>
              <w:rPr/>
              <w:t>frank</w:t>
            </w:r>
            <w:del w:id="39" w:author="Zdenek Marecek" w:date="2015-03-24T09:45:00Z">
              <w:r>
                <w:rPr/>
                <w:delText>y</w:delText>
              </w:r>
            </w:del>
            <w:r>
              <w:rPr/>
              <w:t xml:space="preserve"> tehdy </w:t>
            </w:r>
            <w:del w:id="40" w:author="Zdenek Marecek" w:date="2015-03-24T09:46:00Z">
              <w:r>
                <w:rPr/>
                <w:delText>v </w:delText>
              </w:r>
            </w:del>
            <w:ins w:id="41" w:author="Zdenek Marecek" w:date="2015-03-24T09:46:00Z">
              <w:r>
                <w:rPr/>
                <w:t>za pouhého</w:t>
              </w:r>
            </w:ins>
            <w:r>
              <w:rPr/>
              <w:t xml:space="preserve"> půldruhé</w:t>
            </w:r>
            <w:del w:id="42" w:author="Zdenek Marecek" w:date="2015-03-24T09:46:00Z">
              <w:r>
                <w:rPr/>
                <w:delText>m</w:delText>
              </w:r>
            </w:del>
            <w:ins w:id="43" w:author="Zdenek Marecek" w:date="2015-03-24T09:46:00Z">
              <w:r>
                <w:rPr/>
                <w:t>ho</w:t>
              </w:r>
            </w:ins>
            <w:r>
              <w:rPr/>
              <w:t xml:space="preserve"> ro</w:t>
            </w:r>
            <w:ins w:id="44" w:author="Zdenek Marecek" w:date="2015-03-24T09:46:00Z">
              <w:r>
                <w:rPr/>
                <w:t>ku</w:t>
              </w:r>
            </w:ins>
            <w:del w:id="45" w:author="Zdenek Marecek" w:date="2015-03-24T09:46:00Z">
              <w:r>
                <w:rPr/>
                <w:delText>ce</w:delText>
              </w:r>
            </w:del>
            <w:r>
              <w:rPr/>
              <w:t xml:space="preserve"> </w:t>
            </w:r>
            <w:del w:id="46" w:author="Zdenek Marecek" w:date="2015-03-24T09:47:00Z">
              <w:r>
                <w:rPr/>
                <w:delText>získaly na hodnotě</w:delText>
              </w:r>
            </w:del>
            <w:ins w:id="47" w:author="Zdenek Marecek" w:date="2015-03-24T09:47:00Z">
              <w:r>
                <w:rPr/>
                <w:t>posílil</w:t>
              </w:r>
            </w:ins>
            <w:r>
              <w:rPr/>
              <w:t xml:space="preserve"> vůči euru </w:t>
            </w:r>
            <w:ins w:id="48" w:author="Zdenek Marecek" w:date="2015-03-24T09:47:00Z">
              <w:r>
                <w:rPr/>
                <w:t xml:space="preserve">o </w:t>
              </w:r>
            </w:ins>
            <w:r>
              <w:rPr/>
              <w:t xml:space="preserve">44 procent.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lang w:val="de-DE"/>
              </w:rPr>
              <w:t xml:space="preserve">Seither wiederholten die Notenbankchefs mantramäßig: Wir werden den Mindestkurs mit allen uns zur Verfügung stehenden Kräften verteidig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Od té doby opa</w:t>
            </w:r>
            <w:ins w:id="49" w:author="Zdenek Marecek" w:date="2015-03-24T09:47:00Z">
              <w:r>
                <w:rPr/>
                <w:t>ovali</w:t>
              </w:r>
            </w:ins>
            <w:del w:id="50" w:author="Zdenek Marecek" w:date="2015-03-24T09:47:00Z">
              <w:r>
                <w:rPr/>
                <w:delText>kují</w:delText>
              </w:r>
            </w:del>
            <w:r>
              <w:rPr/>
              <w:t xml:space="preserve"> šéfové emisních bank</w:t>
            </w:r>
            <w:ins w:id="51" w:author="Zdenek Marecek" w:date="2015-03-24T09:48:00Z">
              <w:r>
                <w:rPr/>
                <w:t xml:space="preserve"> jako mantru</w:t>
              </w:r>
            </w:ins>
            <w:r>
              <w:rPr/>
              <w:t xml:space="preserve">: </w:t>
            </w:r>
            <w:del w:id="52" w:author="Zdenek Marecek" w:date="2015-03-24T09:48:00Z">
              <w:r>
                <w:rPr/>
                <w:delText>Budeme bránit m</w:delText>
              </w:r>
            </w:del>
            <w:ins w:id="53" w:author="Zdenek Marecek" w:date="2015-03-24T09:48:00Z">
              <w:r>
                <w:rPr/>
                <w:t>M</w:t>
              </w:r>
            </w:ins>
            <w:r>
              <w:rPr/>
              <w:t xml:space="preserve">inimální kurz </w:t>
            </w:r>
            <w:ins w:id="54" w:author="Zdenek Marecek" w:date="2015-03-24T09:48:00Z">
              <w:r>
                <w:rPr/>
                <w:t xml:space="preserve">budeme </w:t>
              </w:r>
            </w:ins>
            <w:r>
              <w:rPr/>
              <w:t>všemi nám</w:t>
            </w:r>
            <w:del w:id="55" w:author="Zdenek Marecek" w:date="2015-03-24T09:48:00Z">
              <w:r>
                <w:rPr/>
                <w:delText>i</w:delText>
              </w:r>
            </w:del>
            <w:r>
              <w:rPr/>
              <w:t xml:space="preserve"> dostupnými prostředky</w:t>
            </w:r>
            <w:ins w:id="56" w:author="Zdenek Marecek" w:date="2015-03-24T09:48:00Z">
              <w:r>
                <w:rPr/>
                <w:t xml:space="preserve"> hájit</w:t>
              </w:r>
            </w:ins>
            <w:r>
              <w:rPr/>
              <w:t xml:space="preserve">.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r>
          </w:p>
          <w:p>
            <w:pPr>
              <w:pStyle w:val="Normal"/>
              <w:rPr>
                <w:b/>
                <w:b/>
                <w:lang w:val="de-DE"/>
              </w:rPr>
            </w:pPr>
            <w:r>
              <w:rPr>
                <w:b/>
                <w:lang w:val="de-DE"/>
              </w:rPr>
            </w:r>
          </w:p>
          <w:p>
            <w:pPr>
              <w:pStyle w:val="Normal"/>
              <w:rPr/>
            </w:pPr>
            <w:r>
              <w:rPr>
                <w:b/>
                <w:lang w:val="de-DE"/>
              </w:rPr>
              <w:t xml:space="preserve">Anfang Januar stürzte der Franken-Euro-Kurs auf bis zu 80 Rapp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Začátkem ledna spadl kurz franku vůči euru až na 80 </w:t>
            </w:r>
            <w:del w:id="57" w:author="Zdenek Marecek" w:date="2015-03-24T09:51:00Z">
              <w:r>
                <w:rPr/>
                <w:delText>centů</w:delText>
              </w:r>
            </w:del>
            <w:ins w:id="58" w:author="Zdenek Marecek" w:date="2015-03-24T09:51:00Z">
              <w:r>
                <w:rPr/>
                <w:t xml:space="preserve"> rapů</w:t>
              </w:r>
            </w:ins>
            <w:r>
              <w:rPr/>
              <w:t>.</w:t>
            </w:r>
          </w:p>
          <w:p>
            <w:pPr>
              <w:pStyle w:val="Normal"/>
              <w:rPr/>
            </w:pPr>
            <w:r>
              <w:rPr/>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 xml:space="preserve">Nun pendelte der Franken knapp über der Parität zum Euro.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Nyní </w:t>
            </w:r>
            <w:del w:id="59" w:author="Zdenek Marecek" w:date="2015-03-24T09:52:00Z">
              <w:r>
                <w:rPr/>
                <w:delText xml:space="preserve">kolísá </w:delText>
              </w:r>
            </w:del>
            <w:ins w:id="60" w:author="Zdenek Marecek" w:date="2015-03-24T09:52:00Z">
              <w:r>
                <w:rPr/>
                <w:t xml:space="preserve">se </w:t>
              </w:r>
            </w:ins>
            <w:r>
              <w:rPr/>
              <w:t xml:space="preserve">frank </w:t>
            </w:r>
            <w:ins w:id="61" w:author="Zdenek Marecek" w:date="2015-03-24T09:52:00Z">
              <w:r>
                <w:rPr/>
                <w:t xml:space="preserve">stabilizoval </w:t>
              </w:r>
            </w:ins>
            <w:r>
              <w:rPr/>
              <w:t xml:space="preserve">těsně nad paritou vůči euru.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Bis heute hat die Schweizerische Nationalbank (SNB)  mit ihren Interventionen einen Devisenberg von über 500 Milliarden Franken aufgetürmt und wollte eine weitere Aufweichung des Euro und damit eine Entwertung ihrer Devisenreserven nicht mehr hinnehme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Do dnes Švýcarská národní banka svými zásahy navršila </w:t>
            </w:r>
            <w:del w:id="62" w:author="Zdenek Marecek" w:date="2015-03-24T10:01:00Z">
              <w:r>
                <w:rPr/>
                <w:delText>horu</w:delText>
              </w:r>
            </w:del>
            <w:r>
              <w:rPr/>
              <w:t xml:space="preserve"> devizov</w:t>
            </w:r>
            <w:del w:id="63" w:author="Zdenek Marecek" w:date="2015-03-24T10:01:00Z">
              <w:r>
                <w:rPr/>
                <w:delText>ých</w:delText>
              </w:r>
            </w:del>
            <w:ins w:id="64" w:author="Zdenek Marecek" w:date="2015-03-24T10:01:00Z">
              <w:r>
                <w:rPr/>
                <w:t>é</w:t>
              </w:r>
            </w:ins>
            <w:r>
              <w:rPr/>
              <w:t xml:space="preserve"> rezerv</w:t>
            </w:r>
            <w:ins w:id="65" w:author="Zdenek Marecek" w:date="2015-03-24T10:02:00Z">
              <w:r>
                <w:rPr/>
                <w:t>y</w:t>
              </w:r>
            </w:ins>
            <w:r>
              <w:rPr/>
              <w:t xml:space="preserve"> ve výši přes 500 miliard franků, a nechtěla </w:t>
            </w:r>
            <w:del w:id="66" w:author="Zdenek Marecek" w:date="2015-03-24T10:02:00Z">
              <w:r>
                <w:rPr/>
                <w:delText>přijmout</w:delText>
              </w:r>
            </w:del>
            <w:ins w:id="67" w:author="Zdenek Marecek" w:date="2015-03-24T10:02:00Z">
              <w:r>
                <w:rPr/>
                <w:t>se smířit</w:t>
              </w:r>
            </w:ins>
            <w:r>
              <w:rPr/>
              <w:t xml:space="preserve"> </w:t>
            </w:r>
            <w:ins w:id="68" w:author="Zdenek Marecek" w:date="2015-03-24T10:02:00Z">
              <w:r>
                <w:rPr/>
                <w:t xml:space="preserve">s </w:t>
              </w:r>
            </w:ins>
            <w:r>
              <w:rPr/>
              <w:t>další</w:t>
            </w:r>
            <w:ins w:id="69" w:author="Zdenek Marecek" w:date="2015-03-24T10:02:00Z">
              <w:r>
                <w:rPr/>
                <w:t>m</w:t>
              </w:r>
            </w:ins>
            <w:r>
              <w:rPr/>
              <w:t xml:space="preserve"> oslabení</w:t>
            </w:r>
            <w:ins w:id="70" w:author="Zdenek Marecek" w:date="2015-03-24T10:02:00Z">
              <w:r>
                <w:rPr/>
                <w:t>m</w:t>
              </w:r>
            </w:ins>
            <w:r>
              <w:rPr/>
              <w:t xml:space="preserve"> eura a tím </w:t>
            </w:r>
            <w:ins w:id="71" w:author="Zdenek Marecek" w:date="2015-03-24T10:02:00Z">
              <w:r>
                <w:rPr/>
                <w:t xml:space="preserve">se </w:t>
              </w:r>
            </w:ins>
            <w:r>
              <w:rPr/>
              <w:t>znehodnocení</w:t>
            </w:r>
            <w:ins w:id="72" w:author="Zdenek Marecek" w:date="2015-03-24T10:02:00Z">
              <w:r>
                <w:rPr/>
                <w:t>m</w:t>
              </w:r>
            </w:ins>
            <w:r>
              <w:rPr/>
              <w:t xml:space="preserve"> svých devizových rezerv.</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 xml:space="preserve">Die Großbank UBS rechnet damit, dass die Schweizer Warenexporte allein in die Eurozone um etwa fünf Milliarden Euro einbrech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Velká banka UBS počítá s tím, že švýcarský vývoz produktů </w:t>
            </w:r>
            <w:ins w:id="73" w:author="Zdenek Marecek" w:date="2015-03-24T10:03:00Z">
              <w:r>
                <w:rPr/>
                <w:t xml:space="preserve">jen </w:t>
              </w:r>
            </w:ins>
            <w:r>
              <w:rPr/>
              <w:t>do eurozón</w:t>
            </w:r>
            <w:del w:id="74" w:author="Zdenek Marecek" w:date="2015-03-24T10:03:00Z">
              <w:r>
                <w:rPr/>
                <w:delText>y samotný</w:delText>
              </w:r>
            </w:del>
            <w:r>
              <w:rPr/>
              <w:t xml:space="preserve"> </w:t>
            </w:r>
            <w:ins w:id="75" w:author="Zdenek Marecek" w:date="2015-03-24T10:03:00Z">
              <w:r>
                <w:rPr/>
                <w:t xml:space="preserve">překročí </w:t>
              </w:r>
            </w:ins>
            <w:del w:id="76" w:author="Zdenek Marecek" w:date="2015-03-24T10:03:00Z">
              <w:r>
                <w:rPr/>
                <w:delText>prolomí</w:delText>
              </w:r>
            </w:del>
            <w:r>
              <w:rPr/>
              <w:t xml:space="preserve"> hranici přibližně 5 miliard eur.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55 Prozent der Schweizer Exporte gehen in den EU-Raum und werden in Euro verrechne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55 procent švýcarského vývozu </w:t>
            </w:r>
            <w:del w:id="77" w:author="Zdenek Marecek" w:date="2015-03-24T10:03:00Z">
              <w:r>
                <w:rPr/>
                <w:delText>se dostane</w:delText>
              </w:r>
            </w:del>
            <w:ins w:id="78" w:author="Zdenek Marecek" w:date="2015-03-24T10:03:00Z">
              <w:r>
                <w:rPr/>
                <w:t>míří</w:t>
              </w:r>
            </w:ins>
            <w:r>
              <w:rPr/>
              <w:t xml:space="preserve"> do prostoru EU a jsou zaúčtovány v eurech.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Die Schweizer Binnenwirtschaft bibbert vor der billigen Importkonkurrenz aus dem Ausland.</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Švýcarské domácí ekonomika se </w:t>
            </w:r>
            <w:del w:id="79" w:author="Zdenek Marecek" w:date="2015-03-24T10:03:00Z">
              <w:r>
                <w:rPr/>
                <w:delText>třese</w:delText>
              </w:r>
            </w:del>
            <w:ins w:id="80" w:author="Zdenek Marecek" w:date="2015-03-24T10:03:00Z">
              <w:r>
                <w:rPr/>
                <w:t>děsí</w:t>
              </w:r>
            </w:ins>
            <w:r>
              <w:rPr/>
              <w:t xml:space="preserve"> </w:t>
            </w:r>
            <w:del w:id="81" w:author="Zdenek Marecek" w:date="2015-03-24T10:03:00Z">
              <w:r>
                <w:rPr/>
                <w:delText xml:space="preserve">před </w:delText>
              </w:r>
            </w:del>
            <w:r>
              <w:rPr/>
              <w:t>levný</w:t>
            </w:r>
            <w:del w:id="82" w:author="Zdenek Marecek" w:date="2015-03-24T10:03:00Z">
              <w:r>
                <w:rPr/>
                <w:delText>m</w:delText>
              </w:r>
            </w:del>
            <w:ins w:id="83" w:author="Zdenek Marecek" w:date="2015-03-24T10:03:00Z">
              <w:r>
                <w:rPr/>
                <w:t>ho</w:t>
              </w:r>
            </w:ins>
            <w:r>
              <w:rPr/>
              <w:t xml:space="preserve"> dovoz</w:t>
            </w:r>
            <w:del w:id="84" w:author="Zdenek Marecek" w:date="2015-03-24T10:04:00Z">
              <w:r>
                <w:rPr/>
                <w:delText>em</w:delText>
              </w:r>
            </w:del>
            <w:ins w:id="85" w:author="Zdenek Marecek" w:date="2015-03-24T10:04:00Z">
              <w:r>
                <w:rPr/>
                <w:t>u</w:t>
              </w:r>
            </w:ins>
            <w:r>
              <w:rPr/>
              <w:t xml:space="preserve"> zboží konkurence ze zahraničí.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b/>
              </w:rPr>
              <w:t>Freuen können sich hingegen die Schweizer Autoimporteure und die Sc</w:t>
            </w:r>
            <w:r>
              <w:rPr>
                <w:b/>
                <w:lang w:val="de-DE"/>
              </w:rPr>
              <w:t xml:space="preserve">hweizer, die im nahen Ausland ihren Wochenendeinkauf erledig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Radost z toho mohou mít švýcarští dovozci aut a Švýcaři, kteří si v nedalekém zahraničí obstarávají svůj víkendový nákup. </w:t>
            </w:r>
          </w:p>
        </w:tc>
      </w:tr>
      <w:tr>
        <w:trPr/>
        <w:tc>
          <w:tcPr>
            <w:tcW w:w="9640" w:type="dxa"/>
            <w:tcBorders>
              <w:left w:val="single" w:sz="2" w:space="0" w:color="000000"/>
              <w:bottom w:val="single" w:sz="2" w:space="0" w:color="000000"/>
              <w:right w:val="single" w:sz="2" w:space="0" w:color="000000"/>
            </w:tcBorders>
          </w:tcPr>
          <w:p>
            <w:pPr>
              <w:pStyle w:val="Normal"/>
              <w:snapToGrid w:val="false"/>
              <w:rPr>
                <w:b/>
                <w:b/>
                <w:lang w:val="de-DE"/>
              </w:rPr>
            </w:pPr>
            <w:r>
              <w:rPr>
                <w:b/>
                <w:lang w:val="de-DE"/>
              </w:rPr>
              <w:t xml:space="preserve">Die größten Gewinner sind die 300.000 Grenzgänger, die in der Schweiz arbeiten. Sie erhielten auf einen Schlag eine satte Lohnerhöhung. </w:t>
            </w:r>
          </w:p>
        </w:tc>
      </w:tr>
      <w:tr>
        <w:trPr/>
        <w:tc>
          <w:tcPr>
            <w:tcW w:w="9640" w:type="dxa"/>
            <w:tcBorders>
              <w:left w:val="single" w:sz="2" w:space="0" w:color="000000"/>
              <w:bottom w:val="single" w:sz="2" w:space="0" w:color="000000"/>
              <w:right w:val="single" w:sz="2" w:space="0" w:color="000000"/>
            </w:tcBorders>
          </w:tcPr>
          <w:p>
            <w:pPr>
              <w:pStyle w:val="Normal"/>
              <w:snapToGrid w:val="false"/>
              <w:rPr/>
            </w:pPr>
            <w:ins w:id="86" w:author="Zdenek Marecek" w:date="2015-03-24T10:04:00Z">
              <w:r>
                <w:rPr/>
                <w:t xml:space="preserve">Nevíce si polepší </w:t>
              </w:r>
            </w:ins>
            <w:del w:id="87" w:author="Zdenek Marecek" w:date="2015-03-24T10:04:00Z">
              <w:r>
                <w:rPr/>
                <w:delText>Největší vítězové jsou</w:delText>
              </w:r>
            </w:del>
            <w:r>
              <w:rPr/>
              <w:t xml:space="preserve"> 300.000 příhraničních pracovníků, kteří </w:t>
            </w:r>
            <w:del w:id="88" w:author="Zdenek Marecek" w:date="2015-03-24T10:04:00Z">
              <w:r>
                <w:rPr/>
                <w:delText>pracují</w:delText>
              </w:r>
            </w:del>
            <w:r>
              <w:rPr/>
              <w:t xml:space="preserve"> ve Švýcarsku</w:t>
            </w:r>
            <w:ins w:id="89" w:author="Zdenek Marecek" w:date="2015-03-24T10:04:00Z">
              <w:r>
                <w:rPr/>
                <w:t xml:space="preserve"> jen vydělávají, ale neutrácej</w:t>
              </w:r>
            </w:ins>
            <w:r>
              <w:rPr/>
              <w:t xml:space="preserve">. Ti dostanou bez mrknutí oka </w:t>
            </w:r>
            <w:del w:id="90" w:author="Zdenek Marecek" w:date="2015-03-24T10:05:00Z">
              <w:r>
                <w:rPr/>
                <w:delText>tučné zvýšení mzdy</w:delText>
              </w:r>
            </w:del>
            <w:ins w:id="91" w:author="Zdenek Marecek" w:date="2015-03-24T10:05:00Z">
              <w:r>
                <w:rPr/>
                <w:t>výrazně přidáno</w:t>
              </w:r>
            </w:ins>
            <w:r>
              <w:rPr/>
              <w:t xml:space="preserve">.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338 slov</w:t>
            </w:r>
          </w:p>
        </w:tc>
      </w:tr>
    </w:tbl>
    <w:p>
      <w:pPr>
        <w:pStyle w:val="Normal"/>
        <w:rPr/>
      </w:pPr>
      <w:r>
        <w:rPr/>
      </w:r>
    </w:p>
    <w:p>
      <w:pPr>
        <w:pStyle w:val="Normal"/>
        <w:rPr/>
      </w:pPr>
      <w:r>
        <w:rPr/>
        <w:t xml:space="preserve">1 Frank = 100 Rappen </w:t>
      </w:r>
      <w:del w:id="92" w:author="Zdenek Marecek" w:date="2015-03-24T10:05:00Z">
        <w:r>
          <w:rPr/>
          <w:delText>(česky cent)</w:delText>
        </w:r>
      </w:del>
    </w:p>
    <w:p>
      <w:pPr>
        <w:pStyle w:val="Normal"/>
        <w:rPr/>
      </w:pPr>
      <w:r>
        <w:rPr/>
        <w:t xml:space="preserve">parita - p. kupní síly, poměr, který vyjadřuje rovnost kupních sil srovnávaných mě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3" w:author="Zdenek Marecek" w:date="2015-03-24T09:39:00Z">
        <w:r>
          <w:rPr>
            <w:rStyle w:val="FootnoteCharacters"/>
          </w:rPr>
          <w:footnoteRef/>
        </w:r>
      </w:ins>
      <w:ins w:id="94" w:author="Zdenek Marecek" w:date="2015-03-24T09:39:00Z">
        <w:r>
          <w:rPr>
            <w:b/>
          </w:rPr>
          <w:tab/>
          <w:t>Zlom</w:t>
        </w:r>
      </w:ins>
      <w:ins w:id="95" w:author="Zdenek Marecek" w:date="2015-03-24T09:39:00Z">
        <w:r>
          <w:rPr/>
          <w:t xml:space="preserve"> či </w:t>
        </w:r>
      </w:ins>
      <w:ins w:id="96" w:author="Zdenek Marecek" w:date="2015-03-24T09:39:00Z">
        <w:r>
          <w:rPr>
            <w:b/>
          </w:rPr>
          <w:t>dislokace</w:t>
        </w:r>
      </w:ins>
      <w:ins w:id="97" w:author="Zdenek Marecek" w:date="2015-03-24T09:39:00Z">
        <w:r>
          <w:rPr/>
          <w:t xml:space="preserve"> je </w:t>
        </w:r>
      </w:ins>
      <w:hyperlink r:id="rId1">
        <w:ins w:id="98" w:author="Zdenek Marecek" w:date="2015-03-24T09:39:00Z">
          <w:r>
            <w:rPr>
              <w:rStyle w:val="InternetLink"/>
            </w:rPr>
            <w:t>geologická</w:t>
          </w:r>
        </w:ins>
      </w:hyperlink>
      <w:ins w:id="99" w:author="Zdenek Marecek" w:date="2015-03-24T09:39:00Z">
        <w:r>
          <w:rPr/>
          <w:t xml:space="preserve"> porucha v </w:t>
        </w:r>
      </w:ins>
      <w:hyperlink r:id="rId2">
        <w:ins w:id="100" w:author="Zdenek Marecek" w:date="2015-03-24T09:39:00Z">
          <w:r>
            <w:rPr>
              <w:rStyle w:val="InternetLink"/>
            </w:rPr>
            <w:t>litosférické desce</w:t>
          </w:r>
        </w:ins>
      </w:hyperlink>
      <w:ins w:id="101" w:author="Zdenek Marecek" w:date="2015-03-24T09:39:00Z">
        <w:r>
          <w:rPr/>
          <w:t xml:space="preserve">. </w:t>
        </w:r>
      </w:ins>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Geologie" TargetMode="External"/><Relationship Id="rId2" Type="http://schemas.openxmlformats.org/officeDocument/2006/relationships/hyperlink" Target="http://cs.wikipedia.org/wiki/Tektonick&#225;_deska"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53:00Z</dcterms:created>
  <dc:creator>Zdenek Marecek</dc:creator>
  <dc:description/>
  <dc:language>en-US</dc:language>
  <cp:lastModifiedBy>Windows User</cp:lastModifiedBy>
  <dcterms:modified xsi:type="dcterms:W3CDTF">2015-03-16T20:29:00Z</dcterms:modified>
  <cp:revision>77</cp:revision>
  <dc:subject/>
  <dc:title/>
</cp:coreProperties>
</file>