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BIP als irreführende Größ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8"/>
          <w:szCs w:val="18"/>
        </w:rPr>
        <w:t xml:space="preserve">176 slov: </w:t>
      </w:r>
      <w:r>
        <w:rPr>
          <w:sz w:val="18"/>
          <w:szCs w:val="18"/>
          <w:lang w:val="de-DE"/>
        </w:rPr>
        <w:t>Ü</w:t>
      </w:r>
      <w:r>
        <w:rPr>
          <w:sz w:val="18"/>
          <w:szCs w:val="18"/>
        </w:rPr>
        <w:t xml:space="preserve">bersetzen Sie ins Tschechische. Es handelt sich um einen Kommentar in dem Blatt </w:t>
      </w:r>
      <w:r>
        <w:rPr>
          <w:i/>
          <w:sz w:val="18"/>
          <w:szCs w:val="18"/>
        </w:rPr>
        <w:t>Hospodářské noviny</w:t>
      </w:r>
      <w:r>
        <w:rPr/>
        <w:t>, dessen Lesern eine gewisse terminologische Kompetenz zuzumuten is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Tomáš Sedláček fordert die Staaten auf, dem Götzendienst an der BIP-Statistik nicht weiter zu frönen.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 xml:space="preserve">Tomáš Sedláček vyzývá státy, aby se přestaly klanět modle statistiky HDP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Das BIP zieht die wichtigsten Dinge im Leben gar nicht in Betracht, z. B.  die Folgen für die Umwelt.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HDP pomíjí věci v životě nedůležitější, např. dopady na životní prostřed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Das BIP kann auch bei wachsender Schuldenquo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steigen, bis der Schuldendienst den Staat überfordert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Hrubý domácí produkt může i při zvyšující se míře zadluženosti  růst, ovšem je do té doby, než stát přestane zvládat dluhy spláce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 xml:space="preserve">Der Anteil der Schulden am Bruttoinlandsprodukt liegt in Deutschland  heute bei 78,4 Prozent. 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Podíl dluhu na HDP dosahuje dnes v Německu 78,4%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 xml:space="preserve">Die Schockstarre nach dem Zusammenbruch der US-Investmentbank Lehman Brothers im Herbst 2008 ist einer Normalität gewichen. 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Šok, který paralyzoval hospodářství po pádu americké investiční banky Lehman Brothers na podzim roku 2008, byl vystřídán normalito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Der Laden läuft wieder, aber die Bereitschaft zu sparen nimmt in Europa ab.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/>
            </w:pPr>
            <w:r>
              <w:rPr>
                <w:color w:val="008000"/>
              </w:rPr>
              <w:t>Hospodářství se zase rozběhlo, ale ochota šetřit v Evropě se začíná vytrácet / upadá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 xml:space="preserve">Man diskutiert die Frage der Austerität, deren Timing und Umsetzung. 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Diskutuje o přísné úsporné politice státu / úsporných opatřeních, jejich načasování a uskutečnění /realiza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Deutschland beharrt auf einer graduellen Stabilisierung der Staatsfinanzen der gesamten Eurozone.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Německo trvá na postupné stabilizaci veřejných financí celé eurozó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right="0" w:hanging="0"/>
              <w:rPr/>
            </w:pPr>
            <w:r>
              <w:rPr/>
              <w:t>Dabei steht es relativ isoliert d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color w:val="008000"/>
              </w:rPr>
              <w:t>V tomto postoji zůstává relativně osamocen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8" w:leader="none"/>
              </w:tabs>
              <w:spacing w:lineRule="atLeast" w:line="100" w:before="0" w:after="0"/>
              <w:ind w:left="426" w:right="0" w:hanging="0"/>
              <w:rPr/>
            </w:pPr>
            <w:r>
              <w:rPr/>
              <w:t xml:space="preserve">Nachhaltigkeit der Staatsfinanzierung gehört in Deutschland zu den unbestrittenen Zielen der Wirtschaftspolitik. 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Udržitelnost veřejných financí patří v Německu k nezpochybňovaným cílů hosodářské politi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8" w:leader="none"/>
              </w:tabs>
              <w:spacing w:lineRule="atLeast" w:line="100" w:before="0" w:after="0"/>
              <w:ind w:left="426" w:right="0" w:hanging="0"/>
              <w:rPr/>
            </w:pPr>
            <w:r>
              <w:rPr/>
              <w:t xml:space="preserve">In Rezessionen ist es durchaus möglich, mit konjunkturellen Budgetdefiziten zu rechnen, aber strukturelle Budgetdefizite sollten vermieden werden. 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V dobách recese je klidně možné počítat s cyklickými rozpočtovými schodky, strukturálním rozpočtovým schodkům je třeba se vyhnou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58" w:leader="none"/>
              </w:tabs>
              <w:spacing w:lineRule="atLeast" w:line="100" w:before="0" w:after="0"/>
              <w:ind w:left="426" w:right="0" w:hanging="0"/>
              <w:rPr/>
            </w:pPr>
            <w:r>
              <w:rPr/>
              <w:t>Bei unrealistisch optimistischen Annahmen über die Wirtschaftsentwicklung wird die Schuldenquote über Jahre hinaus so stark anwachsen, dass es immer schwerer und teurer werden dürfte, Käufer für staatliche Obligationen zu finden.</w:t>
            </w:r>
          </w:p>
          <w:p>
            <w:pPr>
              <w:pStyle w:val="Normal"/>
              <w:spacing w:lineRule="atLeast" w:line="100" w:before="0" w:after="0"/>
              <w:ind w:left="426" w:right="0" w:hanging="0"/>
              <w:rPr>
                <w:color w:val="008000"/>
              </w:rPr>
            </w:pPr>
            <w:r>
              <w:rPr>
                <w:color w:val="008000"/>
              </w:rPr>
              <w:t>Při nerealisticky optimistických odhadech hospodářského vývoje  naroste léty / bělem let míra zadluženosti do takové míry, že bude stále obtížnější a dražší  nalézt někoho, kdo si státní dluhopipsy koupí / nalézt pro státní dluhopisy kupce.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>míra zadluženosti</w:t>
      </w:r>
      <w:r>
        <w:rPr/>
        <w:t xml:space="preserve"> (debt to equity ratio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28"/>
      <w:outlineLvl w:val="2"/>
    </w:pPr>
    <w:rPr>
      <w:rFonts w:eastAsia="Times New Roman"/>
      <w:b/>
      <w:bCs/>
      <w:kern w:val="2"/>
      <w:sz w:val="27"/>
      <w:szCs w:val="27"/>
      <w:lang w:eastAsia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3:00Z</dcterms:created>
  <dc:creator>Vojta</dc:creator>
  <dc:description/>
  <dc:language>en-US</dc:language>
  <cp:lastModifiedBy>Zdeněk Mareček</cp:lastModifiedBy>
  <cp:lastPrinted>2015-01-15T15:06:00Z</cp:lastPrinted>
  <dcterms:modified xsi:type="dcterms:W3CDTF">2015-01-1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